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5"/>
        <w:gridCol w:w="4111"/>
      </w:tblGrid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КРУГĔН 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429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  101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  №</w:t>
            </w:r>
            <w:bookmarkStart w:id="0" w:name="_GoBack"/>
            <w:bookmarkEnd w:id="0"/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4818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311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муниципального округа Чувашской Республики от 12.12.2023 №1161 «Об утверждении программы профилактики рисков причинения вреда (ущерба) охраняемых законом ценностям в сфере муниципального земельного контроля на территории Козловского муниципального округа на 2024 год»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озловского муниципального округа Чувашской Республики от 30.08.2023 № 4/193 «Об утверждении Положения о муниципальном земельном контроле на территории Козловского муниципального округа Чувашской Республики», администрация Козловского муниципального округа  Чувашской Республики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ограмму профилактики рисков причинения вреда (ущерба) охраняемых законом ценностям в сфере муниципального земельного контроля на территории Козловского муниципального округа на 2024 год, утвержденная постановлением администрации Козловского муниципального округа Чувашской Республики от 12.12.2023 №1161 (далее - Программа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изложить в следующей редакции:</w:t>
        <w:br/>
        <w:t xml:space="preserve">«При осуществлении муниципального земельного контроля проводятся следующие виды профилактических мероприятий: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 консульт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) объявление предостере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рофилактический визит.»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граммы изложить в следующей редакции: «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856"/>
        <w:gridCol w:w="1743"/>
        <w:gridCol w:w="1976"/>
        <w:gridCol w:w="210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параметр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Козловского муниципального округа в сети Интернет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kozlov.cap.ru</w:t>
              </w:r>
            </w:hyperlink>
            <w:r>
              <w:rPr>
                <w:sz w:val="26"/>
                <w:szCs w:val="26"/>
              </w:rPr>
              <w:t xml:space="preserve"> и поддержание в актуальном состоянии обязательной информаци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4449814/entry/4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4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Федерального закона № 248-ФЗ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ельных и имущественных отношений администрации Козл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ая выдача по мере необходим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ельных и имущественных отношений администрации Коз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сультирования по вопросам, связанным с организацией и осуществлением муниципального земельного контроля по телефону (2-17-34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(по мере необходимости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ельных и имущественных отношений администрации Коз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визито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ое применение по мере необходим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емельных и имущественных отношений администрации Коз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r>
        <w:rPr>
          <w:bCs/>
          <w:sz w:val="26"/>
          <w:szCs w:val="26"/>
        </w:rPr>
        <w:t>вступает в силу после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PageNumber">
    <w:name w:val="Page Number"/>
    <w:basedOn w:val="Style5"/>
    <w:rPr/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Style14">
    <w:name w:val="Подзаголовок Знак"/>
    <w:qFormat/>
    <w:rPr>
      <w:b/>
      <w:bCs/>
      <w:sz w:val="28"/>
      <w:szCs w:val="17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13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 Знак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сноски Знак Знак Знак1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52">
    <w:name w:val="Знак Знак5"/>
    <w:qFormat/>
    <w:rPr>
      <w:b/>
      <w:bCs/>
      <w:sz w:val="36"/>
      <w:szCs w:val="36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5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6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мер"/>
    <w:basedOn w:val="Normal"/>
    <w:qFormat/>
    <w:pPr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zl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9:00Z</dcterms:created>
  <dc:creator>org-t</dc:creator>
  <dc:description/>
  <cp:keywords/>
  <dc:language>en-US</dc:language>
  <cp:lastModifiedBy>PetrovaMP</cp:lastModifiedBy>
  <cp:lastPrinted>2024-02-19T10:54:00Z</cp:lastPrinted>
  <dcterms:modified xsi:type="dcterms:W3CDTF">2024-02-19T13:47:00Z</dcterms:modified>
  <cp:revision>12</cp:revision>
  <dc:subject/>
  <dc:title/>
</cp:coreProperties>
</file>