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right="4108" w:hanging="0"/>
        <w:jc w:val="both"/>
        <w:rPr/>
      </w:pPr>
      <w:r>
        <w:rPr>
          <w:rFonts w:cs="Times New Roman" w:ascii="Times New Roman" w:hAnsi="Times New Roman"/>
        </w:rPr>
        <w:t>О внесении изменений в требования к условиям и срокам отсрочки уплаты (освобождения от уплаты) арендной платы по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которые заключены до введения в 2020 году режима повышенной готовности на территории Чувашской Республики, утвержденных постановлением адми-нистрации города Чебоксары от 25.05.2020 № 934</w:t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402" w:leader="none"/>
        </w:tabs>
        <w:ind w:left="-85" w:righ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, решением Чебоксарского городского Собрания депутатов от 30 мая 2023 года № 1203 «О реорганизации администрации города Чебоксары Чувашской Республики», в целях приведения муниципального нормативного правового акта города Чебоксары в соответствие с решением Чебоксарского городского Собрания депутатов от 15 августа 2023 года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ГСД от 25.12.2012 № 855»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Внести в требования к условиям и срокам отсрочки уплаты (освобождения от уплаты) арендной платы по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которые заключены до введения в 2020 году режима повышенной готовности на территории Чувашской Республики, утвержденных постановлением администрации города Чебоксары от 25.05.2020 № 934 (далее – Требования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8 Требований слова «Чебоксарский городской комитет по управлению имуществом (далее – Горкомимущество)» заменить на слова «Управление имущественных и земельных отношений администрации города Чебоксары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9 Требований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9. Отсрочка уплаты (освобождение от уплаты) по договорам аренды </w:t>
      </w:r>
      <w:r>
        <w:rPr>
          <w:rFonts w:cs="Times New Roman" w:ascii="Times New Roman" w:hAnsi="Times New Roman"/>
          <w:bCs/>
          <w:szCs w:val="28"/>
        </w:rPr>
        <w:t xml:space="preserve">недвижимого имущества, </w:t>
      </w:r>
      <w:r>
        <w:rPr>
          <w:rFonts w:cs="Times New Roman" w:ascii="Times New Roman" w:hAnsi="Times New Roman"/>
          <w:szCs w:val="28"/>
        </w:rPr>
        <w:t xml:space="preserve">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 и земельных участков, государственная собственность на которые не разграничена, предоставляется на основании письменного заявления арендатора, представленного в адрес администрации города Чебоксары, а в случае если муниципальное имущество города Чебоксары закреплено на праве оперативного управления либо хозяйственного ведения – муниципальному учреждению города Чебоксары либо муниципальному унитарному предприятию города Чебоксары, являющимся арендодателями по указанным договорам аренды (далее также – арендодатели), в срок не позднее 1 октября 2020 г.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ab/>
        <w:t>Д. В. Спири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58:00Z</dcterms:created>
  <dc:creator>Максимова Е.А.</dc:creator>
  <dc:description/>
  <cp:keywords/>
  <dc:language>en-US</dc:language>
  <cp:lastModifiedBy>Арисов В.Н.</cp:lastModifiedBy>
  <cp:lastPrinted>2024-03-14T08:01:00Z</cp:lastPrinted>
  <dcterms:modified xsi:type="dcterms:W3CDTF">2024-04-02T13:11:00Z</dcterms:modified>
  <cp:revision>3</cp:revision>
  <dc:subject/>
  <dc:title/>
</cp:coreProperties>
</file>