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343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3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02.2023    21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0.2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02.2023    21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2.2023    № 2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2.2023    № 219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Порядка определения объема и условий предоставления субсидий из бюджета Аликовского муниципального округа Чувашской Республики муниципальным бюджетным и автономным учреждениям Аликовского муниципального округа Чувашской Республики на иные цел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оответствии с абзацами вторым и четвертым пункта 1 статьи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оссийской Федерации от 22.02.2020 N 203, и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абинета Министров Чувашской Республики от 25.06.2020 N 338, администрация Аликовского муниципального округа Чувашской Республики           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>1. Утвердить прилагаемый Порядок определения объема и условий предоставления субсидий из бюджета Аликовского муниципального округа Чувашской Республики муниципальным бюджетным и автономным учреждениям Аликовского муниципального округа Чувашской Республики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 Аликовского района Чувашской Республики от 30 ноября 2020 г. N 1047 "О предоставлении субсидий из районного бюджета Аликовского района Чувашской Республики бюджетным и автономным учреждениям Аликовского района Чувашской Республики на иные цел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 Аликовского района Чувашской Республики от 16 февраля 2021 г. N 132 "О внесении изменений в постановление администрации Аликовского района Чувашской Республики от 30.11.2020 г. N 1047 "О предоставлении субсидий из районного бюджета Аликовского района Чувашской Республики бюджетным и автономным учреждениям Аликовского района Чувашской Республики на иные цел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 Аликовского района Чувашской Республики от 13 мая 2022 г. N 414 "О внесении изменений в Порядок определения объема и условий предоставления субсидий из районного бюджета Аликовского района Чувашской Республики муниципальным бюджетным и автономным учреждениям Аликовского района Чувашской Республики на иные цели, утвержденный постановлением администрации Аликовского района Чувашской Республики от 30 ноября 2020 г. N 1047 "О предоставлении субсидий из районного бюджета Аликовского района Чувашской Республики бюджетным и автономным учреждениям Аликовского района Чувашской Республики на иные цели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 Аликовского района Чувашской Республики от 6 июня 2022 г. N 506 "О внесении изменений в постановление администрации Аликовского района Чувашской Республики от 30.11.2020 г. N 1047 "О предоставлении субсидий из районного бюджета Аликовского района Чувашской Республики бюджетным и автономным учреждениям Аликовского района Чувашской Республики на иные цели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" w:name="sub_3"/>
      <w:bookmarkStart w:id="4" w:name="sub_4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3. Настоящее постановление вступает в силу после его опубликования в периодическом печатном издании «Аликовский вестник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5" w:name="sub_4"/>
      <w:bookmarkStart w:id="6" w:name="sub_4"/>
      <w:bookmarkEnd w:id="6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.о. главы Аликов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круга                                                                                             Л.М. Никит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bookmarkStart w:id="7" w:name="sub_1000"/>
      <w:bookmarkEnd w:id="7"/>
      <w:r>
        <w:rPr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администрации</w:t>
        <w:br/>
        <w:t>Аликовского муниципального округа</w:t>
        <w:br/>
        <w:t>от 21.02.2023 г.    № 219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  <w:br/>
        <w:t>определения объема и условий предоставления субсидий из бюджета Аликовского муниципального округа Чувашской Республики муниципальным бюджетным и автономным учреждениям Аликовского муниципального округа Чувашской Республики на иные цел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bookmarkStart w:id="10" w:name="sub_1100"/>
      <w:bookmarkEnd w:id="10"/>
      <w:r>
        <w:rPr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100"/>
      <w:bookmarkStart w:id="12" w:name="sub_1001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 xml:space="preserve">1. Настоящий Порядок определения объема и условий предоставления субсидий из бюджета Аликовского муниципального округа Чувашской Республики муниципальным бюджетным и автономным учреждениям Аликовского муниципального округа Чувашской Республики на иные цели (далее - Порядок) разработан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абзацами вторы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четвертым пункта 1 статьи 78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Общими требованиями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оссийской Федерации от 22.02.2020 N 203 (далее -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" w:name="sub_1001"/>
      <w:bookmarkEnd w:id="13"/>
      <w:r>
        <w:rPr>
          <w:rFonts w:cs="Times New Roman CYR" w:ascii="Times New Roman CYR" w:hAnsi="Times New Roman CYR"/>
          <w:sz w:val="24"/>
          <w:szCs w:val="24"/>
        </w:rPr>
        <w:t>Субсидии на иные цели предоставляются муниципальным бюджетным и автономным учреждениям Аликовского муниципального округа Чувашской Республики (далее - учреждения, учреждение) администрацией Аликовского муниципального округа Чувашской Республики, структурными подразделениями администрации Аликовского муниципального округа Чувашской Республики, осуществляющими функции и полномочия учредителя в отношении подведомственных им учреждений (далее - главные распорядители бюджетных средств, главный распорядитель бюджетных средст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1002"/>
      <w:bookmarkEnd w:id="14"/>
      <w:r>
        <w:rPr>
          <w:rFonts w:cs="Times New Roman CYR" w:ascii="Times New Roman CYR" w:hAnsi="Times New Roman CYR"/>
          <w:sz w:val="24"/>
          <w:szCs w:val="24"/>
        </w:rPr>
        <w:t>2. Субсидии на иные цели (далее - целевые субсидии) предоставляются главными распорядителями бюджетных средств учреждениям на следующие це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002"/>
      <w:bookmarkStart w:id="16" w:name="sub_1021"/>
      <w:bookmarkEnd w:id="15"/>
      <w:bookmarkEnd w:id="16"/>
      <w:r>
        <w:rPr>
          <w:rFonts w:cs="Times New Roman CYR" w:ascii="Times New Roman CYR" w:hAnsi="Times New Roman CYR"/>
          <w:sz w:val="24"/>
          <w:szCs w:val="24"/>
        </w:rPr>
        <w:t>2.1. Социальное обеспечение и иные выплаты насел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" w:name="sub_1021"/>
      <w:bookmarkStart w:id="18" w:name="sub_10211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>а) обеспечение питанием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10211"/>
      <w:bookmarkStart w:id="20" w:name="sub_1022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>2.2. Осуществление мероприятий по содержанию имущества, находящегося в муниципальной собственности Аликов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" w:name="sub_1022"/>
      <w:bookmarkStart w:id="22" w:name="sub_10221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а) осуществление мероприятий по капитальному ремонту объектов недвижимого имущества, в том числе реставрации, за исключением реконструкции с элементами реставрации, приобретение строительных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" w:name="sub_10221"/>
      <w:bookmarkStart w:id="24" w:name="sub_10222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б) осуществление мероприятий по текущему ремонту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5" w:name="sub_10222"/>
      <w:bookmarkStart w:id="26" w:name="sub_10223"/>
      <w:bookmarkEnd w:id="25"/>
      <w:bookmarkEnd w:id="26"/>
      <w:r>
        <w:rPr>
          <w:rFonts w:cs="Times New Roman CYR" w:ascii="Times New Roman CYR" w:hAnsi="Times New Roman CYR"/>
          <w:sz w:val="24"/>
          <w:szCs w:val="24"/>
        </w:rPr>
        <w:t>в) благоустройство земельных участков, находящихся в пользовани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10223"/>
      <w:bookmarkStart w:id="28" w:name="sub_10224"/>
      <w:bookmarkEnd w:id="27"/>
      <w:bookmarkEnd w:id="28"/>
      <w:r>
        <w:rPr>
          <w:rFonts w:cs="Times New Roman CYR" w:ascii="Times New Roman CYR" w:hAnsi="Times New Roman CYR"/>
          <w:sz w:val="24"/>
          <w:szCs w:val="24"/>
        </w:rPr>
        <w:t>г) проведение работ по обследованию технического состояния объектов недвижимого имущества, подлежащих ремонту (реставрации) с целью составления дефектных ведомостей, определения плана ремонтных (реставрационных)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10224"/>
      <w:bookmarkStart w:id="30" w:name="sub_10225"/>
      <w:bookmarkEnd w:id="29"/>
      <w:bookmarkEnd w:id="30"/>
      <w:r>
        <w:rPr>
          <w:rFonts w:cs="Times New Roman CYR" w:ascii="Times New Roman CYR" w:hAnsi="Times New Roman CYR"/>
          <w:sz w:val="24"/>
          <w:szCs w:val="24"/>
        </w:rPr>
        <w:t>д) выполнение инженерных изысканий, подготовка проектной документации для ремонта объектов недвижимого имущества, а также проведение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1" w:name="sub_10225"/>
      <w:bookmarkStart w:id="32" w:name="sub_10226"/>
      <w:bookmarkEnd w:id="31"/>
      <w:bookmarkEnd w:id="32"/>
      <w:r>
        <w:rPr>
          <w:rFonts w:cs="Times New Roman CYR" w:ascii="Times New Roman CYR" w:hAnsi="Times New Roman CYR"/>
          <w:sz w:val="24"/>
          <w:szCs w:val="24"/>
        </w:rPr>
        <w:t>е) осуществление мероприятий по ремонту объектов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3" w:name="sub_10226"/>
      <w:bookmarkStart w:id="34" w:name="sub_10227"/>
      <w:bookmarkEnd w:id="33"/>
      <w:bookmarkEnd w:id="34"/>
      <w:r>
        <w:rPr>
          <w:rFonts w:cs="Times New Roman CYR" w:ascii="Times New Roman CYR" w:hAnsi="Times New Roman CYR"/>
          <w:sz w:val="24"/>
          <w:szCs w:val="24"/>
        </w:rPr>
        <w:t>ж) проведение ремонта имущества, полученного учреждениями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0227"/>
      <w:bookmarkStart w:id="36" w:name="sub_10228"/>
      <w:bookmarkEnd w:id="35"/>
      <w:bookmarkEnd w:id="36"/>
      <w:r>
        <w:rPr>
          <w:rFonts w:cs="Times New Roman CYR" w:ascii="Times New Roman CYR" w:hAnsi="Times New Roman CYR"/>
          <w:sz w:val="24"/>
          <w:szCs w:val="24"/>
        </w:rPr>
        <w:t>з) содержание объектов недвижимого имущества, переданного учреждениям на праве оперативного управления, не используемого учреждениями в процессе выполнения муниципального задания, не сданного учреждениями в аренду и не переданного учреждениями в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7" w:name="sub_10228"/>
      <w:bookmarkStart w:id="38" w:name="sub_1023"/>
      <w:bookmarkEnd w:id="37"/>
      <w:bookmarkEnd w:id="38"/>
      <w:r>
        <w:rPr>
          <w:rFonts w:cs="Times New Roman CYR" w:ascii="Times New Roman CYR" w:hAnsi="Times New Roman CYR"/>
          <w:sz w:val="24"/>
          <w:szCs w:val="24"/>
        </w:rPr>
        <w:t>2.3. Приобретение движимого имуществ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9" w:name="sub_1023"/>
      <w:bookmarkStart w:id="40" w:name="sub_10231"/>
      <w:bookmarkEnd w:id="39"/>
      <w:bookmarkEnd w:id="40"/>
      <w:r>
        <w:rPr>
          <w:rFonts w:cs="Times New Roman CYR" w:ascii="Times New Roman CYR" w:hAnsi="Times New Roman CYR"/>
          <w:sz w:val="24"/>
          <w:szCs w:val="24"/>
        </w:rPr>
        <w:t>а) приобретение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1" w:name="sub_10231"/>
      <w:bookmarkStart w:id="42" w:name="sub_10232"/>
      <w:bookmarkEnd w:id="41"/>
      <w:bookmarkEnd w:id="42"/>
      <w:r>
        <w:rPr>
          <w:rFonts w:cs="Times New Roman CYR" w:ascii="Times New Roman CYR" w:hAnsi="Times New Roman CYR"/>
          <w:sz w:val="24"/>
          <w:szCs w:val="24"/>
        </w:rPr>
        <w:t>б) приобретение объектов особо ценного движимого имущества в части оборудования, установка (монтаж)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3" w:name="sub_10232"/>
      <w:bookmarkStart w:id="44" w:name="sub_10233"/>
      <w:bookmarkEnd w:id="43"/>
      <w:bookmarkEnd w:id="44"/>
      <w:r>
        <w:rPr>
          <w:rFonts w:cs="Times New Roman CYR" w:ascii="Times New Roman CYR" w:hAnsi="Times New Roman CYR"/>
          <w:sz w:val="24"/>
          <w:szCs w:val="24"/>
        </w:rPr>
        <w:t>в) приобретение объектов особо ценного движимого имущества в част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5" w:name="sub_10233"/>
      <w:bookmarkStart w:id="46" w:name="sub_10234"/>
      <w:bookmarkEnd w:id="45"/>
      <w:bookmarkEnd w:id="46"/>
      <w:r>
        <w:rPr>
          <w:rFonts w:cs="Times New Roman CYR" w:ascii="Times New Roman CYR" w:hAnsi="Times New Roman CYR"/>
          <w:sz w:val="24"/>
          <w:szCs w:val="24"/>
        </w:rPr>
        <w:t>г) пополнение фондов библиотек (приобретение книгоиздательской и иной продукции для пополнения библиотечных фонд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7" w:name="sub_10234"/>
      <w:bookmarkStart w:id="48" w:name="sub_10235"/>
      <w:bookmarkEnd w:id="47"/>
      <w:bookmarkEnd w:id="48"/>
      <w:r>
        <w:rPr>
          <w:rFonts w:cs="Times New Roman CYR" w:ascii="Times New Roman CYR" w:hAnsi="Times New Roman CYR"/>
          <w:sz w:val="24"/>
          <w:szCs w:val="24"/>
        </w:rPr>
        <w:t>д) приобретение материальных запасов, затраты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9" w:name="sub_10235"/>
      <w:bookmarkStart w:id="50" w:name="sub_1024"/>
      <w:bookmarkEnd w:id="49"/>
      <w:bookmarkEnd w:id="50"/>
      <w:r>
        <w:rPr>
          <w:rFonts w:cs="Times New Roman CYR" w:ascii="Times New Roman CYR" w:hAnsi="Times New Roman CYR"/>
          <w:sz w:val="24"/>
          <w:szCs w:val="24"/>
        </w:rPr>
        <w:t>2.4. Иные расходы, не включенные в расчет нормативных затрат на оказание муниципальной услуги (выполнение работы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1" w:name="sub_1024"/>
      <w:bookmarkStart w:id="52" w:name="sub_10241"/>
      <w:bookmarkEnd w:id="51"/>
      <w:bookmarkEnd w:id="52"/>
      <w:r>
        <w:rPr>
          <w:rFonts w:cs="Times New Roman CYR" w:ascii="Times New Roman CYR" w:hAnsi="Times New Roman CYR"/>
          <w:sz w:val="24"/>
          <w:szCs w:val="24"/>
        </w:rPr>
        <w:t>а) реализация мероприятий в области информационных технологий, включая внедрение современных информационных систем в учреждениях, в соответствии с муниципальными програм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3" w:name="sub_10241"/>
      <w:bookmarkStart w:id="54" w:name="sub_10242"/>
      <w:bookmarkEnd w:id="53"/>
      <w:bookmarkEnd w:id="54"/>
      <w:r>
        <w:rPr>
          <w:rFonts w:cs="Times New Roman CYR" w:ascii="Times New Roman CYR" w:hAnsi="Times New Roman CYR"/>
          <w:sz w:val="24"/>
          <w:szCs w:val="24"/>
        </w:rPr>
        <w:t>б) проведение мероприятий в рамках национального проекта (программы), федерального или регионального проекта (программы), мероприятий, проводимых в рамках муниципальных программ Аликовского муниципального округа Чувашской Республики, что позволит связать цель и результат предоставления субсидии, как индикатор достижения показателей соответствующего проекта ил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5" w:name="sub_10242"/>
      <w:bookmarkStart w:id="56" w:name="sub_10243"/>
      <w:bookmarkEnd w:id="55"/>
      <w:bookmarkEnd w:id="56"/>
      <w:r>
        <w:rPr>
          <w:rFonts w:cs="Times New Roman CYR" w:ascii="Times New Roman CYR" w:hAnsi="Times New Roman CYR"/>
          <w:sz w:val="24"/>
          <w:szCs w:val="24"/>
        </w:rPr>
        <w:t>в) осуществление мероприятий по ликвидации и (или) реорганизации учреждения, изменения типа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7" w:name="sub_10243"/>
      <w:bookmarkStart w:id="58" w:name="sub_10244"/>
      <w:bookmarkEnd w:id="57"/>
      <w:bookmarkEnd w:id="58"/>
      <w:r>
        <w:rPr>
          <w:rFonts w:cs="Times New Roman CYR" w:ascii="Times New Roman CYR" w:hAnsi="Times New Roman CYR"/>
          <w:sz w:val="24"/>
          <w:szCs w:val="24"/>
        </w:rPr>
        <w:t>г) возмещение ущерба в случа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9" w:name="sub_10244"/>
      <w:bookmarkStart w:id="60" w:name="sub_10245"/>
      <w:bookmarkEnd w:id="59"/>
      <w:bookmarkEnd w:id="60"/>
      <w:r>
        <w:rPr>
          <w:rFonts w:cs="Times New Roman CYR" w:ascii="Times New Roman CYR" w:hAnsi="Times New Roman CYR"/>
          <w:sz w:val="24"/>
          <w:szCs w:val="24"/>
        </w:rPr>
        <w:t>д) расходы по проведению судебных экспертиз и исполнению судебных 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1" w:name="sub_10245"/>
      <w:bookmarkStart w:id="62" w:name="sub_10246"/>
      <w:bookmarkEnd w:id="61"/>
      <w:bookmarkEnd w:id="62"/>
      <w:r>
        <w:rPr>
          <w:rFonts w:cs="Times New Roman CYR" w:ascii="Times New Roman CYR" w:hAnsi="Times New Roman CYR"/>
          <w:sz w:val="24"/>
          <w:szCs w:val="24"/>
        </w:rPr>
        <w:t>е) приобретение неисключительных лицензий на использование аудиовизуальных произ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3" w:name="sub_10246"/>
      <w:bookmarkStart w:id="64" w:name="sub_10247"/>
      <w:bookmarkEnd w:id="63"/>
      <w:bookmarkEnd w:id="64"/>
      <w:r>
        <w:rPr>
          <w:rFonts w:cs="Times New Roman CYR" w:ascii="Times New Roman CYR" w:hAnsi="Times New Roman CYR"/>
          <w:sz w:val="24"/>
          <w:szCs w:val="24"/>
        </w:rPr>
        <w:t>ж) погашение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5" w:name="sub_10247"/>
      <w:bookmarkStart w:id="66" w:name="sub_10248"/>
      <w:bookmarkEnd w:id="65"/>
      <w:bookmarkEnd w:id="66"/>
      <w:r>
        <w:rPr>
          <w:rFonts w:cs="Times New Roman CYR" w:ascii="Times New Roman CYR" w:hAnsi="Times New Roman CYR"/>
          <w:sz w:val="24"/>
          <w:szCs w:val="24"/>
        </w:rPr>
        <w:t>з) выплата грантов победителям и призерам конкурсов и другие поощрительные вы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7" w:name="sub_10248"/>
      <w:bookmarkStart w:id="68" w:name="sub_10249"/>
      <w:bookmarkEnd w:id="67"/>
      <w:bookmarkEnd w:id="68"/>
      <w:r>
        <w:rPr>
          <w:rFonts w:cs="Times New Roman CYR" w:ascii="Times New Roman CYR" w:hAnsi="Times New Roman CYR"/>
          <w:sz w:val="24"/>
          <w:szCs w:val="24"/>
        </w:rPr>
        <w:t xml:space="preserve">и) оказание учреждением образовательных услуг в рамках системы персонифицированного финансирования в качестве поставщика образовательных услуг в соответствии с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авилами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ерсонифицированного финансирования дополнительного образования детей в Аликовском муниципальном округе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69" w:name="sub_10249"/>
      <w:bookmarkStart w:id="70" w:name="sub_102410"/>
      <w:bookmarkEnd w:id="69"/>
      <w:bookmarkEnd w:id="70"/>
      <w:r>
        <w:rPr>
          <w:rFonts w:cs="Times New Roman CYR" w:ascii="Times New Roman CYR" w:hAnsi="Times New Roman CYR"/>
          <w:sz w:val="24"/>
          <w:szCs w:val="24"/>
        </w:rPr>
        <w:t>к) иные расходы, не относящиеся к бюджетным инвестициям, публичным нормативным обязательствам перед физическим лицом, подлежащим исполнению в денежной форме, а также не учитываемые в нормативных затратах, связанных с оказанием учреждением в соответствии с муниципальным заданием муниципальных услуг (выполнением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102410"/>
      <w:bookmarkStart w:id="72" w:name="sub_1003"/>
      <w:bookmarkEnd w:id="71"/>
      <w:bookmarkEnd w:id="72"/>
      <w:r>
        <w:rPr>
          <w:rFonts w:cs="Times New Roman CYR" w:ascii="Times New Roman CYR" w:hAnsi="Times New Roman CYR"/>
          <w:sz w:val="24"/>
          <w:szCs w:val="24"/>
        </w:rPr>
        <w:t xml:space="preserve">3. Иные расходы, не включенные по соответствующему направлению целевой субсидии в </w:t>
      </w:r>
      <w:hyperlink w:anchor="sub_10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х 2.1 - 2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определяются главными распорядителями бюджетных средств по согласованию с финансовым отделом администрации Аликовского муниципального округа Чувашской Республики (далее - финансовый отдел, администрация Аликовского муниципального окр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3" w:name="sub_1003"/>
      <w:bookmarkStart w:id="74" w:name="sub_1031"/>
      <w:bookmarkEnd w:id="73"/>
      <w:bookmarkEnd w:id="74"/>
      <w:r>
        <w:rPr>
          <w:rFonts w:cs="Times New Roman CYR" w:ascii="Times New Roman CYR" w:hAnsi="Times New Roman CYR"/>
          <w:sz w:val="24"/>
          <w:szCs w:val="24"/>
        </w:rPr>
        <w:t>3.1. В случае, если целевые субсидии предоставляются в целях реализации национального проекта (программы) или регионального проекта либо муниципальной программы, в правовом акте главного распорядителя бюджетных средств указываются 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75" w:name="sub_1031"/>
      <w:bookmarkStart w:id="76" w:name="sub_1031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bookmarkStart w:id="77" w:name="sub_1200"/>
      <w:bookmarkEnd w:id="77"/>
      <w:r>
        <w:rPr>
          <w:rFonts w:cs="Times New Roman CYR" w:ascii="Times New Roman CYR" w:hAnsi="Times New Roman CYR"/>
          <w:bCs/>
          <w:sz w:val="24"/>
          <w:szCs w:val="24"/>
        </w:rPr>
        <w:t>II. Условия и порядок предоставления целевых субсидий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1200"/>
      <w:bookmarkStart w:id="79" w:name="sub_1004"/>
      <w:bookmarkEnd w:id="78"/>
      <w:bookmarkEnd w:id="79"/>
      <w:r>
        <w:rPr>
          <w:rFonts w:cs="Times New Roman CYR" w:ascii="Times New Roman CYR" w:hAnsi="Times New Roman CYR"/>
          <w:sz w:val="24"/>
          <w:szCs w:val="24"/>
        </w:rPr>
        <w:t xml:space="preserve">4. Целевые субсидии предоставляются учреждению в пределах лимитов бюджетных обязательств на предоставление целевых субсидий на соответствующий финансовый год (соответствующий финансовый год и плановый период), доведенных в установленном порядке главному распорядителю бюджетных средств как получателю бюджетных средств на цели, указанные в </w:t>
      </w:r>
      <w:hyperlink w:anchor="sub_10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х 2.1 - 2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при наличии мероприятия в муниципальной программе Аликовского муниципального округа Чувашской Республики, соответствующего цели предоставления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0" w:name="sub_1004"/>
      <w:bookmarkStart w:id="81" w:name="sub_1005"/>
      <w:bookmarkEnd w:id="80"/>
      <w:bookmarkEnd w:id="81"/>
      <w:r>
        <w:rPr>
          <w:rFonts w:cs="Times New Roman CYR" w:ascii="Times New Roman CYR" w:hAnsi="Times New Roman CYR"/>
          <w:sz w:val="24"/>
          <w:szCs w:val="24"/>
        </w:rPr>
        <w:t>5. Предоставление целевой субсидии осуществляется при условии соблюдения учреждением требований, которым должно соответствовать учреждение на 1-е число месяца, предшествующего месяцу, в котором планируется заключение соглашения либо принятие решения о предоставлении субсидии, об отсутствии у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sub_1005"/>
      <w:bookmarkStart w:id="83" w:name="sub_151"/>
      <w:bookmarkEnd w:id="82"/>
      <w:bookmarkEnd w:id="83"/>
      <w:r>
        <w:rPr>
          <w:rFonts w:cs="Times New Roman CYR" w:ascii="Times New Roman CYR" w:hAnsi="Times New Roman CYR"/>
          <w:sz w:val="24"/>
          <w:szCs w:val="24"/>
        </w:rPr>
        <w:t xml:space="preserve">а)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4" w:name="sub_151"/>
      <w:bookmarkStart w:id="85" w:name="sub_152"/>
      <w:bookmarkEnd w:id="84"/>
      <w:bookmarkEnd w:id="85"/>
      <w:r>
        <w:rPr>
          <w:rFonts w:cs="Times New Roman CYR" w:ascii="Times New Roman CYR" w:hAnsi="Times New Roman CYR"/>
          <w:sz w:val="24"/>
          <w:szCs w:val="24"/>
        </w:rPr>
        <w:t>б) просроченной задолженности по возврату в бюджет Аликовского муниципального округа Чувашской Республик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Чувашской Республики, муниципальными правовыми актами Алико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6" w:name="sub_152"/>
      <w:bookmarkStart w:id="87" w:name="sub_153"/>
      <w:bookmarkEnd w:id="86"/>
      <w:bookmarkEnd w:id="87"/>
      <w:r>
        <w:rPr>
          <w:rFonts w:cs="Times New Roman CYR" w:ascii="Times New Roman CYR" w:hAnsi="Times New Roman CYR"/>
          <w:sz w:val="24"/>
          <w:szCs w:val="24"/>
        </w:rPr>
        <w:t>в) просроченной кредиторской задолженности учреждений, источником финансового обеспечения деятельности которых являются средства бюджета Аликовского муниципального округа Чувашской Республики (по данным отчета "Сведения о дебиторской и кредиторской задолженности" за квартал, предшествующий месяцу, в котором подана заявк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88" w:name="sub_153"/>
      <w:bookmarkStart w:id="89" w:name="sub_1006"/>
      <w:bookmarkEnd w:id="88"/>
      <w:bookmarkEnd w:id="89"/>
      <w:r>
        <w:rPr>
          <w:rFonts w:cs="Times New Roman CYR" w:ascii="Times New Roman CYR" w:hAnsi="Times New Roman CYR"/>
          <w:sz w:val="24"/>
          <w:szCs w:val="24"/>
        </w:rPr>
        <w:t>6. Для получения целевой субсидии учреждение направляет главному распорядителю бюджетных средст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90" w:name="sub_1006"/>
      <w:bookmarkStart w:id="91" w:name="sub_1061"/>
      <w:bookmarkEnd w:id="90"/>
      <w:bookmarkEnd w:id="91"/>
      <w:r>
        <w:rPr>
          <w:rFonts w:cs="Times New Roman CYR" w:ascii="Times New Roman CYR" w:hAnsi="Times New Roman CYR"/>
          <w:sz w:val="24"/>
          <w:szCs w:val="24"/>
        </w:rPr>
        <w:t>а) заявку на получение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2" w:name="sub_1061"/>
      <w:bookmarkStart w:id="93" w:name="sub_1062"/>
      <w:bookmarkEnd w:id="92"/>
      <w:bookmarkEnd w:id="93"/>
      <w:r>
        <w:rPr>
          <w:rFonts w:cs="Times New Roman CYR" w:ascii="Times New Roman CYR" w:hAnsi="Times New Roman CYR"/>
          <w:sz w:val="24"/>
          <w:szCs w:val="24"/>
        </w:rPr>
        <w:t xml:space="preserve">б) пояснительную записку, содержащую обоснование необходимости предоставления целевой субсидии на цели, указанные в </w:t>
      </w:r>
      <w:hyperlink w:anchor="sub_10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х 2.1 - 2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включая расчет-обоснование заявленной суммы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4" w:name="sub_1062"/>
      <w:bookmarkStart w:id="95" w:name="sub_1063"/>
      <w:bookmarkEnd w:id="94"/>
      <w:bookmarkEnd w:id="95"/>
      <w:r>
        <w:rPr>
          <w:rFonts w:cs="Times New Roman CYR" w:ascii="Times New Roman CYR" w:hAnsi="Times New Roman CYR"/>
          <w:sz w:val="24"/>
          <w:szCs w:val="24"/>
        </w:rPr>
        <w:t xml:space="preserve">в) справку налогового органа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 о налогах и сборах на 1-е число месяца, предшествующего месяцу, в котором планируется заключение соглашения либо принятие ре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6" w:name="sub_1063"/>
      <w:bookmarkStart w:id="97" w:name="sub_1007"/>
      <w:bookmarkEnd w:id="96"/>
      <w:bookmarkEnd w:id="97"/>
      <w:r>
        <w:rPr>
          <w:rFonts w:cs="Times New Roman CYR" w:ascii="Times New Roman CYR" w:hAnsi="Times New Roman CYR"/>
          <w:sz w:val="24"/>
          <w:szCs w:val="24"/>
        </w:rPr>
        <w:t xml:space="preserve">7. Для получения целевой субсидии, предусмотренной </w:t>
      </w:r>
      <w:hyperlink w:anchor="sub_1021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а" пункта 2.1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 информацию о среднегодовом числе обучающихся из малоимущих семей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8" w:name="sub_1007"/>
      <w:bookmarkStart w:id="99" w:name="sub_1008"/>
      <w:bookmarkEnd w:id="98"/>
      <w:bookmarkEnd w:id="99"/>
      <w:r>
        <w:rPr>
          <w:rFonts w:cs="Times New Roman CYR" w:ascii="Times New Roman CYR" w:hAnsi="Times New Roman CYR"/>
          <w:sz w:val="24"/>
          <w:szCs w:val="24"/>
        </w:rPr>
        <w:t xml:space="preserve">8. Для получения целевой субсидии, предусмотренной </w:t>
      </w:r>
      <w:hyperlink w:anchor="sub_1022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а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0" w:name="sub_1008"/>
      <w:bookmarkStart w:id="101" w:name="sub_1081"/>
      <w:bookmarkEnd w:id="100"/>
      <w:bookmarkEnd w:id="101"/>
      <w:r>
        <w:rPr>
          <w:rFonts w:cs="Times New Roman CYR" w:ascii="Times New Roman CYR" w:hAnsi="Times New Roman CYR"/>
          <w:sz w:val="24"/>
          <w:szCs w:val="24"/>
        </w:rPr>
        <w:t>а) перечень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2" w:name="sub_1081"/>
      <w:bookmarkStart w:id="103" w:name="sub_1082"/>
      <w:bookmarkEnd w:id="102"/>
      <w:bookmarkEnd w:id="103"/>
      <w:r>
        <w:rPr>
          <w:rFonts w:cs="Times New Roman CYR" w:ascii="Times New Roman CYR" w:hAnsi="Times New Roman CYR"/>
          <w:sz w:val="24"/>
          <w:szCs w:val="24"/>
        </w:rPr>
        <w:t>б) акт обследования объектов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4" w:name="sub_1082"/>
      <w:bookmarkStart w:id="105" w:name="sub_1083"/>
      <w:bookmarkEnd w:id="104"/>
      <w:bookmarkEnd w:id="105"/>
      <w:r>
        <w:rPr>
          <w:rFonts w:cs="Times New Roman CYR" w:ascii="Times New Roman CYR" w:hAnsi="Times New Roman CYR"/>
          <w:sz w:val="24"/>
          <w:szCs w:val="24"/>
        </w:rPr>
        <w:t>в) дефектную ведомость по объектам недвижимого имущества, подлежащих капитальному ремонту, в том числе реставрации, за исключением реконструкции с элементами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6" w:name="sub_1083"/>
      <w:bookmarkStart w:id="107" w:name="sub_1084"/>
      <w:bookmarkEnd w:id="106"/>
      <w:bookmarkEnd w:id="107"/>
      <w:r>
        <w:rPr>
          <w:rFonts w:cs="Times New Roman CYR" w:ascii="Times New Roman CYR" w:hAnsi="Times New Roman CYR"/>
          <w:sz w:val="24"/>
          <w:szCs w:val="24"/>
        </w:rPr>
        <w:t>г) смету на проведение капитального ремонта объектов недвижимого имущества, в том числе реставрации, за исключением реконструкции с элементами рестав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08" w:name="sub_1084"/>
      <w:bookmarkStart w:id="109" w:name="sub_1085"/>
      <w:bookmarkEnd w:id="108"/>
      <w:bookmarkEnd w:id="109"/>
      <w:r>
        <w:rPr>
          <w:rFonts w:cs="Times New Roman CYR" w:ascii="Times New Roman CYR" w:hAnsi="Times New Roman CYR"/>
          <w:sz w:val="24"/>
          <w:szCs w:val="24"/>
        </w:rPr>
        <w:t>д) положительное заключение о достоверности определения сметной стоимости капитального ремонта, в том числе реставрации, за исключением реконструкции с элементами рестав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0" w:name="sub_1085"/>
      <w:bookmarkStart w:id="111" w:name="sub_1009"/>
      <w:bookmarkEnd w:id="110"/>
      <w:bookmarkEnd w:id="111"/>
      <w:r>
        <w:rPr>
          <w:rFonts w:cs="Times New Roman CYR" w:ascii="Times New Roman CYR" w:hAnsi="Times New Roman CYR"/>
          <w:sz w:val="24"/>
          <w:szCs w:val="24"/>
        </w:rPr>
        <w:t xml:space="preserve">9. Для получения целевой субсидии, предусмотренной </w:t>
      </w:r>
      <w:hyperlink w:anchor="sub_1022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б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2" w:name="sub_1009"/>
      <w:bookmarkStart w:id="113" w:name="sub_1091"/>
      <w:bookmarkEnd w:id="112"/>
      <w:bookmarkEnd w:id="113"/>
      <w:r>
        <w:rPr>
          <w:rFonts w:cs="Times New Roman CYR" w:ascii="Times New Roman CYR" w:hAnsi="Times New Roman CYR"/>
          <w:sz w:val="24"/>
          <w:szCs w:val="24"/>
        </w:rPr>
        <w:t>а) перечень объектов недвижимого имущества, подлежащих текущему ремо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4" w:name="sub_1091"/>
      <w:bookmarkStart w:id="115" w:name="sub_1092"/>
      <w:bookmarkEnd w:id="114"/>
      <w:bookmarkEnd w:id="115"/>
      <w:r>
        <w:rPr>
          <w:rFonts w:cs="Times New Roman CYR" w:ascii="Times New Roman CYR" w:hAnsi="Times New Roman CYR"/>
          <w:sz w:val="24"/>
          <w:szCs w:val="24"/>
        </w:rPr>
        <w:t>б) смету на проведение текущего ремонта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6" w:name="sub_1092"/>
      <w:bookmarkStart w:id="117" w:name="sub_1093"/>
      <w:bookmarkEnd w:id="116"/>
      <w:bookmarkEnd w:id="117"/>
      <w:r>
        <w:rPr>
          <w:rFonts w:cs="Times New Roman CYR" w:ascii="Times New Roman CYR" w:hAnsi="Times New Roman CYR"/>
          <w:sz w:val="24"/>
          <w:szCs w:val="24"/>
        </w:rPr>
        <w:t>в) положительное заключение о достоверности определения сметной стоимости текущего ремонта в случае, если сметная стоимость текущего ремонта превышает 200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8" w:name="sub_1093"/>
      <w:bookmarkStart w:id="119" w:name="sub_10010"/>
      <w:bookmarkEnd w:id="118"/>
      <w:bookmarkEnd w:id="119"/>
      <w:r>
        <w:rPr>
          <w:rFonts w:cs="Times New Roman CYR" w:ascii="Times New Roman CYR" w:hAnsi="Times New Roman CYR"/>
          <w:sz w:val="24"/>
          <w:szCs w:val="24"/>
        </w:rPr>
        <w:t xml:space="preserve">10. Для получения целевой субсидии, предусмотренной </w:t>
      </w:r>
      <w:hyperlink w:anchor="sub_1022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в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0" w:name="sub_10010"/>
      <w:bookmarkStart w:id="121" w:name="sub_100101"/>
      <w:bookmarkEnd w:id="120"/>
      <w:bookmarkEnd w:id="121"/>
      <w:r>
        <w:rPr>
          <w:rFonts w:cs="Times New Roman CYR" w:ascii="Times New Roman CYR" w:hAnsi="Times New Roman CYR"/>
          <w:sz w:val="24"/>
          <w:szCs w:val="24"/>
        </w:rPr>
        <w:t>а) пояснительную записку с указанием основания для проведения благоустройств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2" w:name="sub_100101"/>
      <w:bookmarkStart w:id="123" w:name="sub_100102"/>
      <w:bookmarkEnd w:id="122"/>
      <w:bookmarkEnd w:id="123"/>
      <w:r>
        <w:rPr>
          <w:rFonts w:cs="Times New Roman CYR" w:ascii="Times New Roman CYR" w:hAnsi="Times New Roman CYR"/>
          <w:sz w:val="24"/>
          <w:szCs w:val="24"/>
        </w:rPr>
        <w:t>б) акт обследования объекта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4" w:name="sub_100102"/>
      <w:bookmarkStart w:id="125" w:name="sub_100103"/>
      <w:bookmarkEnd w:id="124"/>
      <w:bookmarkEnd w:id="125"/>
      <w:r>
        <w:rPr>
          <w:rFonts w:cs="Times New Roman CYR" w:ascii="Times New Roman CYR" w:hAnsi="Times New Roman CYR"/>
          <w:sz w:val="24"/>
          <w:szCs w:val="24"/>
        </w:rPr>
        <w:t>в) решение о предоставлении земельного участка в постоянное (бессрочное)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6" w:name="sub_100103"/>
      <w:bookmarkStart w:id="127" w:name="sub_100104"/>
      <w:bookmarkEnd w:id="126"/>
      <w:bookmarkEnd w:id="127"/>
      <w:r>
        <w:rPr>
          <w:rFonts w:cs="Times New Roman CYR" w:ascii="Times New Roman CYR" w:hAnsi="Times New Roman CYR"/>
          <w:sz w:val="24"/>
          <w:szCs w:val="24"/>
        </w:rPr>
        <w:t>г) схему расположения земельного участка в окружении смежно расположенных земельных участков (ситуационный план), в границах которого планируется благоустрой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8" w:name="sub_100104"/>
      <w:bookmarkStart w:id="129" w:name="sub_100105"/>
      <w:bookmarkEnd w:id="128"/>
      <w:bookmarkEnd w:id="129"/>
      <w:r>
        <w:rPr>
          <w:rFonts w:cs="Times New Roman CYR" w:ascii="Times New Roman CYR" w:hAnsi="Times New Roman CYR"/>
          <w:sz w:val="24"/>
          <w:szCs w:val="24"/>
        </w:rPr>
        <w:t>д) смету на проведение работ по благоустройству земельного участка, находящегося в пользовании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0" w:name="sub_100105"/>
      <w:bookmarkStart w:id="131" w:name="sub_1011"/>
      <w:bookmarkEnd w:id="130"/>
      <w:bookmarkEnd w:id="131"/>
      <w:r>
        <w:rPr>
          <w:rFonts w:cs="Times New Roman CYR" w:ascii="Times New Roman CYR" w:hAnsi="Times New Roman CYR"/>
          <w:sz w:val="24"/>
          <w:szCs w:val="24"/>
        </w:rPr>
        <w:t xml:space="preserve">11. Для получения целевой субсидии, предусмотренной </w:t>
      </w:r>
      <w:hyperlink w:anchor="sub_1022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г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2" w:name="sub_1011"/>
      <w:bookmarkStart w:id="133" w:name="sub_1111"/>
      <w:bookmarkEnd w:id="132"/>
      <w:bookmarkEnd w:id="133"/>
      <w:r>
        <w:rPr>
          <w:rFonts w:cs="Times New Roman CYR" w:ascii="Times New Roman CYR" w:hAnsi="Times New Roman CYR"/>
          <w:sz w:val="24"/>
          <w:szCs w:val="24"/>
        </w:rPr>
        <w:t>а) технико-экономическое обоснование необходимости проведения работ по обследованию технического состояния объектов недвижимого имущества, подлежащих ремонту (реставр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4" w:name="sub_1111"/>
      <w:bookmarkStart w:id="135" w:name="sub_1112"/>
      <w:bookmarkEnd w:id="134"/>
      <w:bookmarkEnd w:id="135"/>
      <w:r>
        <w:rPr>
          <w:rFonts w:cs="Times New Roman CYR" w:ascii="Times New Roman CYR" w:hAnsi="Times New Roman CYR"/>
          <w:sz w:val="24"/>
          <w:szCs w:val="24"/>
        </w:rPr>
        <w:t>б) смету на проведение работ по обследованию технического состояния объектов недвижимого имущества, подлежащих ремонту (реставр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6" w:name="sub_1112"/>
      <w:bookmarkStart w:id="137" w:name="sub_1012"/>
      <w:bookmarkEnd w:id="136"/>
      <w:bookmarkEnd w:id="137"/>
      <w:r>
        <w:rPr>
          <w:rFonts w:cs="Times New Roman CYR" w:ascii="Times New Roman CYR" w:hAnsi="Times New Roman CYR"/>
          <w:sz w:val="24"/>
          <w:szCs w:val="24"/>
        </w:rPr>
        <w:t xml:space="preserve">12. Для получения целевой субсидии, предусмотренной </w:t>
      </w:r>
      <w:hyperlink w:anchor="sub_1022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д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8" w:name="sub_1012"/>
      <w:bookmarkStart w:id="139" w:name="sub_121"/>
      <w:bookmarkEnd w:id="138"/>
      <w:bookmarkEnd w:id="139"/>
      <w:r>
        <w:rPr>
          <w:rFonts w:cs="Times New Roman CYR" w:ascii="Times New Roman CYR" w:hAnsi="Times New Roman CYR"/>
          <w:sz w:val="24"/>
          <w:szCs w:val="24"/>
        </w:rPr>
        <w:t>а) технико-экономическое обоснование необходимости выполнения инженерных изысканий, подготовки проектно-сметной документации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0" w:name="sub_121"/>
      <w:bookmarkStart w:id="141" w:name="sub_122"/>
      <w:bookmarkEnd w:id="140"/>
      <w:bookmarkEnd w:id="141"/>
      <w:r>
        <w:rPr>
          <w:rFonts w:cs="Times New Roman CYR" w:ascii="Times New Roman CYR" w:hAnsi="Times New Roman CYR"/>
          <w:sz w:val="24"/>
          <w:szCs w:val="24"/>
        </w:rPr>
        <w:t>б) смету на проведение инженерных изысканий, подготовку проектно-сметной документации, а также проведение государственной экспертизы указанной проектной документации и результатов указанных инженерных изыск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2" w:name="sub_122"/>
      <w:bookmarkStart w:id="143" w:name="sub_1013"/>
      <w:bookmarkEnd w:id="142"/>
      <w:bookmarkEnd w:id="143"/>
      <w:r>
        <w:rPr>
          <w:rFonts w:cs="Times New Roman CYR" w:ascii="Times New Roman CYR" w:hAnsi="Times New Roman CYR"/>
          <w:sz w:val="24"/>
          <w:szCs w:val="24"/>
        </w:rPr>
        <w:t xml:space="preserve">13. Для получения целевой субсидии, предусмотренной </w:t>
      </w:r>
      <w:hyperlink w:anchor="sub_1022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е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4" w:name="sub_1013"/>
      <w:bookmarkStart w:id="145" w:name="sub_1301"/>
      <w:bookmarkEnd w:id="144"/>
      <w:bookmarkEnd w:id="145"/>
      <w:r>
        <w:rPr>
          <w:rFonts w:cs="Times New Roman CYR" w:ascii="Times New Roman CYR" w:hAnsi="Times New Roman CYR"/>
          <w:sz w:val="24"/>
          <w:szCs w:val="24"/>
        </w:rPr>
        <w:t>а) перечень объектов движимого имущества, подлежащего ремо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6" w:name="sub_1301"/>
      <w:bookmarkStart w:id="147" w:name="sub_1302"/>
      <w:bookmarkEnd w:id="146"/>
      <w:bookmarkEnd w:id="147"/>
      <w:r>
        <w:rPr>
          <w:rFonts w:cs="Times New Roman CYR" w:ascii="Times New Roman CYR" w:hAnsi="Times New Roman CYR"/>
          <w:sz w:val="24"/>
          <w:szCs w:val="24"/>
        </w:rPr>
        <w:t>б) технико-экономическое обоснование необходимости проведения ремонта объектов движимого имущества (включая, при необходимости, акты обследования и дефектные ведо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8" w:name="sub_1302"/>
      <w:bookmarkStart w:id="149" w:name="sub_1303"/>
      <w:bookmarkEnd w:id="148"/>
      <w:bookmarkEnd w:id="149"/>
      <w:r>
        <w:rPr>
          <w:rFonts w:cs="Times New Roman CYR" w:ascii="Times New Roman CYR" w:hAnsi="Times New Roman CYR"/>
          <w:sz w:val="24"/>
          <w:szCs w:val="24"/>
        </w:rPr>
        <w:t>в) смету на проведение ремонта объектов 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0" w:name="sub_1303"/>
      <w:bookmarkStart w:id="151" w:name="sub_1014"/>
      <w:bookmarkEnd w:id="150"/>
      <w:bookmarkEnd w:id="151"/>
      <w:r>
        <w:rPr>
          <w:rFonts w:cs="Times New Roman CYR" w:ascii="Times New Roman CYR" w:hAnsi="Times New Roman CYR"/>
          <w:sz w:val="24"/>
          <w:szCs w:val="24"/>
        </w:rPr>
        <w:t xml:space="preserve">14. Для получения целевой субсидии, предусмотренной </w:t>
      </w:r>
      <w:hyperlink w:anchor="sub_1022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ж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2" w:name="sub_1014"/>
      <w:bookmarkStart w:id="153" w:name="sub_141"/>
      <w:bookmarkEnd w:id="152"/>
      <w:bookmarkEnd w:id="153"/>
      <w:r>
        <w:rPr>
          <w:rFonts w:cs="Times New Roman CYR" w:ascii="Times New Roman CYR" w:hAnsi="Times New Roman CYR"/>
          <w:sz w:val="24"/>
          <w:szCs w:val="24"/>
        </w:rPr>
        <w:t>а) перечень имущества, полученного учреждением в безвозмездное пользование, подлежащего ремо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4" w:name="sub_141"/>
      <w:bookmarkStart w:id="155" w:name="sub_142"/>
      <w:bookmarkEnd w:id="154"/>
      <w:bookmarkEnd w:id="155"/>
      <w:r>
        <w:rPr>
          <w:rFonts w:cs="Times New Roman CYR" w:ascii="Times New Roman CYR" w:hAnsi="Times New Roman CYR"/>
          <w:sz w:val="24"/>
          <w:szCs w:val="24"/>
        </w:rPr>
        <w:t>б) технико-экономическое обоснование необходимости проведения ремонта имущества, полученного учреждением в безвозмездное пользование (включая, при необходимости, акты обследования и дефектные ведо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6" w:name="sub_142"/>
      <w:bookmarkStart w:id="157" w:name="sub_143"/>
      <w:bookmarkEnd w:id="156"/>
      <w:bookmarkEnd w:id="157"/>
      <w:r>
        <w:rPr>
          <w:rFonts w:cs="Times New Roman CYR" w:ascii="Times New Roman CYR" w:hAnsi="Times New Roman CYR"/>
          <w:sz w:val="24"/>
          <w:szCs w:val="24"/>
        </w:rPr>
        <w:t>в) смету на проведение ремонта имущества, полученного учреждением в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58" w:name="sub_143"/>
      <w:bookmarkStart w:id="159" w:name="sub_1015"/>
      <w:bookmarkEnd w:id="158"/>
      <w:bookmarkEnd w:id="159"/>
      <w:r>
        <w:rPr>
          <w:rFonts w:cs="Times New Roman CYR" w:ascii="Times New Roman CYR" w:hAnsi="Times New Roman CYR"/>
          <w:sz w:val="24"/>
          <w:szCs w:val="24"/>
        </w:rPr>
        <w:t xml:space="preserve">15. Для получения целевой субсидии, предусмотренной </w:t>
      </w:r>
      <w:hyperlink w:anchor="sub_1022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з" пункта 2.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0" w:name="sub_1015"/>
      <w:bookmarkStart w:id="161" w:name="sub_1051"/>
      <w:bookmarkEnd w:id="160"/>
      <w:bookmarkEnd w:id="161"/>
      <w:r>
        <w:rPr>
          <w:rFonts w:cs="Times New Roman CYR" w:ascii="Times New Roman CYR" w:hAnsi="Times New Roman CYR"/>
          <w:sz w:val="24"/>
          <w:szCs w:val="24"/>
        </w:rPr>
        <w:t>а) смету на содержание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2" w:name="sub_1051"/>
      <w:bookmarkStart w:id="163" w:name="sub_1052"/>
      <w:bookmarkEnd w:id="162"/>
      <w:bookmarkEnd w:id="163"/>
      <w:r>
        <w:rPr>
          <w:rFonts w:cs="Times New Roman CYR" w:ascii="Times New Roman CYR" w:hAnsi="Times New Roman CYR"/>
          <w:sz w:val="24"/>
          <w:szCs w:val="24"/>
        </w:rPr>
        <w:t>б) проекты договоров по содержанию объектов недвижимого имущества, переданного учреждению на праве оперативного управления, не используемого учреждением в процессе выполнения муниципального задания, не сданного учреждением в аренду и не переданного учреждением в безвозмездное поль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4" w:name="sub_1052"/>
      <w:bookmarkStart w:id="165" w:name="sub_1016"/>
      <w:bookmarkEnd w:id="164"/>
      <w:bookmarkEnd w:id="165"/>
      <w:r>
        <w:rPr>
          <w:rFonts w:cs="Times New Roman CYR" w:ascii="Times New Roman CYR" w:hAnsi="Times New Roman CYR"/>
          <w:sz w:val="24"/>
          <w:szCs w:val="24"/>
        </w:rPr>
        <w:t xml:space="preserve">16. Для получения целевой субсидии, предусмотренной </w:t>
      </w:r>
      <w:hyperlink w:anchor="sub_1023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а" пункта 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6" w:name="sub_1016"/>
      <w:bookmarkStart w:id="167" w:name="sub_161"/>
      <w:bookmarkEnd w:id="166"/>
      <w:bookmarkEnd w:id="167"/>
      <w:r>
        <w:rPr>
          <w:rFonts w:cs="Times New Roman CYR" w:ascii="Times New Roman CYR" w:hAnsi="Times New Roman CYR"/>
          <w:sz w:val="24"/>
          <w:szCs w:val="24"/>
        </w:rPr>
        <w:t>а) перечень планируемого к приобретению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8" w:name="sub_161"/>
      <w:bookmarkStart w:id="169" w:name="sub_162"/>
      <w:bookmarkEnd w:id="168"/>
      <w:bookmarkEnd w:id="169"/>
      <w:r>
        <w:rPr>
          <w:rFonts w:cs="Times New Roman CYR" w:ascii="Times New Roman CYR" w:hAnsi="Times New Roman CYR"/>
          <w:sz w:val="24"/>
          <w:szCs w:val="24"/>
        </w:rPr>
        <w:t>б) предварительную смету на приобретение особо ценного движимого имущества, за исключением оборудования, транспортных средств, нематериальных ак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0" w:name="sub_162"/>
      <w:bookmarkStart w:id="171" w:name="sub_1017"/>
      <w:bookmarkEnd w:id="170"/>
      <w:bookmarkEnd w:id="171"/>
      <w:r>
        <w:rPr>
          <w:rFonts w:cs="Times New Roman CYR" w:ascii="Times New Roman CYR" w:hAnsi="Times New Roman CYR"/>
          <w:sz w:val="24"/>
          <w:szCs w:val="24"/>
        </w:rPr>
        <w:t xml:space="preserve">17. Для получения целевой субсидии, предусмотренной </w:t>
      </w:r>
      <w:hyperlink w:anchor="sub_1023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б" пункта 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2" w:name="sub_1017"/>
      <w:bookmarkStart w:id="173" w:name="sub_10171"/>
      <w:bookmarkEnd w:id="172"/>
      <w:bookmarkEnd w:id="173"/>
      <w:r>
        <w:rPr>
          <w:rFonts w:cs="Times New Roman CYR" w:ascii="Times New Roman CYR" w:hAnsi="Times New Roman CYR"/>
          <w:sz w:val="24"/>
          <w:szCs w:val="24"/>
        </w:rPr>
        <w:t>а) перечень планируемых к приобретению объектов особо ценного движимого имущества в части оборуд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4" w:name="sub_10171"/>
      <w:bookmarkStart w:id="175" w:name="sub_10172"/>
      <w:bookmarkEnd w:id="174"/>
      <w:bookmarkEnd w:id="175"/>
      <w:r>
        <w:rPr>
          <w:rFonts w:cs="Times New Roman CYR" w:ascii="Times New Roman CYR" w:hAnsi="Times New Roman CYR"/>
          <w:sz w:val="24"/>
          <w:szCs w:val="24"/>
        </w:rPr>
        <w:t>б) предварительную смету на приобретение объектов особо ценного движимого имущества в части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6" w:name="sub_10172"/>
      <w:bookmarkStart w:id="177" w:name="sub_1018"/>
      <w:bookmarkEnd w:id="176"/>
      <w:bookmarkEnd w:id="177"/>
      <w:r>
        <w:rPr>
          <w:rFonts w:cs="Times New Roman CYR" w:ascii="Times New Roman CYR" w:hAnsi="Times New Roman CYR"/>
          <w:sz w:val="24"/>
          <w:szCs w:val="24"/>
        </w:rPr>
        <w:t xml:space="preserve">18. Для получения целевой субсидии, предусмотренной </w:t>
      </w:r>
      <w:hyperlink w:anchor="sub_1023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в" пункта 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78" w:name="sub_1018"/>
      <w:bookmarkStart w:id="179" w:name="sub_10181"/>
      <w:bookmarkEnd w:id="178"/>
      <w:bookmarkEnd w:id="179"/>
      <w:r>
        <w:rPr>
          <w:rFonts w:cs="Times New Roman CYR" w:ascii="Times New Roman CYR" w:hAnsi="Times New Roman CYR"/>
          <w:sz w:val="24"/>
          <w:szCs w:val="24"/>
        </w:rPr>
        <w:t>а) перечень планируемых к приобретению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0" w:name="sub_10181"/>
      <w:bookmarkStart w:id="181" w:name="sub_10182"/>
      <w:bookmarkEnd w:id="180"/>
      <w:bookmarkEnd w:id="181"/>
      <w:r>
        <w:rPr>
          <w:rFonts w:cs="Times New Roman CYR" w:ascii="Times New Roman CYR" w:hAnsi="Times New Roman CYR"/>
          <w:sz w:val="24"/>
          <w:szCs w:val="24"/>
        </w:rPr>
        <w:t>б) информацию о наличии на балансе учреждения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2" w:name="sub_10182"/>
      <w:bookmarkStart w:id="183" w:name="sub_1019"/>
      <w:bookmarkEnd w:id="182"/>
      <w:bookmarkEnd w:id="183"/>
      <w:r>
        <w:rPr>
          <w:rFonts w:cs="Times New Roman CYR" w:ascii="Times New Roman CYR" w:hAnsi="Times New Roman CYR"/>
          <w:sz w:val="24"/>
          <w:szCs w:val="24"/>
        </w:rPr>
        <w:t xml:space="preserve">19. Для получения целевой субсидии, предусмотренной </w:t>
      </w:r>
      <w:hyperlink w:anchor="sub_1023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г" пункта 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4" w:name="sub_1019"/>
      <w:bookmarkStart w:id="185" w:name="sub_10191"/>
      <w:bookmarkEnd w:id="184"/>
      <w:bookmarkEnd w:id="185"/>
      <w:r>
        <w:rPr>
          <w:rFonts w:cs="Times New Roman CYR" w:ascii="Times New Roman CYR" w:hAnsi="Times New Roman CYR"/>
          <w:sz w:val="24"/>
          <w:szCs w:val="24"/>
        </w:rPr>
        <w:t>а) перечень планируемой к приобретению книгоиздательской и иной продукции для пополнения библиотечных фон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86" w:name="sub_10191"/>
      <w:bookmarkStart w:id="187" w:name="sub_10192"/>
      <w:bookmarkEnd w:id="186"/>
      <w:bookmarkEnd w:id="187"/>
      <w:r>
        <w:rPr>
          <w:rFonts w:cs="Times New Roman CYR" w:ascii="Times New Roman CYR" w:hAnsi="Times New Roman CYR"/>
          <w:sz w:val="24"/>
          <w:szCs w:val="24"/>
        </w:rPr>
        <w:t>б) смету на приобретение книгоиздательской и иной продукции для пополнения библиотечных фон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8" w:name="sub_10192"/>
      <w:bookmarkStart w:id="189" w:name="sub_1020"/>
      <w:bookmarkEnd w:id="188"/>
      <w:bookmarkEnd w:id="189"/>
      <w:r>
        <w:rPr>
          <w:rFonts w:cs="Times New Roman CYR" w:ascii="Times New Roman CYR" w:hAnsi="Times New Roman CYR"/>
          <w:sz w:val="24"/>
          <w:szCs w:val="24"/>
        </w:rPr>
        <w:t xml:space="preserve">20. Для получения целевой субсидии, предусмотренной </w:t>
      </w:r>
      <w:hyperlink w:anchor="sub_1023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ом "д" пункта 2.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0" w:name="sub_1020"/>
      <w:bookmarkStart w:id="191" w:name="sub_10201"/>
      <w:bookmarkEnd w:id="190"/>
      <w:bookmarkEnd w:id="191"/>
      <w:r>
        <w:rPr>
          <w:rFonts w:cs="Times New Roman CYR" w:ascii="Times New Roman CYR" w:hAnsi="Times New Roman CYR"/>
          <w:sz w:val="24"/>
          <w:szCs w:val="24"/>
        </w:rPr>
        <w:t>а) планируемых к приобретению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2" w:name="sub_10201"/>
      <w:bookmarkStart w:id="193" w:name="sub_10202"/>
      <w:bookmarkEnd w:id="192"/>
      <w:bookmarkEnd w:id="193"/>
      <w:r>
        <w:rPr>
          <w:rFonts w:cs="Times New Roman CYR" w:ascii="Times New Roman CYR" w:hAnsi="Times New Roman CYR"/>
          <w:sz w:val="24"/>
          <w:szCs w:val="24"/>
        </w:rPr>
        <w:t>б) обоснование необходимости приобретения материальных запасов затраты, на приобретение которых не включены в расчет нормативных затрат на оказание муниципальной услуги (выполнение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4" w:name="sub_10202"/>
      <w:bookmarkStart w:id="195" w:name="sub_10210"/>
      <w:bookmarkEnd w:id="194"/>
      <w:bookmarkEnd w:id="195"/>
      <w:r>
        <w:rPr>
          <w:rFonts w:cs="Times New Roman CYR" w:ascii="Times New Roman CYR" w:hAnsi="Times New Roman CYR"/>
          <w:sz w:val="24"/>
          <w:szCs w:val="24"/>
        </w:rPr>
        <w:t xml:space="preserve">21. Для получения целевых субсидий, предусмотренных </w:t>
      </w:r>
      <w:hyperlink w:anchor="sub_10241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ами "а"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и </w:t>
      </w:r>
      <w:hyperlink w:anchor="sub_1024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"б" пункта 2.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учреждение дополнительно напра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6" w:name="sub_10210"/>
      <w:bookmarkStart w:id="197" w:name="sub_202101"/>
      <w:bookmarkEnd w:id="196"/>
      <w:bookmarkEnd w:id="197"/>
      <w:r>
        <w:rPr>
          <w:rFonts w:cs="Times New Roman CYR" w:ascii="Times New Roman CYR" w:hAnsi="Times New Roman CYR"/>
          <w:sz w:val="24"/>
          <w:szCs w:val="24"/>
        </w:rPr>
        <w:t>а) программу мероприятий в соответствии с целями предоставления целевой субсидии, содержащую перечень и описани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8" w:name="sub_202101"/>
      <w:bookmarkStart w:id="199" w:name="sub_202102"/>
      <w:bookmarkEnd w:id="198"/>
      <w:bookmarkEnd w:id="199"/>
      <w:r>
        <w:rPr>
          <w:rFonts w:cs="Times New Roman CYR" w:ascii="Times New Roman CYR" w:hAnsi="Times New Roman CYR"/>
          <w:sz w:val="24"/>
          <w:szCs w:val="24"/>
        </w:rPr>
        <w:t>б) предварительную смету на реализацию программы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0" w:name="sub_202102"/>
      <w:bookmarkStart w:id="201" w:name="sub_10220"/>
      <w:bookmarkEnd w:id="200"/>
      <w:bookmarkEnd w:id="201"/>
      <w:r>
        <w:rPr>
          <w:rFonts w:cs="Times New Roman CYR" w:ascii="Times New Roman CYR" w:hAnsi="Times New Roman CYR"/>
          <w:sz w:val="24"/>
          <w:szCs w:val="24"/>
        </w:rPr>
        <w:t>22. Для получения целевой субсидии учреждение при необходимости направляет иные обосновывающие документы в зависимости от цели предоставления целевой субсидии (в случае, если предусматривается перечень дополнительных обосновывающих документов, указать его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2" w:name="sub_10220"/>
      <w:bookmarkStart w:id="203" w:name="sub_10230"/>
      <w:bookmarkEnd w:id="202"/>
      <w:bookmarkEnd w:id="203"/>
      <w:r>
        <w:rPr>
          <w:rFonts w:cs="Times New Roman CYR" w:ascii="Times New Roman CYR" w:hAnsi="Times New Roman CYR"/>
          <w:sz w:val="24"/>
          <w:szCs w:val="24"/>
        </w:rPr>
        <w:t xml:space="preserve">23. Расчет-обоснование заявленной суммы целевой субсидии выполняется в виде обоснования начальной (максимальной) цены контракта в соответствии с требованиями </w:t>
      </w:r>
      <w:hyperlink r:id="rId12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Федерального закона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и подтвержд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4" w:name="sub_10230"/>
      <w:bookmarkEnd w:id="204"/>
      <w:r>
        <w:rPr>
          <w:rFonts w:cs="Times New Roman CYR" w:ascii="Times New Roman CYR" w:hAnsi="Times New Roman CYR"/>
          <w:sz w:val="24"/>
          <w:szCs w:val="24"/>
        </w:rPr>
        <w:t xml:space="preserve">в случаях, если стоимость определяется методом сопоставимых рыночных цен (анализа рынка) - не менее чем тремя ссылками по заключенным контрактам на сайте </w:t>
      </w:r>
      <w:hyperlink r:id="rId1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zakupki.gov.ru</w:t>
        </w:r>
      </w:hyperlink>
      <w:r>
        <w:rPr>
          <w:rFonts w:cs="Times New Roman CYR" w:ascii="Times New Roman CYR" w:hAnsi="Times New Roman CYR"/>
          <w:sz w:val="24"/>
          <w:szCs w:val="24"/>
        </w:rPr>
        <w:t>, либо не менее чем тремя коммерческими предложениями поставщиков (подрядчиков, исполнителей), запрошенных учрежд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ях, если стоимость определяется проектно-сметным методом - сметой на проведение работ и заключением о достоверности определения сметной стоимост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лучаях, если стоимость определяется затратным методом - калькуляцией статей планируемых расходов, техническими характеристиками объекта закупки и иными статистическими данны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мерческие предложения поставщиков (подрядчиков, исполнителей) должны содержать цену единицы товара, работы, услуги и общую цену контракта на условиях, указанных в запросе учреждения, срок действия предлагаемой цены, обоснование такой цены с целью предупреждения намеренного завышения или занижения цен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счет - обоснование целевой субсидии формируется учреждением с учетом требований, установленных нормативными правовыми актами Российской Федерации, Чувашской Республики, муниципальными правовыми актами Аликовского муниципального округа Чувашской Республики, требованиями технических регламентов, положениями стандартов, сводами правил, порядками (при их наличии) и правоустанавливающими документами в зависимости от цели предоставления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5" w:name="sub_10240"/>
      <w:bookmarkEnd w:id="205"/>
      <w:r>
        <w:rPr>
          <w:rFonts w:cs="Times New Roman CYR" w:ascii="Times New Roman CYR" w:hAnsi="Times New Roman CYR"/>
          <w:sz w:val="24"/>
          <w:szCs w:val="24"/>
        </w:rPr>
        <w:t>24. Размер целевой субсидии, за исключением случаев, когда размер определен федеральным законом о федеральном бюджете на соответствующий финансовый год, решениями Президента Российской Федерации, Правительства Российской Федерации, главы Чувашской Республики, законом Чувашской Республики о республиканском бюджете Чувашской Республики на соответствующий финансовый год, решением о бюджете Аликовского муниципального округа Чувашской Республики, постановлениями администрации Аликовского муниципального округа Чувашской Республики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06" w:name="sub_10240"/>
      <w:bookmarkStart w:id="207" w:name="sub_10240"/>
      <w:bookmarkEnd w:id="207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Sc = P1 * S1 + P2 * S2 +... + Pn * Sn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де: Sc - размер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P1...n - количественное значение потребности на мероприятие (с 1-го по n-е) в текуще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S1...n - стоимость единицы потребности, предоставляемой на реализацию мероприятия (с 1-го по n-е) в текущем финансовом году, определяемой одним из следующих метод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рмативным мет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ом анализа рыночных индикатор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уктурным метод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тодом сравнимой це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тратным метод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8" w:name="sub_1025"/>
      <w:bookmarkEnd w:id="208"/>
      <w:r>
        <w:rPr>
          <w:rFonts w:cs="Times New Roman CYR" w:ascii="Times New Roman CYR" w:hAnsi="Times New Roman CYR"/>
          <w:sz w:val="24"/>
          <w:szCs w:val="24"/>
        </w:rPr>
        <w:t xml:space="preserve">25. Рассмотрение документов на предоставление целевой субсидии осуществляется в течение 10 рабочих дней со дня поступления главному распорядителю бюджетных средств от учреждения документов, предусмотренных </w:t>
      </w:r>
      <w:hyperlink w:anchor="sub_100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ми 6 - 2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. О принятом решении главный распорядитель бюджетных средств уведомляет учреждение письмом за подписью руководителя (или лица, его замещающего) в течение 1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09" w:name="sub_1025"/>
      <w:bookmarkStart w:id="210" w:name="sub_1026"/>
      <w:bookmarkEnd w:id="209"/>
      <w:bookmarkEnd w:id="210"/>
      <w:r>
        <w:rPr>
          <w:rFonts w:cs="Times New Roman CYR" w:ascii="Times New Roman CYR" w:hAnsi="Times New Roman CYR"/>
          <w:sz w:val="24"/>
          <w:szCs w:val="24"/>
        </w:rPr>
        <w:t>26. Основаниями для отказа в предоставлении учреждению целевой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1" w:name="sub_1026"/>
      <w:bookmarkStart w:id="212" w:name="sub_261"/>
      <w:bookmarkEnd w:id="211"/>
      <w:bookmarkEnd w:id="212"/>
      <w:r>
        <w:rPr>
          <w:rFonts w:cs="Times New Roman CYR" w:ascii="Times New Roman CYR" w:hAnsi="Times New Roman CYR"/>
          <w:sz w:val="24"/>
          <w:szCs w:val="24"/>
        </w:rPr>
        <w:t xml:space="preserve">а) несоответствие представленных учреждением документов требованиям, указанным в </w:t>
      </w:r>
      <w:hyperlink w:anchor="sub_100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ах 6 - 2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рядка, и (или) непредставление (предо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3" w:name="sub_261"/>
      <w:bookmarkStart w:id="214" w:name="sub_262"/>
      <w:bookmarkEnd w:id="213"/>
      <w:bookmarkEnd w:id="214"/>
      <w:r>
        <w:rPr>
          <w:rFonts w:cs="Times New Roman CYR" w:ascii="Times New Roman CYR" w:hAnsi="Times New Roman CYR"/>
          <w:sz w:val="24"/>
          <w:szCs w:val="24"/>
        </w:rPr>
        <w:t>б) недостоверность информации, содержащейся в документах, представленных учрежд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5" w:name="sub_262"/>
      <w:bookmarkStart w:id="216" w:name="sub_1027"/>
      <w:bookmarkEnd w:id="215"/>
      <w:bookmarkEnd w:id="216"/>
      <w:r>
        <w:rPr>
          <w:rFonts w:cs="Times New Roman CYR" w:ascii="Times New Roman CYR" w:hAnsi="Times New Roman CYR"/>
          <w:sz w:val="24"/>
          <w:szCs w:val="24"/>
        </w:rPr>
        <w:t xml:space="preserve">27. Предоставление целевой субсидии осуществляется на основании заключаемого между главным распорядителем бюджетных средств и учреждением Соглашения в соответствии с типовой формой согласно </w:t>
      </w:r>
      <w:hyperlink w:anchor="sub_10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настоящему Порядку и должно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7" w:name="sub_1027"/>
      <w:bookmarkEnd w:id="217"/>
      <w:r>
        <w:rPr>
          <w:rFonts w:cs="Times New Roman CYR" w:ascii="Times New Roman CYR" w:hAnsi="Times New Roman CYR"/>
          <w:sz w:val="24"/>
          <w:szCs w:val="24"/>
        </w:rPr>
        <w:t>цели предоставления субсид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государственной (муниципальной) программы, в случае если субсидии предоставляются в целях реализации соответствующих программ,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r:id="rId1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е "б" пункта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бщих требований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ан мероприятий по достижению результатов предоставления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р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(график) перечисления целевой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едставления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ания и порядок внесения изменений в соглашение, в том числе в случаях уменьшения или увеличения главному распорядителю бюджетных средств как получателю бюджетных средств ранее доведенных лимитов бюджетных обязательств на предоставление субсидии, необходимости перераспределения объемов субсидии между учреждениями в пределах утвержденных бюджетных ассигнований на указанные цел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ания для досрочного прекращения соглашения по решению главного распорядителя бюджетных средств, осуществляющего функции учредителя, в одностороннем порядке, в том числе в связи с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рушением учреждением целей и условий предоставления субсидии, установленных Порядком и условиями и (или)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рет на расторжение соглашения учреждением в односторонне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ые положения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ополнительные соглашения, предусматривающие внесение изменений в соглашение или его расторжение, заключаются в соответствии с типовой формой, являющейся </w:t>
      </w:r>
      <w:hyperlink w:anchor="sub_105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к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18" w:name="sub_1028"/>
      <w:bookmarkEnd w:id="218"/>
      <w:r>
        <w:rPr>
          <w:rFonts w:cs="Times New Roman CYR" w:ascii="Times New Roman CYR" w:hAnsi="Times New Roman CYR"/>
          <w:sz w:val="24"/>
          <w:szCs w:val="24"/>
        </w:rPr>
        <w:t>28. Результатом предоставления целевой субсидии является достижение учреждением целей, предусмотренных в правовом акте главного распорядителя бюджетных средств, устанавливающим порядок определения объема и условий предоставления субсидий из бюджета Аликовского муниципального округа Чувашской Республики подведомственным муниципальным бюджетным и автономным учреждениям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9" w:name="sub_1028"/>
      <w:bookmarkEnd w:id="219"/>
      <w:r>
        <w:rPr>
          <w:rFonts w:cs="Times New Roman CYR" w:ascii="Times New Roman CYR" w:hAnsi="Times New Roman CYR"/>
          <w:sz w:val="24"/>
          <w:szCs w:val="24"/>
        </w:rPr>
        <w:t xml:space="preserve">Результаты предоставления целевой субсидии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указанных в </w:t>
      </w:r>
      <w:hyperlink r:id="rId1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дпункте "б" пункта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бщих требований (в случае если субсидия предоставляется в целях реализации таких программ, проектов), и значениям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0" w:name="sub_1029"/>
      <w:bookmarkEnd w:id="220"/>
      <w:r>
        <w:rPr>
          <w:rFonts w:cs="Times New Roman CYR" w:ascii="Times New Roman CYR" w:hAnsi="Times New Roman CYR"/>
          <w:sz w:val="24"/>
          <w:szCs w:val="24"/>
        </w:rPr>
        <w:t>29. Изменение объема целевой субсидии, предоставляемой учреждению из бюджета Аликовского муниципального округа Чувашской Республики, осуществляется главным распорядителем бюджетных средств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1" w:name="sub_1029"/>
      <w:bookmarkEnd w:id="221"/>
      <w:r>
        <w:rPr>
          <w:rFonts w:cs="Times New Roman CYR" w:ascii="Times New Roman CYR" w:hAnsi="Times New Roman CYR"/>
          <w:sz w:val="24"/>
          <w:szCs w:val="24"/>
        </w:rPr>
        <w:t>внесения изменений в решение Собрания депутатов Аликовского муниципального округа Чувашской Республики о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ления необходимости перераспределения объемов целевых субсидий между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сения изменений в нормативные правовые акты Российской Федерации и (или) нормативные правовые акты Чувашской Республики, муниципальные правовые акты Аликовского муниципального округа Чувашской Республики, устанавливающие размер обязательства и (или) порядок определения размера обязательства, подлежащего исполнению учреждениями за счет целевых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я экономии по результатам заключения договоров (муниципальных контрактов) о поставке товаров, выполнении работ и оказании услуг на сумму разницы между ценой договора (муниципального контракта) и начальной (максимальной) ценой договора (муниципального контра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меньшения главному распорядителю бюджетных средств ранее доведенных лимитов бюджетных обязательств на предоставление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2" w:name="sub_1030"/>
      <w:bookmarkEnd w:id="222"/>
      <w:r>
        <w:rPr>
          <w:rFonts w:cs="Times New Roman CYR" w:ascii="Times New Roman CYR" w:hAnsi="Times New Roman CYR"/>
          <w:sz w:val="24"/>
          <w:szCs w:val="24"/>
        </w:rPr>
        <w:t>30. Перечисление целевой субсидии осуществляется в сроки и с периодичностью, установленные Соглашением, на лицевой счет учреждения, открытый в Управлении Федерального казначейства по Чувашской Республике, согласно сроку (графику) перечисления целевой субсидии, устанавливаемому в Соглашении исходя из целей предоставления целевой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23" w:name="sub_1030"/>
      <w:bookmarkStart w:id="224" w:name="sub_1030"/>
      <w:bookmarkEnd w:id="22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bookmarkStart w:id="225" w:name="sub_1300"/>
      <w:bookmarkEnd w:id="225"/>
      <w:r>
        <w:rPr>
          <w:rFonts w:cs="Times New Roman CYR" w:ascii="Times New Roman CYR" w:hAnsi="Times New Roman CYR"/>
          <w:bCs/>
          <w:sz w:val="24"/>
          <w:szCs w:val="24"/>
        </w:rPr>
        <w:t>III. Требования к отчет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6" w:name="sub_1300"/>
      <w:bookmarkStart w:id="227" w:name="sub_131"/>
      <w:bookmarkEnd w:id="226"/>
      <w:bookmarkEnd w:id="227"/>
      <w:r>
        <w:rPr>
          <w:rFonts w:cs="Times New Roman CYR" w:ascii="Times New Roman CYR" w:hAnsi="Times New Roman CYR"/>
          <w:sz w:val="24"/>
          <w:szCs w:val="24"/>
        </w:rPr>
        <w:t>31. Учреждения в срок не позднее 5 рабочих дней месяца, следующего за отчетным периодом, представляют главному распорядителю бюджетных средств отчеты по формам, установленным в Соглашен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8" w:name="sub_131"/>
      <w:bookmarkEnd w:id="228"/>
      <w:r>
        <w:rPr>
          <w:rFonts w:cs="Times New Roman CYR" w:ascii="Times New Roman CYR" w:hAnsi="Times New Roman CYR"/>
          <w:sz w:val="24"/>
          <w:szCs w:val="24"/>
        </w:rPr>
        <w:t>отчет о расходах, источником финансового обеспечения которых является целевая субси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 о достижении значений результатов предоставления целевой субсидии (в случае предоставления целевой субсидии в целях реализации регионального про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чет о реализации плана мероприятий по достижению результатов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ые отчеты (указываются в Соглашен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29" w:name="sub_132"/>
      <w:bookmarkEnd w:id="229"/>
      <w:r>
        <w:rPr>
          <w:rFonts w:cs="Times New Roman CYR" w:ascii="Times New Roman CYR" w:hAnsi="Times New Roman CYR"/>
          <w:sz w:val="24"/>
          <w:szCs w:val="24"/>
        </w:rPr>
        <w:t>32. Не использованные по состоянию на 1 января текущего финансового года остатки целевой субсидии, предоставленной учреждению из бюджета Аликовского муниципального округа Чувашской Республики, подлежат возврату им в бюджет Аликовского муниципального округа Чувашской Республики в очередном финансовом году в течение первых 15 рабочих дней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0" w:name="sub_132"/>
      <w:bookmarkEnd w:id="230"/>
      <w:r>
        <w:rPr>
          <w:rFonts w:cs="Times New Roman CYR" w:ascii="Times New Roman CYR" w:hAnsi="Times New Roman CYR"/>
          <w:sz w:val="24"/>
          <w:szCs w:val="24"/>
        </w:rPr>
        <w:t>Указанные остатки целевой субсидии, перечисленные учреждением в бюджет Аликовского муниципального округа Чувашской Республики, могут использоваться и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 по согласованию с финансовым отд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ка (обращение) о подтверждении наличия потребности в не использованных на 1 января очередного финансового года остатках целевой субсидии направляется учреждением в адрес главного распорядителя бюджетных средств не позднее 15 февраля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ный распорядитель бюджетных средств не позднее 10 рабочих дней со дня получения от учреждений документов, обосновывающих указанную потребность, но не позднее 1 марта текущего финансового года направляет в финансовый отде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согласования решение о наличии (об отсутствии) потребности в дальнейшем использовании остатков целевых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ложения по использованию остатков целевых субсидий, потребность в дальнейшем использовании которых не подтвержде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bookmarkStart w:id="231" w:name="sub_1400"/>
      <w:bookmarkEnd w:id="231"/>
      <w:r>
        <w:rPr>
          <w:rFonts w:cs="Times New Roman CYR" w:ascii="Times New Roman CYR" w:hAnsi="Times New Roman CYR"/>
          <w:bCs/>
          <w:sz w:val="24"/>
          <w:szCs w:val="24"/>
        </w:rPr>
        <w:t>IV. Порядок осуществления контрол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2" w:name="sub_1400"/>
      <w:bookmarkStart w:id="233" w:name="sub_1033"/>
      <w:bookmarkEnd w:id="232"/>
      <w:bookmarkEnd w:id="233"/>
      <w:r>
        <w:rPr>
          <w:rFonts w:cs="Times New Roman CYR" w:ascii="Times New Roman CYR" w:hAnsi="Times New Roman CYR"/>
          <w:sz w:val="24"/>
          <w:szCs w:val="24"/>
        </w:rPr>
        <w:t>33. Контроль за соблюдением условий, установленных при предоставлении целевой субсидии, осуществляется главным распорядителем бюджетных средств, органами муниципального финансового контроля в соответствии с законодательством Российской Федерации, законодательством Чувашской Республики и муниципальными правовыми актам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4" w:name="sub_1033"/>
      <w:bookmarkStart w:id="235" w:name="sub_1034"/>
      <w:bookmarkEnd w:id="234"/>
      <w:bookmarkEnd w:id="235"/>
      <w:r>
        <w:rPr>
          <w:rFonts w:cs="Times New Roman CYR" w:ascii="Times New Roman CYR" w:hAnsi="Times New Roman CYR"/>
          <w:sz w:val="24"/>
          <w:szCs w:val="24"/>
        </w:rPr>
        <w:t>34. В случае установления по результатам проверок, проведенных главным распорядителем бюджетных средств и (или) уполномоченными органами муниципального финансового контроля, фактов несоблюдения учреждением целей и условий предоставления целевых субсидий, установленных настоящим Порядком и Соглашением, соответствующие средства подлежат возврату в бюджет Аликовского муниципального округа Чувашской Республи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36" w:name="sub_1034"/>
      <w:bookmarkStart w:id="237" w:name="sub_341"/>
      <w:bookmarkEnd w:id="236"/>
      <w:bookmarkEnd w:id="237"/>
      <w:r>
        <w:rPr>
          <w:rFonts w:cs="Times New Roman CYR" w:ascii="Times New Roman CYR" w:hAnsi="Times New Roman CYR"/>
          <w:sz w:val="24"/>
          <w:szCs w:val="24"/>
        </w:rPr>
        <w:t>а) на основании требования главного распорядителя бюджетных средств, выданного руководителю (или лицу, его замещающему) под роспись, или направленного заказным почтовым отправлением с уведомлением о вручении, - не позднее 10 рабочих дней со дня получения соответствующего требования учрежд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8" w:name="sub_341"/>
      <w:bookmarkStart w:id="239" w:name="sub_342"/>
      <w:bookmarkEnd w:id="238"/>
      <w:bookmarkEnd w:id="239"/>
      <w:r>
        <w:rPr>
          <w:rFonts w:cs="Times New Roman CYR" w:ascii="Times New Roman CYR" w:hAnsi="Times New Roman CYR"/>
          <w:sz w:val="24"/>
          <w:szCs w:val="24"/>
        </w:rPr>
        <w:t xml:space="preserve">б) на основании представления и (или) предписания уполномоченного органа муниципального финансового контроля - в срок, установленный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законодательств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240" w:name="sub_342"/>
      <w:bookmarkStart w:id="241" w:name="sub_342"/>
      <w:bookmarkEnd w:id="241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242" w:name="sub_10000"/>
      <w:bookmarkEnd w:id="242"/>
      <w:r>
        <w:rPr>
          <w:bCs/>
          <w:sz w:val="24"/>
          <w:szCs w:val="24"/>
        </w:rPr>
        <w:t>Приложение</w:t>
        <w:br/>
        <w:t xml:space="preserve">к </w:t>
      </w:r>
      <w:hyperlink w:anchor="sub_1000">
        <w:r>
          <w:rPr>
            <w:rStyle w:val="InternetLink"/>
            <w:sz w:val="24"/>
            <w:szCs w:val="24"/>
          </w:rPr>
          <w:t>Порядку</w:t>
        </w:r>
      </w:hyperlink>
      <w:r>
        <w:rPr>
          <w:bCs/>
          <w:sz w:val="24"/>
          <w:szCs w:val="24"/>
        </w:rPr>
        <w:t xml:space="preserve"> определения объема</w:t>
        <w:br/>
        <w:t>и условий предоставления</w:t>
        <w:br/>
        <w:t>субсидий из бюджета Аликовского</w:t>
        <w:br/>
        <w:t>муниципального округа Чувашской</w:t>
        <w:br/>
        <w:t>Республики муниципальным бюджетным</w:t>
        <w:br/>
        <w:t>и автономным учреждениям</w:t>
        <w:br/>
        <w:t>Аликовского муниципального</w:t>
        <w:br/>
        <w:t>округа Чувашской Республики</w:t>
        <w:br/>
        <w:t>на иные цел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43" w:name="sub_10000"/>
      <w:bookmarkStart w:id="244" w:name="sub_10000"/>
      <w:bookmarkEnd w:id="244"/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иповая форм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Соглашение N 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о порядке и условиях предоставления 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с. Аликово                      "___" _________ 20___ го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(дата заключения соглаш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45" w:name="sub_110"/>
      <w:bookmarkEnd w:id="245"/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46" w:name="sub_110"/>
      <w:bookmarkEnd w:id="246"/>
      <w:r>
        <w:rPr>
          <w:rFonts w:cs="Courier New" w:ascii="Courier New" w:hAnsi="Courier New"/>
          <w:sz w:val="22"/>
          <w:szCs w:val="22"/>
        </w:rPr>
        <w:t>(наименование органа, осуществляющего функции и полномочия учреди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тношении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ый в дальнейшем "Учредитель", в ли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 должности руководителя Учредителя или уполномо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руководителя Учредител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уполномоченн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одной стороны, и 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наименование муниципального бюджетного или автоном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Аликовского муниципального округа Чувашской Республи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ое в дальнейшем "Учреждение", в лице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наименование должности руководителя или уполномоченного 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руководителя Учрежд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уполномоченного 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другой     стороны,   далее   именуемые  "Стороны",  в  соответствии с</w:t>
      </w:r>
    </w:p>
    <w:p>
      <w:pPr>
        <w:pStyle w:val="Normal"/>
        <w:widowControl w:val="false"/>
        <w:autoSpaceDE w:val="false"/>
        <w:rPr/>
      </w:pPr>
      <w:hyperlink r:id="rId17">
        <w:r>
          <w:rPr>
            <w:rStyle w:val="InternetLink"/>
            <w:rFonts w:cs="Courier New" w:ascii="Courier New" w:hAnsi="Courier New"/>
            <w:sz w:val="22"/>
            <w:szCs w:val="22"/>
          </w:rPr>
          <w:t>Бюджетным  кодексом</w:t>
        </w:r>
      </w:hyperlink>
      <w:r>
        <w:rPr>
          <w:rFonts w:cs="Courier New" w:ascii="Courier New" w:hAnsi="Courier New"/>
          <w:sz w:val="22"/>
          <w:szCs w:val="22"/>
        </w:rPr>
        <w:t xml:space="preserve">  Российской  Федерации, Порядком определения объем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й    предоставления    субсидий    из    бюджета   Алик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 округа  Чувашской  Республики  муниципальным  бюджет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втономным учреждениям  Аликовского  муниципального  округа  на и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цели, утвержденным    постановлением    администрации    Алик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круга Чувашской Республики от "____" ___________ 20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 _____________ (далее  -  Порядок),  заключили  настоящее  Соглашение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ижеследующе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47" w:name="sub_10001"/>
      <w:bookmarkEnd w:id="247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1. Предмет Согла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48" w:name="sub_10001"/>
      <w:bookmarkStart w:id="249" w:name="sub_10011"/>
      <w:bookmarkEnd w:id="248"/>
      <w:bookmarkEnd w:id="24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1.  Предметом настоящего Соглашения является определение порядка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0" w:name="sub_10011"/>
      <w:bookmarkEnd w:id="250"/>
      <w:r>
        <w:rPr>
          <w:rFonts w:cs="Courier New" w:ascii="Courier New" w:hAnsi="Courier New"/>
          <w:sz w:val="22"/>
          <w:szCs w:val="22"/>
        </w:rPr>
        <w:t>условий    предоставления    субсидии    из    бюджета   Алик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 округа  Чувашской  Республики  муниципальным  бюджетным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втономным  учреждениям  Аликовского муниципального округа Чуваш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  на  иные  цели,  не  связанные  с  финансовым  обеспеч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ыполнения    муниципального  задания  на  оказание  муниципальных  услуг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выполнение  работ)  (далее  -  субсидия),  для  финансового  обеспе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ходов Учреждения на 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(направление расходования субсиди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1" w:name="sub_10012"/>
      <w:bookmarkEnd w:id="25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2. Субсидия предоставляется в 20___ году в соответствии с лими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2" w:name="sub_10012"/>
      <w:bookmarkEnd w:id="252"/>
      <w:r>
        <w:rPr>
          <w:rFonts w:cs="Courier New" w:ascii="Courier New" w:hAnsi="Courier New"/>
          <w:sz w:val="22"/>
          <w:szCs w:val="22"/>
        </w:rPr>
        <w:t>бюджетных обязательств, доведенными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наименование органа, осуществляющего функции и полномочия учреди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тношении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как  получателю средств бюджета, по кодам </w:t>
      </w:r>
      <w:hyperlink r:id="rId18">
        <w:r>
          <w:rPr>
            <w:rStyle w:val="InternetLink"/>
            <w:rFonts w:cs="Courier New" w:ascii="Courier New" w:hAnsi="Courier New"/>
            <w:sz w:val="22"/>
            <w:szCs w:val="22"/>
          </w:rPr>
          <w:t>классификации расходов</w:t>
        </w:r>
      </w:hyperlink>
      <w:r>
        <w:rPr>
          <w:rFonts w:cs="Courier New" w:ascii="Courier New" w:hAnsi="Courier New"/>
          <w:sz w:val="22"/>
          <w:szCs w:val="22"/>
        </w:rPr>
        <w:t xml:space="preserve">  бюджета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(далее - коды БК) на цели, указанные в </w:t>
      </w:r>
      <w:hyperlink w:anchor="sub_10011">
        <w:r>
          <w:rPr>
            <w:rStyle w:val="InternetLink"/>
            <w:rFonts w:cs="Courier New" w:ascii="Courier New" w:hAnsi="Courier New"/>
            <w:sz w:val="22"/>
            <w:szCs w:val="22"/>
          </w:rPr>
          <w:t>пункте 1.1</w:t>
        </w:r>
      </w:hyperlink>
      <w:r>
        <w:rPr>
          <w:rFonts w:cs="Courier New" w:ascii="Courier New" w:hAnsi="Courier New"/>
          <w:sz w:val="22"/>
          <w:szCs w:val="22"/>
        </w:rPr>
        <w:t xml:space="preserve">  настоящего Соглашения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едующем размере: _____________ (___________________________) рублей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(сумма прописью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по коду </w:t>
      </w:r>
      <w:hyperlink r:id="rId19">
        <w:r>
          <w:rPr>
            <w:rStyle w:val="InternetLink"/>
            <w:rFonts w:cs="Courier New" w:ascii="Courier New" w:hAnsi="Courier New"/>
            <w:sz w:val="22"/>
            <w:szCs w:val="22"/>
          </w:rPr>
          <w:t>БК</w:t>
        </w:r>
      </w:hyperlink>
      <w:r>
        <w:rPr>
          <w:rFonts w:cs="Courier New" w:ascii="Courier New" w:hAnsi="Courier New"/>
          <w:sz w:val="22"/>
          <w:szCs w:val="22"/>
        </w:rPr>
        <w:t xml:space="preserve"> 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код БК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3" w:name="sub_10002"/>
      <w:bookmarkEnd w:id="253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szCs w:val="22"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4" w:name="sub_10002"/>
      <w:bookmarkStart w:id="255" w:name="sub_10021"/>
      <w:bookmarkEnd w:id="254"/>
      <w:bookmarkEnd w:id="25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.   Субсидия предоставляется при соблюдении Учреждением следующ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6" w:name="sub_10021"/>
      <w:bookmarkEnd w:id="256"/>
      <w:r>
        <w:rPr>
          <w:rFonts w:cs="Courier New" w:ascii="Courier New" w:hAnsi="Courier New"/>
          <w:sz w:val="22"/>
          <w:szCs w:val="22"/>
        </w:rPr>
        <w:t>условий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7" w:name="sub_100211"/>
      <w:bookmarkEnd w:id="25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а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58" w:name="sub_100211"/>
      <w:bookmarkStart w:id="259" w:name="sub_100212"/>
      <w:bookmarkEnd w:id="258"/>
      <w:bookmarkEnd w:id="25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) 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60" w:name="sub_100212"/>
      <w:bookmarkStart w:id="261" w:name="sub_10022"/>
      <w:bookmarkEnd w:id="260"/>
      <w:bookmarkEnd w:id="26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2.  Учредитель осуществляет перечисление субсидии в соответствии с</w:t>
      </w:r>
    </w:p>
    <w:p>
      <w:pPr>
        <w:pStyle w:val="Normal"/>
        <w:widowControl w:val="false"/>
        <w:autoSpaceDE w:val="false"/>
        <w:rPr/>
      </w:pPr>
      <w:bookmarkStart w:id="262" w:name="sub_10022"/>
      <w:bookmarkEnd w:id="262"/>
      <w:r>
        <w:rPr>
          <w:rFonts w:cs="Courier New" w:ascii="Courier New" w:hAnsi="Courier New"/>
          <w:sz w:val="22"/>
          <w:szCs w:val="22"/>
        </w:rPr>
        <w:t xml:space="preserve">графиком  перечисления  субсидии  согласно  </w:t>
      </w:r>
      <w:hyperlink w:anchor="sub_100100">
        <w:r>
          <w:rPr>
            <w:rStyle w:val="InternetLink"/>
            <w:rFonts w:cs="Courier New" w:ascii="Courier New" w:hAnsi="Courier New"/>
            <w:sz w:val="22"/>
            <w:szCs w:val="22"/>
          </w:rPr>
          <w:t>приложению  N 1</w:t>
        </w:r>
      </w:hyperlink>
      <w:r>
        <w:rPr>
          <w:rFonts w:cs="Courier New" w:ascii="Courier New" w:hAnsi="Courier New"/>
          <w:sz w:val="22"/>
          <w:szCs w:val="22"/>
        </w:rPr>
        <w:t xml:space="preserve">  к настоящем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ш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63" w:name="sub_10023"/>
      <w:bookmarkEnd w:id="26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3.  Перечисление  субсидий  осуществляется в установленном порядк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64" w:name="sub_10023"/>
      <w:bookmarkEnd w:id="264"/>
      <w:r>
        <w:rPr>
          <w:rFonts w:cs="Courier New" w:ascii="Courier New" w:hAnsi="Courier New"/>
          <w:sz w:val="22"/>
          <w:szCs w:val="22"/>
        </w:rPr>
        <w:t>на    лицевой    счет  Учреждения,  открытый  в  Управлении  Федер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значейства    по    Чувашской    Республике  для  учета  поступлений 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пределения целевой субсид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65" w:name="sub_10003"/>
      <w:bookmarkEnd w:id="265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widowControl w:val="false"/>
        <w:autoSpaceDE w:val="false"/>
        <w:rPr/>
      </w:pPr>
      <w:bookmarkStart w:id="266" w:name="sub_10003"/>
      <w:bookmarkStart w:id="267" w:name="sub_10031"/>
      <w:bookmarkEnd w:id="266"/>
      <w:bookmarkEnd w:id="267"/>
      <w:r>
        <w:rPr>
          <w:rFonts w:cs="Courier New" w:ascii="Courier New" w:hAnsi="Courier New"/>
          <w:sz w:val="22"/>
          <w:szCs w:val="22"/>
        </w:rPr>
        <w:t>3.1. Учредитель обязу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68" w:name="sub_10031"/>
      <w:bookmarkStart w:id="269" w:name="sub_100311"/>
      <w:bookmarkEnd w:id="268"/>
      <w:bookmarkEnd w:id="269"/>
      <w:r>
        <w:rPr>
          <w:rFonts w:cs="Courier New" w:ascii="Courier New" w:hAnsi="Courier New"/>
          <w:sz w:val="22"/>
          <w:szCs w:val="22"/>
        </w:rPr>
        <w:t>3.1.1. Перечислить  Учреждению  субсидию  в соответствии с графиком</w:t>
      </w:r>
    </w:p>
    <w:p>
      <w:pPr>
        <w:pStyle w:val="Normal"/>
        <w:widowControl w:val="false"/>
        <w:autoSpaceDE w:val="false"/>
        <w:rPr/>
      </w:pPr>
      <w:bookmarkStart w:id="270" w:name="sub_100311"/>
      <w:bookmarkEnd w:id="270"/>
      <w:r>
        <w:rPr>
          <w:rFonts w:cs="Courier New" w:ascii="Courier New" w:hAnsi="Courier New"/>
          <w:sz w:val="22"/>
          <w:szCs w:val="22"/>
        </w:rPr>
        <w:t xml:space="preserve">перечисления  Субсидии  в  размере,  определенном в </w:t>
      </w:r>
      <w:hyperlink w:anchor="sub_10012">
        <w:r>
          <w:rPr>
            <w:rStyle w:val="InternetLink"/>
            <w:rFonts w:cs="Courier New" w:ascii="Courier New" w:hAnsi="Courier New"/>
            <w:sz w:val="22"/>
            <w:szCs w:val="22"/>
          </w:rPr>
          <w:t>пункте 1.2</w:t>
        </w:r>
      </w:hyperlink>
      <w:r>
        <w:rPr>
          <w:rFonts w:cs="Courier New" w:ascii="Courier New" w:hAnsi="Courier New"/>
          <w:sz w:val="22"/>
          <w:szCs w:val="22"/>
        </w:rPr>
        <w:t xml:space="preserve">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шения,    при    соблюдении    условий,   предусмотренных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ш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1" w:name="sub_100312"/>
      <w:bookmarkEnd w:id="27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1.2. Устанавливать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2" w:name="sub_100312"/>
      <w:bookmarkEnd w:id="27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показатели  результативности использования субсидии в </w:t>
      </w:r>
      <w:hyperlink w:anchor="sub_100200">
        <w:r>
          <w:rPr>
            <w:rStyle w:val="InternetLink"/>
            <w:rFonts w:cs="Courier New" w:ascii="Courier New" w:hAnsi="Courier New"/>
            <w:sz w:val="22"/>
            <w:szCs w:val="22"/>
          </w:rPr>
          <w:t>приложении N 2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 настоящему  Соглашению,  являющемуся  неотъемлемой  частью 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шения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лан  мероприятий  по достижению результатов предоставления субсид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согласно    </w:t>
      </w:r>
      <w:hyperlink w:anchor="sub_10700">
        <w:r>
          <w:rPr>
            <w:rStyle w:val="InternetLink"/>
            <w:rFonts w:cs="Courier New" w:ascii="Courier New" w:hAnsi="Courier New"/>
            <w:sz w:val="22"/>
            <w:szCs w:val="22"/>
          </w:rPr>
          <w:t>приложению    N 7</w:t>
        </w:r>
      </w:hyperlink>
      <w:r>
        <w:rPr>
          <w:rFonts w:cs="Courier New" w:ascii="Courier New" w:hAnsi="Courier New"/>
          <w:sz w:val="22"/>
          <w:szCs w:val="22"/>
        </w:rPr>
        <w:t xml:space="preserve">    к   настоящему  Соглашению,  являющемус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тъемлемой частью настоящего Согла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3" w:name="sub_100313"/>
      <w:bookmarkEnd w:id="27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1.3.  Осуществлять  контроль  за  соблюдением Учреждением порядка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4" w:name="sub_100313"/>
      <w:bookmarkEnd w:id="274"/>
      <w:r>
        <w:rPr>
          <w:rFonts w:cs="Courier New" w:ascii="Courier New" w:hAnsi="Courier New"/>
          <w:sz w:val="22"/>
          <w:szCs w:val="22"/>
        </w:rPr>
        <w:t>целей    и   условий  предоставления  субсидии,  установленных 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ш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5" w:name="sub_100314"/>
      <w:bookmarkEnd w:id="27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1.4.  В  случае  установления  Учредителем или получения от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6" w:name="sub_100314"/>
      <w:bookmarkEnd w:id="276"/>
      <w:r>
        <w:rPr>
          <w:rFonts w:cs="Courier New" w:ascii="Courier New" w:hAnsi="Courier New"/>
          <w:sz w:val="22"/>
          <w:szCs w:val="22"/>
        </w:rPr>
        <w:t>муниципального  финансового  контроля  информации  о  факте(ах) нару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ждением    порядка,    целей    и  условий  предоставления  субсид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 настоящим  Соглашением, направлять Учреждению требова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    обеспечении    возврата    субсидии    в   бюджет  Алик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   округа  Чувашской  Республики  в  размере  и  в  срок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ределенные в указанном требо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7" w:name="sub_100315"/>
      <w:bookmarkEnd w:id="27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1.5.    В    случае,   если  Получателем  не  достигнуты  знач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8" w:name="sub_100315"/>
      <w:bookmarkEnd w:id="278"/>
      <w:r>
        <w:rPr>
          <w:rFonts w:cs="Courier New" w:ascii="Courier New" w:hAnsi="Courier New"/>
          <w:sz w:val="22"/>
          <w:szCs w:val="22"/>
        </w:rPr>
        <w:t xml:space="preserve">показателей  результативности,  установленных  в  соответствии  с </w:t>
      </w:r>
      <w:hyperlink w:anchor="sub_100312">
        <w:r>
          <w:rPr>
            <w:rStyle w:val="InternetLink"/>
            <w:rFonts w:cs="Courier New" w:ascii="Courier New" w:hAnsi="Courier New"/>
            <w:sz w:val="22"/>
            <w:szCs w:val="22"/>
          </w:rPr>
          <w:t>пунктом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2    настоящего   Соглашения,  направлять  Учреждению  требование  об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еспечении  возврата  субсидии  в бюджет Аликовского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руга   Чувашской  Республики  в  размере  и  в  сроки,  определенные 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ом требо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79" w:name="sub_100316"/>
      <w:bookmarkEnd w:id="27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1.6.  Рассматривать  предложения Учреждения по вопросам, связа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0" w:name="sub_100316"/>
      <w:bookmarkEnd w:id="280"/>
      <w:r>
        <w:rPr>
          <w:rFonts w:cs="Courier New" w:ascii="Courier New" w:hAnsi="Courier New"/>
          <w:sz w:val="22"/>
          <w:szCs w:val="22"/>
        </w:rPr>
        <w:t>с   исполнением  настоящего  Соглашения,  и  сообщать  о  результатах  и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ссмотрения  в  срок не более одного месяца со дня поступления указа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ложений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1" w:name="sub_10032"/>
      <w:bookmarkEnd w:id="28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2. Учредитель вправ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2" w:name="sub_10032"/>
      <w:bookmarkStart w:id="283" w:name="sub_100321"/>
      <w:bookmarkEnd w:id="282"/>
      <w:bookmarkEnd w:id="28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2.1.  Изменять  размер  предоставляемой  по  Соглашению субсидии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4" w:name="sub_100321"/>
      <w:bookmarkEnd w:id="284"/>
      <w:r>
        <w:rPr>
          <w:rFonts w:cs="Courier New" w:ascii="Courier New" w:hAnsi="Courier New"/>
          <w:sz w:val="22"/>
          <w:szCs w:val="22"/>
        </w:rPr>
        <w:t>случа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 внесения изменений в решение о бюджете муниципального образов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ликовского  муниципального  округа  Чувашской Республики на текущ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инансовый год и плановый пери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 необходимости  перераспределения  субсидий  на  иные  цели  между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чреждениями,    находящимися    в  его  ведении,  в  пределах  бюджет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ссигнований,    предусмотренных    решением   о  бюджете 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азования  Аликовского  муниципального округа Чувашской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чередной финансовый год и плановый период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 внесения изменений в муниципальные программы и иные муниципальн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вые  акты, устанавливающие расходное обязательство по предоставл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бсидии на иные це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5" w:name="sub_100322"/>
      <w:bookmarkEnd w:id="28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2.2.    Проводить    проверки    соблюдения  Учреждением  усло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6" w:name="sub_100322"/>
      <w:bookmarkEnd w:id="286"/>
      <w:r>
        <w:rPr>
          <w:rFonts w:cs="Courier New" w:ascii="Courier New" w:hAnsi="Courier New"/>
          <w:sz w:val="22"/>
          <w:szCs w:val="22"/>
        </w:rPr>
        <w:t>установленных настоящим Соглаш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7" w:name="sub_100323"/>
      <w:bookmarkEnd w:id="28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2.3.  Приостановить  предоставление субсидии в случае невы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8" w:name="sub_100323"/>
      <w:bookmarkEnd w:id="288"/>
      <w:r>
        <w:rPr>
          <w:rFonts w:cs="Courier New" w:ascii="Courier New" w:hAnsi="Courier New"/>
          <w:sz w:val="22"/>
          <w:szCs w:val="22"/>
        </w:rPr>
        <w:t>и    (или)    нарушения  Учреждением  условий  настоящего  Соглашения  д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ранения  указанных  нарушений  с  уведомлением  Учреждения  не поздне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89" w:name="sub_10033"/>
      <w:bookmarkEnd w:id="28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 Учреждение обязуетс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0" w:name="sub_10033"/>
      <w:bookmarkStart w:id="291" w:name="sub_100331"/>
      <w:bookmarkEnd w:id="290"/>
      <w:bookmarkEnd w:id="29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3.3.1.  Расходовать  субсидию  на  цели, предусмотренные в </w:t>
      </w:r>
      <w:hyperlink w:anchor="sub_10001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1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2" w:name="sub_100331"/>
      <w:bookmarkEnd w:id="292"/>
      <w:r>
        <w:rPr>
          <w:rFonts w:cs="Courier New" w:ascii="Courier New" w:hAnsi="Courier New"/>
          <w:sz w:val="22"/>
          <w:szCs w:val="22"/>
        </w:rPr>
        <w:t>настоящего Согла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3" w:name="sub_100332"/>
      <w:bookmarkEnd w:id="29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2.    Обеспечить    достижение    показателей   результатив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4" w:name="sub_100332"/>
      <w:bookmarkEnd w:id="294"/>
      <w:r>
        <w:rPr>
          <w:rFonts w:cs="Courier New" w:ascii="Courier New" w:hAnsi="Courier New"/>
          <w:sz w:val="22"/>
          <w:szCs w:val="22"/>
        </w:rPr>
        <w:t xml:space="preserve">использования  субсидии,  установленных  в  соответствии  с </w:t>
      </w:r>
      <w:hyperlink w:anchor="sub_100312">
        <w:r>
          <w:rPr>
            <w:rStyle w:val="InternetLink"/>
            <w:rFonts w:cs="Courier New" w:ascii="Courier New" w:hAnsi="Courier New"/>
            <w:sz w:val="22"/>
            <w:szCs w:val="22"/>
          </w:rPr>
          <w:t>пунктом 3.1.2</w:t>
        </w:r>
      </w:hyperlink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Согла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5" w:name="sub_100333"/>
      <w:bookmarkEnd w:id="29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3.  Представлять  Учредителю  отчет об использовании субсидии на</w:t>
      </w:r>
    </w:p>
    <w:p>
      <w:pPr>
        <w:pStyle w:val="Normal"/>
        <w:widowControl w:val="false"/>
        <w:autoSpaceDE w:val="false"/>
        <w:rPr/>
      </w:pPr>
      <w:bookmarkStart w:id="296" w:name="sub_100333"/>
      <w:bookmarkEnd w:id="296"/>
      <w:r>
        <w:rPr>
          <w:rFonts w:cs="Courier New" w:ascii="Courier New" w:hAnsi="Courier New"/>
          <w:sz w:val="22"/>
          <w:szCs w:val="22"/>
        </w:rPr>
        <w:t xml:space="preserve">иные  цели  согласно  </w:t>
      </w:r>
      <w:hyperlink w:anchor="sub_103000">
        <w:r>
          <w:rPr>
            <w:rStyle w:val="InternetLink"/>
            <w:rFonts w:cs="Courier New" w:ascii="Courier New" w:hAnsi="Courier New"/>
            <w:sz w:val="22"/>
            <w:szCs w:val="22"/>
          </w:rPr>
          <w:t>приложению  N 3</w:t>
        </w:r>
      </w:hyperlink>
      <w:r>
        <w:rPr>
          <w:rFonts w:cs="Courier New" w:ascii="Courier New" w:hAnsi="Courier New"/>
          <w:sz w:val="22"/>
          <w:szCs w:val="22"/>
        </w:rPr>
        <w:t>,  отчет  о  достижении  показателей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результативности    использования  субсидии  согласно  </w:t>
      </w:r>
      <w:hyperlink w:anchor="sub_10400">
        <w:r>
          <w:rPr>
            <w:rStyle w:val="InternetLink"/>
            <w:rFonts w:cs="Courier New" w:ascii="Courier New" w:hAnsi="Courier New"/>
            <w:sz w:val="22"/>
            <w:szCs w:val="22"/>
          </w:rPr>
          <w:t>приложению  N 4</w:t>
        </w:r>
      </w:hyperlink>
      <w:r>
        <w:rPr>
          <w:rFonts w:cs="Courier New" w:ascii="Courier New" w:hAnsi="Courier New"/>
          <w:sz w:val="22"/>
          <w:szCs w:val="22"/>
        </w:rPr>
        <w:t xml:space="preserve"> 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му    Соглашению,    отчет  о  реализации  плана  мероприятий  по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достижению  результатов предоставления субсидии согласно </w:t>
      </w:r>
      <w:hyperlink w:anchor="sub_10800">
        <w:r>
          <w:rPr>
            <w:rStyle w:val="InternetLink"/>
            <w:rFonts w:cs="Courier New" w:ascii="Courier New" w:hAnsi="Courier New"/>
            <w:sz w:val="22"/>
            <w:szCs w:val="22"/>
          </w:rPr>
          <w:t>приложению N 8</w:t>
        </w:r>
      </w:hyperlink>
      <w:r>
        <w:rPr>
          <w:rFonts w:cs="Courier New" w:ascii="Courier New" w:hAnsi="Courier New"/>
          <w:sz w:val="22"/>
          <w:szCs w:val="22"/>
        </w:rPr>
        <w:t xml:space="preserve"> 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му Соглашению в следующие срок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7" w:name="sub_100334"/>
      <w:bookmarkEnd w:id="29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4.  Включить  в  договоры  о поставке товаров, выполнении работ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8" w:name="sub_100334"/>
      <w:bookmarkEnd w:id="298"/>
      <w:r>
        <w:rPr>
          <w:rFonts w:cs="Courier New" w:ascii="Courier New" w:hAnsi="Courier New"/>
          <w:sz w:val="22"/>
          <w:szCs w:val="22"/>
        </w:rPr>
        <w:t>оказании    услуг,    подлежащие  оплате  за  счет  субсидии,  условие 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зможности  изменения по соглашению Сторон размера и (или) сроков оплаты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 (или)  объема товаров, работ, услуг в случае уменьшения в соответствии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с  </w:t>
      </w:r>
      <w:hyperlink r:id="rId20">
        <w:r>
          <w:rPr>
            <w:rStyle w:val="InternetLink"/>
            <w:rFonts w:cs="Courier New" w:ascii="Courier New" w:hAnsi="Courier New"/>
            <w:sz w:val="22"/>
            <w:szCs w:val="22"/>
          </w:rPr>
          <w:t>Бюджетным  кодексом</w:t>
        </w:r>
      </w:hyperlink>
      <w:r>
        <w:rPr>
          <w:rFonts w:cs="Courier New" w:ascii="Courier New" w:hAnsi="Courier New"/>
          <w:sz w:val="22"/>
          <w:szCs w:val="22"/>
        </w:rPr>
        <w:t xml:space="preserve"> Российской Федерации Учредителю ранее доведенных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тановленном  порядке  лимитов  бюджетных обязательств на предостав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убсид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299" w:name="sub_100335"/>
      <w:bookmarkEnd w:id="29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5.  В случае получения от Учредителя требования в соответствии с</w:t>
      </w:r>
    </w:p>
    <w:p>
      <w:pPr>
        <w:pStyle w:val="Normal"/>
        <w:widowControl w:val="false"/>
        <w:autoSpaceDE w:val="false"/>
        <w:rPr/>
      </w:pPr>
      <w:hyperlink w:anchor="sub_100314">
        <w:bookmarkStart w:id="300" w:name="sub_100335"/>
        <w:bookmarkEnd w:id="300"/>
        <w:r>
          <w:rPr>
            <w:rStyle w:val="InternetLink"/>
            <w:rFonts w:cs="Courier New" w:ascii="Courier New" w:hAnsi="Courier New"/>
            <w:sz w:val="22"/>
            <w:szCs w:val="22"/>
          </w:rPr>
          <w:t>пунктами 3.1.4</w:t>
        </w:r>
      </w:hyperlink>
      <w:r>
        <w:rPr>
          <w:rFonts w:cs="Courier New" w:ascii="Courier New" w:hAnsi="Courier New"/>
          <w:sz w:val="22"/>
          <w:szCs w:val="22"/>
        </w:rPr>
        <w:t xml:space="preserve">, </w:t>
      </w:r>
      <w:hyperlink w:anchor="sub_100315">
        <w:r>
          <w:rPr>
            <w:rStyle w:val="InternetLink"/>
            <w:rFonts w:cs="Courier New" w:ascii="Courier New" w:hAnsi="Courier New"/>
            <w:sz w:val="22"/>
            <w:szCs w:val="22"/>
          </w:rPr>
          <w:t>3.1.5</w:t>
        </w:r>
      </w:hyperlink>
      <w:r>
        <w:rPr>
          <w:rFonts w:cs="Courier New" w:ascii="Courier New" w:hAnsi="Courier New"/>
          <w:sz w:val="22"/>
          <w:szCs w:val="22"/>
        </w:rPr>
        <w:t xml:space="preserve"> настоящего Соглаш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   устранять    факт(ы)    нарушения   порядка,  целей  и  услов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-    возвращать  в  бюджет  Аликовского  муниципального  окр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вашской  Республики  субсидию  в  размере  и  в  сроки,  определенные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ом требован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1" w:name="sub_100336"/>
      <w:bookmarkEnd w:id="30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6. Возвращать не использованный на 1 января 20 ___ г. остат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2" w:name="sub_100336"/>
      <w:bookmarkEnd w:id="30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убсидии  в  бюджет Аликовского муниципального округа Чуваш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спублики  в  случае отсутствия решения Учредителя о наличии потреб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 направлении  не использованного в 20___ году остатка субсидии на цели,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 xml:space="preserve">указанные  в </w:t>
      </w:r>
      <w:hyperlink w:anchor="sub_10001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1</w:t>
        </w:r>
      </w:hyperlink>
      <w:r>
        <w:rPr>
          <w:rFonts w:cs="Courier New" w:ascii="Courier New" w:hAnsi="Courier New"/>
          <w:sz w:val="22"/>
          <w:szCs w:val="22"/>
        </w:rPr>
        <w:t xml:space="preserve"> настоящего Соглашения, в срок до "____" 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_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3" w:name="sub_100337"/>
      <w:bookmarkEnd w:id="30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7.  Своевременно  информировать Учредителя об изменении услов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4" w:name="sub_100337"/>
      <w:bookmarkEnd w:id="304"/>
      <w:r>
        <w:rPr>
          <w:rFonts w:cs="Courier New" w:ascii="Courier New" w:hAnsi="Courier New"/>
          <w:sz w:val="22"/>
          <w:szCs w:val="22"/>
        </w:rPr>
        <w:t>качества  и  объемов  оказания  услуг  (выполнения  работ), которые мог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иять на конечный результат и изменение размера субсид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5" w:name="sub_100338"/>
      <w:bookmarkEnd w:id="30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8.    Обеспечивать    беспрепятственный    доступ  к  провед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6" w:name="sub_100338"/>
      <w:bookmarkEnd w:id="306"/>
      <w:r>
        <w:rPr>
          <w:rFonts w:cs="Courier New" w:ascii="Courier New" w:hAnsi="Courier New"/>
          <w:sz w:val="22"/>
          <w:szCs w:val="22"/>
        </w:rPr>
        <w:t>Учредителем  и (или) органом муниципального финансового контроля проверо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блюдения    порядка,    целей    и   условий  предоставления  субсиди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усмотренных настоящим Соглаш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7" w:name="sub_100339"/>
      <w:bookmarkEnd w:id="30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3.9.    Представить   по  требованию  Учредителя  и  (или)  орга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8" w:name="sub_100339"/>
      <w:bookmarkEnd w:id="308"/>
      <w:r>
        <w:rPr>
          <w:rFonts w:cs="Courier New" w:ascii="Courier New" w:hAnsi="Courier New"/>
          <w:sz w:val="22"/>
          <w:szCs w:val="22"/>
        </w:rPr>
        <w:t>муниципального  финансового  контроля информацию и документы, необходимы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   проведения   проверок  целевого  использования  субсидий  условия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стоящего Согла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09" w:name="sub_10034"/>
      <w:bookmarkEnd w:id="30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4.  Учреждение  вправе  обратиться  к  Учредителю с предложением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0" w:name="sub_10034"/>
      <w:bookmarkEnd w:id="310"/>
      <w:r>
        <w:rPr>
          <w:rFonts w:cs="Courier New" w:ascii="Courier New" w:hAnsi="Courier New"/>
          <w:sz w:val="22"/>
          <w:szCs w:val="22"/>
        </w:rPr>
        <w:t>внесении  изменений  в  настоящее  Соглашение в связи с изменением объем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казываемых  услуг  (выполняемых работ), изменением стоимости оказываем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уг  (выполняемых  работ) и по другим непредвиденным до начала оказ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уг (выполнения работ) обязательств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1" w:name="sub_10004"/>
      <w:bookmarkEnd w:id="311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4. Ответственность сторо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2" w:name="sub_10004"/>
      <w:bookmarkStart w:id="313" w:name="sub_10041"/>
      <w:bookmarkEnd w:id="312"/>
      <w:bookmarkEnd w:id="31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1.    В    случае    неисполнения   или  ненадлежащего 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4" w:name="sub_10041"/>
      <w:bookmarkEnd w:id="314"/>
      <w:r>
        <w:rPr>
          <w:rFonts w:cs="Courier New" w:ascii="Courier New" w:hAnsi="Courier New"/>
          <w:sz w:val="22"/>
          <w:szCs w:val="22"/>
        </w:rPr>
        <w:t>обязательств,    определенных    настоящим   Соглашением,  Стороны  несу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ветственность  в соответствии с законодательством Российской Федерац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 Чувашской  Республики, муниципальными правовыми актам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ликовского  муниципального  округа Чувашской Республики и настоящи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ш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5" w:name="sub_10042"/>
      <w:bookmarkEnd w:id="31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2.    Иные   положения  об  ответственности  за  неисполнение 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6" w:name="sub_10042"/>
      <w:bookmarkEnd w:id="316"/>
      <w:r>
        <w:rPr>
          <w:rFonts w:cs="Courier New" w:ascii="Courier New" w:hAnsi="Courier New"/>
          <w:sz w:val="22"/>
          <w:szCs w:val="22"/>
        </w:rPr>
        <w:t>ненадлежащее исполнение Сторонами обязательств по настоящему Соглашению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7" w:name="sub_100421"/>
      <w:bookmarkEnd w:id="31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2.1. 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18" w:name="sub_100421"/>
      <w:bookmarkStart w:id="319" w:name="sub_100422"/>
      <w:bookmarkEnd w:id="318"/>
      <w:bookmarkEnd w:id="31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2.2. 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20" w:name="sub_100422"/>
      <w:bookmarkStart w:id="321" w:name="sub_100422"/>
      <w:bookmarkEnd w:id="321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22" w:name="sub_10005"/>
      <w:bookmarkEnd w:id="322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5. Срок действия Соглаш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23" w:name="sub_10005"/>
      <w:bookmarkStart w:id="324" w:name="sub_10051"/>
      <w:bookmarkEnd w:id="323"/>
      <w:bookmarkEnd w:id="32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1.  Настоящее  Соглашение  вступает  в  силу  с момента подписа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25" w:name="sub_10051"/>
      <w:bookmarkEnd w:id="325"/>
      <w:r>
        <w:rPr>
          <w:rFonts w:cs="Courier New" w:ascii="Courier New" w:hAnsi="Courier New"/>
          <w:sz w:val="22"/>
          <w:szCs w:val="22"/>
        </w:rPr>
        <w:t>обеими Сторонами и действует до "___" __________ 20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26" w:name="sub_10006"/>
      <w:bookmarkEnd w:id="326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6. Заключительные полож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27" w:name="sub_10006"/>
      <w:bookmarkStart w:id="328" w:name="sub_10061"/>
      <w:bookmarkEnd w:id="327"/>
      <w:bookmarkEnd w:id="32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1.  Изменения,  вносимые в настоящее Соглашение, оформляются пут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29" w:name="sub_10061"/>
      <w:bookmarkEnd w:id="329"/>
      <w:r>
        <w:rPr>
          <w:rFonts w:cs="Courier New" w:ascii="Courier New" w:hAnsi="Courier New"/>
          <w:sz w:val="22"/>
          <w:szCs w:val="22"/>
        </w:rPr>
        <w:t>заключения  дополнительных  Соглашений, которые являются его неотъемлем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а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0" w:name="sub_100062"/>
      <w:bookmarkEnd w:id="33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2.  Расторжение  настоящего соглашения Учредителем в односторонн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1" w:name="sub_100062"/>
      <w:bookmarkEnd w:id="331"/>
      <w:r>
        <w:rPr>
          <w:rFonts w:cs="Courier New" w:ascii="Courier New" w:hAnsi="Courier New"/>
          <w:sz w:val="22"/>
          <w:szCs w:val="22"/>
        </w:rPr>
        <w:t>порядке возможно в случаях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2" w:name="sub_100621"/>
      <w:bookmarkEnd w:id="33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2.1.  прекращения  деятельности  учреждения  при реорганизации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3" w:name="sub_100621"/>
      <w:bookmarkEnd w:id="333"/>
      <w:r>
        <w:rPr>
          <w:rFonts w:cs="Courier New" w:ascii="Courier New" w:hAnsi="Courier New"/>
          <w:sz w:val="22"/>
          <w:szCs w:val="22"/>
        </w:rPr>
        <w:t>ликвидаци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4" w:name="sub_10622"/>
      <w:bookmarkEnd w:id="33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2.2.  нарушения  Учреждением  цели(ей)  и  условий  предоста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5" w:name="sub_10622"/>
      <w:bookmarkEnd w:id="335"/>
      <w:r>
        <w:rPr>
          <w:rFonts w:cs="Courier New" w:ascii="Courier New" w:hAnsi="Courier New"/>
          <w:sz w:val="22"/>
          <w:szCs w:val="22"/>
        </w:rPr>
        <w:t>субсидии, установленных Порядком, и настоящим Соглашением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6" w:name="sub_10623"/>
      <w:bookmarkEnd w:id="33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2.3. 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7" w:name="sub_10623"/>
      <w:bookmarkStart w:id="338" w:name="sub_10063"/>
      <w:bookmarkEnd w:id="337"/>
      <w:bookmarkEnd w:id="33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3.  Расторжение  Соглашения Учреждением в одностороннем порядке н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39" w:name="sub_10063"/>
      <w:bookmarkEnd w:id="339"/>
      <w:r>
        <w:rPr>
          <w:rFonts w:cs="Courier New" w:ascii="Courier New" w:hAnsi="Courier New"/>
          <w:sz w:val="22"/>
          <w:szCs w:val="22"/>
        </w:rPr>
        <w:t>допускаетс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40" w:name="sub_10064"/>
      <w:bookmarkEnd w:id="34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4.  Расторжение  настоящего  Соглашения  допускается по соглашени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41" w:name="sub_10064"/>
      <w:bookmarkEnd w:id="341"/>
      <w:r>
        <w:rPr>
          <w:rFonts w:cs="Courier New" w:ascii="Courier New" w:hAnsi="Courier New"/>
          <w:sz w:val="22"/>
          <w:szCs w:val="22"/>
        </w:rPr>
        <w:t>Сторон    или    по    решению    суда   по  основаниям,  предусмотр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онода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42" w:name="sub_10065"/>
      <w:bookmarkEnd w:id="34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5.  Споры,  возникающие  между  Сторонами  в  связи  с исполнение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43" w:name="sub_10065"/>
      <w:bookmarkEnd w:id="343"/>
      <w:r>
        <w:rPr>
          <w:rFonts w:cs="Courier New" w:ascii="Courier New" w:hAnsi="Courier New"/>
          <w:sz w:val="22"/>
          <w:szCs w:val="22"/>
        </w:rPr>
        <w:t>настоящего  Соглашения,  решаются  ими  по  возможности  путем прове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говоров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и  недостижении согласия споры между Сторонами решаются в судебно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44" w:name="sub_10066"/>
      <w:bookmarkEnd w:id="34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6.  Соглашение  составлено  в двух экземплярах, имеющих одинак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45" w:name="sub_10066"/>
      <w:bookmarkEnd w:id="345"/>
      <w:r>
        <w:rPr>
          <w:rFonts w:cs="Courier New" w:ascii="Courier New" w:hAnsi="Courier New"/>
          <w:sz w:val="22"/>
          <w:szCs w:val="22"/>
        </w:rPr>
        <w:t>юридическую силу, по одному экземпляру для каждой Стороны Соглаш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46" w:name="sub_10007"/>
      <w:bookmarkEnd w:id="346"/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7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47" w:name="sub_10007"/>
      <w:bookmarkStart w:id="348" w:name="sub_10007"/>
      <w:bookmarkEnd w:id="348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чредитель:                  Учрежд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есто нахождения             Место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анковские реквизиты:        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чет                        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НН                          ИН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21">
        <w:r>
          <w:rPr>
            <w:rStyle w:val="InternetLink"/>
            <w:rFonts w:cs="Courier New" w:ascii="Courier New" w:hAnsi="Courier New"/>
            <w:sz w:val="22"/>
            <w:szCs w:val="22"/>
          </w:rPr>
          <w:t>БИК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  БИК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22">
        <w:r>
          <w:rPr>
            <w:rStyle w:val="InternetLink"/>
            <w:rFonts w:cs="Courier New" w:ascii="Courier New" w:hAnsi="Courier New"/>
            <w:sz w:val="22"/>
            <w:szCs w:val="22"/>
          </w:rPr>
          <w:t>ОКОПФ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ОП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КПО                         ОКП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23">
        <w:r>
          <w:rPr>
            <w:rStyle w:val="InternetLink"/>
            <w:rFonts w:cs="Courier New" w:ascii="Courier New" w:hAnsi="Courier New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ВЭ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уководитель                 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 ________________   ___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подпись)        (Ф.И.О.)        (подпись)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П                                М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49" w:name="sub_100100"/>
      <w:bookmarkStart w:id="350" w:name="sub_100100"/>
      <w:bookmarkEnd w:id="350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Приложение N 1</w:t>
        <w:br/>
        <w:t xml:space="preserve">к </w:t>
      </w:r>
      <w:hyperlink w:anchor="sub_10000">
        <w:r>
          <w:rPr>
            <w:rStyle w:val="InternetLink"/>
            <w:sz w:val="24"/>
            <w:szCs w:val="24"/>
          </w:rPr>
          <w:t>Типовой форме</w:t>
        </w:r>
      </w:hyperlink>
      <w:r>
        <w:rPr>
          <w:bCs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351" w:name="sub_100100"/>
      <w:bookmarkStart w:id="352" w:name="sub_100100"/>
      <w:bookmarkEnd w:id="352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График перечисления субсид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Учредителя 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именование Учреждения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820"/>
        <w:gridCol w:w="1540"/>
        <w:gridCol w:w="24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ие субсидии (направление расходования субсид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БК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, код субсид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(руб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.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...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53" w:name="sub_100200"/>
      <w:bookmarkStart w:id="354" w:name="sub_100200"/>
      <w:bookmarkEnd w:id="354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риложение N 2</w:t>
        <w:br/>
        <w:t xml:space="preserve">к </w:t>
      </w:r>
      <w:hyperlink w:anchor="sub_10000">
        <w:r>
          <w:rPr>
            <w:rStyle w:val="InternetLink"/>
            <w:color w:val="000000"/>
            <w:sz w:val="24"/>
            <w:szCs w:val="24"/>
          </w:rPr>
          <w:t>Типовой форме</w:t>
        </w:r>
      </w:hyperlink>
      <w:r>
        <w:rPr>
          <w:bCs/>
          <w:color w:val="000000"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355" w:name="sub_100200"/>
      <w:bookmarkStart w:id="356" w:name="sub_100200"/>
      <w:bookmarkEnd w:id="35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Показатели</w:t>
        <w:br/>
        <w:t>результативности использования субсид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40"/>
        <w:gridCol w:w="2800"/>
        <w:gridCol w:w="347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57" w:name="sub_103000"/>
      <w:bookmarkStart w:id="358" w:name="sub_103000"/>
      <w:bookmarkEnd w:id="358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риложение N 3</w:t>
        <w:br/>
        <w:t xml:space="preserve">к </w:t>
      </w:r>
      <w:hyperlink w:anchor="sub_10000">
        <w:r>
          <w:rPr>
            <w:rStyle w:val="InternetLink"/>
            <w:color w:val="000000"/>
            <w:sz w:val="24"/>
            <w:szCs w:val="24"/>
          </w:rPr>
          <w:t>Типовой форме</w:t>
        </w:r>
      </w:hyperlink>
      <w:r>
        <w:rPr>
          <w:bCs/>
          <w:color w:val="000000"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  <w:bookmarkStart w:id="359" w:name="sub_103000"/>
      <w:bookmarkStart w:id="360" w:name="sub_103000"/>
      <w:bookmarkEnd w:id="360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об использовании субсидии на иные ц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</w:t>
      </w:r>
      <w:r>
        <w:rPr>
          <w:rFonts w:cs="Courier New" w:ascii="Courier New" w:hAnsi="Courier New"/>
          <w:b/>
          <w:bCs/>
          <w:sz w:val="22"/>
          <w:szCs w:val="22"/>
        </w:rPr>
        <w:t>за _________________________ 20___ год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(период с начала год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1400"/>
        <w:gridCol w:w="1120"/>
        <w:gridCol w:w="1400"/>
        <w:gridCol w:w="166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сидии (направление расходования субсид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БК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, код субсид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выплат (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ссовые расходы, (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таток субсидии на конец года (руб.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полномоченное лицо) ____________ ______________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должность)     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61" w:name="sub_10400"/>
      <w:bookmarkStart w:id="362" w:name="sub_10400"/>
      <w:bookmarkEnd w:id="36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Приложение N 4</w:t>
        <w:br/>
        <w:t xml:space="preserve">к </w:t>
      </w:r>
      <w:hyperlink w:anchor="sub_10000">
        <w:r>
          <w:rPr>
            <w:rStyle w:val="InternetLink"/>
            <w:sz w:val="24"/>
            <w:szCs w:val="24"/>
          </w:rPr>
          <w:t>Типовой форме</w:t>
        </w:r>
      </w:hyperlink>
      <w:r>
        <w:rPr>
          <w:bCs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63" w:name="sub_10400"/>
      <w:bookmarkStart w:id="364" w:name="sub_10400"/>
      <w:bookmarkEnd w:id="36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  <w:br/>
        <w:t>о достижении значений показателей результативности использования субсид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1400"/>
        <w:gridCol w:w="1120"/>
        <w:gridCol w:w="1400"/>
        <w:gridCol w:w="151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уполномоченное лицо) ____________ ______________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(должность)     (подпись)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65" w:name="sub_10500"/>
      <w:bookmarkStart w:id="366" w:name="sub_10500"/>
      <w:bookmarkEnd w:id="366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>Приложение N 5</w:t>
        <w:br/>
        <w:t xml:space="preserve">к </w:t>
      </w:r>
      <w:hyperlink w:anchor="sub_10000">
        <w:r>
          <w:rPr>
            <w:rStyle w:val="InternetLink"/>
            <w:color w:val="000000"/>
            <w:sz w:val="24"/>
            <w:szCs w:val="24"/>
          </w:rPr>
          <w:t>Типовой форме</w:t>
        </w:r>
      </w:hyperlink>
      <w:r>
        <w:rPr>
          <w:bCs/>
          <w:color w:val="000000"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  <w:bookmarkStart w:id="367" w:name="sub_10500"/>
      <w:bookmarkStart w:id="368" w:name="sub_10500"/>
      <w:bookmarkEnd w:id="368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Дополнительное согла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</w:t>
      </w:r>
      <w:r>
        <w:rPr>
          <w:rFonts w:cs="Courier New" w:ascii="Courier New" w:hAnsi="Courier New"/>
          <w:b/>
          <w:bCs/>
          <w:sz w:val="22"/>
          <w:szCs w:val="22"/>
        </w:rPr>
        <w:t>к Соглашению о порядке и условиях предоставления субсид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sz w:val="22"/>
          <w:szCs w:val="22"/>
        </w:rPr>
        <w:t>на иные цели от "______" ____________ N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. Аликово                  "___" _________ 20___ год               N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дата заключения соглашения)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аименование органа, осуществляющего функции и полномочия учреди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тношении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ый в дальнейшем "Учредитель", в ли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 должности руководителя Учредителя или уполномо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руководителя Учредител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уполномоченн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одной стороны, и 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наименование муниципального бюджетного или автоном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Аликовского муниципального округа Чувашской Республи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ое в дальнейшем "Учреждение", в лице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наименование должности руководителя или уполномоченного 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руководителя Учрежд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уполномоченного 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другой  стороны,     далее   именуемые  "Стороны",  в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ом  определения объема и условий предоставления субсидий из бюдж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ликовского      муниципального    округа    Чувашской 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ым      бюджетным    и автономным учреждениям Алик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   округа      Чувашской       Республики  на  иные  цел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ным        постановлением      администрации    Алик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 округа Чувашской Республики от "______" _______________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,  заключили  настоящее  Дополнительное  соглашение  к Соглашению 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е  и  условиях  предоставления  субсидии  на  иные  цели  от "____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 N ________ о нижеследующем.</w:t>
      </w:r>
    </w:p>
    <w:p>
      <w:pPr>
        <w:pStyle w:val="Normal"/>
        <w:widowControl w:val="false"/>
        <w:autoSpaceDE w:val="false"/>
        <w:rPr/>
      </w:pPr>
      <w:bookmarkStart w:id="369" w:name="sub_10501"/>
      <w:bookmarkEnd w:id="36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 Внести в </w:t>
      </w:r>
      <w:hyperlink w:anchor="sub_10000">
        <w:r>
          <w:rPr>
            <w:rStyle w:val="InternetLink"/>
            <w:rFonts w:cs="Courier New" w:ascii="Courier New" w:hAnsi="Courier New"/>
            <w:sz w:val="22"/>
            <w:szCs w:val="22"/>
          </w:rPr>
          <w:t>Соглашение</w:t>
        </w:r>
      </w:hyperlink>
      <w:r>
        <w:rPr>
          <w:rFonts w:cs="Courier New" w:ascii="Courier New" w:hAnsi="Courier New"/>
          <w:sz w:val="22"/>
          <w:szCs w:val="22"/>
        </w:rPr>
        <w:t xml:space="preserve"> следующие изменения:</w:t>
      </w:r>
    </w:p>
    <w:p>
      <w:pPr>
        <w:pStyle w:val="Normal"/>
        <w:widowControl w:val="false"/>
        <w:autoSpaceDE w:val="false"/>
        <w:rPr/>
      </w:pPr>
      <w:bookmarkStart w:id="370" w:name="sub_10501"/>
      <w:bookmarkStart w:id="371" w:name="sub_10511"/>
      <w:bookmarkEnd w:id="370"/>
      <w:bookmarkEnd w:id="37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1. В </w:t>
      </w:r>
      <w:hyperlink w:anchor="sub_110">
        <w:r>
          <w:rPr>
            <w:rStyle w:val="InternetLink"/>
            <w:rFonts w:cs="Courier New" w:ascii="Courier New" w:hAnsi="Courier New"/>
            <w:sz w:val="22"/>
            <w:szCs w:val="22"/>
          </w:rPr>
          <w:t>преамбуле</w:t>
        </w:r>
      </w:hyperlink>
      <w:r>
        <w:rPr>
          <w:rFonts w:cs="Courier New" w:ascii="Courier New" w:hAnsi="Courier New"/>
          <w:sz w:val="22"/>
          <w:szCs w:val="22"/>
        </w:rPr>
        <w:t xml:space="preserve"> слова "_____________" заменить словами "_________".</w:t>
      </w:r>
    </w:p>
    <w:p>
      <w:pPr>
        <w:pStyle w:val="Normal"/>
        <w:widowControl w:val="false"/>
        <w:autoSpaceDE w:val="false"/>
        <w:rPr/>
      </w:pPr>
      <w:bookmarkStart w:id="372" w:name="sub_10511"/>
      <w:bookmarkStart w:id="373" w:name="sub_10512"/>
      <w:bookmarkEnd w:id="372"/>
      <w:bookmarkEnd w:id="37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2. В </w:t>
      </w:r>
      <w:hyperlink w:anchor="sub_10001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1</w:t>
        </w:r>
      </w:hyperlink>
      <w:r>
        <w:rPr>
          <w:rFonts w:cs="Courier New" w:ascii="Courier New" w:hAnsi="Courier New"/>
          <w:sz w:val="22"/>
          <w:szCs w:val="22"/>
        </w:rPr>
        <w:t xml:space="preserve"> "Предмет Соглашения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74" w:name="sub_10512"/>
      <w:bookmarkStart w:id="375" w:name="sub_105121"/>
      <w:bookmarkEnd w:id="374"/>
      <w:bookmarkEnd w:id="37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2.1. В пункте 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76" w:name="sub_105121"/>
      <w:bookmarkStart w:id="377" w:name="sub_105122"/>
      <w:bookmarkEnd w:id="376"/>
      <w:bookmarkEnd w:id="37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2.2. В пункте ___________________________________________________.</w:t>
      </w:r>
    </w:p>
    <w:p>
      <w:pPr>
        <w:pStyle w:val="Normal"/>
        <w:widowControl w:val="false"/>
        <w:autoSpaceDE w:val="false"/>
        <w:rPr/>
      </w:pPr>
      <w:bookmarkStart w:id="378" w:name="sub_105122"/>
      <w:bookmarkStart w:id="379" w:name="sub_10513"/>
      <w:bookmarkEnd w:id="378"/>
      <w:bookmarkEnd w:id="37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3. В </w:t>
      </w:r>
      <w:hyperlink w:anchor="sub_10002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2</w:t>
        </w:r>
      </w:hyperlink>
      <w:r>
        <w:rPr>
          <w:rFonts w:cs="Courier New" w:ascii="Courier New" w:hAnsi="Courier New"/>
          <w:sz w:val="22"/>
          <w:szCs w:val="22"/>
        </w:rPr>
        <w:t xml:space="preserve"> "Условия и порядок предоставления субсидии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80" w:name="sub_10513"/>
      <w:bookmarkStart w:id="381" w:name="sub_105131"/>
      <w:bookmarkEnd w:id="380"/>
      <w:bookmarkEnd w:id="38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3.1. В пункте 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82" w:name="sub_105131"/>
      <w:bookmarkStart w:id="383" w:name="sub_105132"/>
      <w:bookmarkEnd w:id="382"/>
      <w:bookmarkEnd w:id="38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3.2. В пункте ___________________________________________________.</w:t>
      </w:r>
    </w:p>
    <w:p>
      <w:pPr>
        <w:pStyle w:val="Normal"/>
        <w:widowControl w:val="false"/>
        <w:autoSpaceDE w:val="false"/>
        <w:rPr/>
      </w:pPr>
      <w:bookmarkStart w:id="384" w:name="sub_105132"/>
      <w:bookmarkStart w:id="385" w:name="sub_10514"/>
      <w:bookmarkEnd w:id="384"/>
      <w:bookmarkEnd w:id="38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4. В </w:t>
      </w:r>
      <w:hyperlink w:anchor="sub_10003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3</w:t>
        </w:r>
      </w:hyperlink>
      <w:r>
        <w:rPr>
          <w:rFonts w:cs="Courier New" w:ascii="Courier New" w:hAnsi="Courier New"/>
          <w:sz w:val="22"/>
          <w:szCs w:val="22"/>
        </w:rPr>
        <w:t xml:space="preserve"> "Права и обязанности Сторон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86" w:name="sub_10514"/>
      <w:bookmarkStart w:id="387" w:name="sub_105141"/>
      <w:bookmarkEnd w:id="386"/>
      <w:bookmarkEnd w:id="38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4.1. В пункте 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88" w:name="sub_105141"/>
      <w:bookmarkStart w:id="389" w:name="sub_105142"/>
      <w:bookmarkEnd w:id="388"/>
      <w:bookmarkEnd w:id="38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4.2. В пункте ___________________________________________________.</w:t>
      </w:r>
    </w:p>
    <w:p>
      <w:pPr>
        <w:pStyle w:val="Normal"/>
        <w:widowControl w:val="false"/>
        <w:autoSpaceDE w:val="false"/>
        <w:rPr/>
      </w:pPr>
      <w:bookmarkStart w:id="390" w:name="sub_105142"/>
      <w:bookmarkStart w:id="391" w:name="sub_10515"/>
      <w:bookmarkEnd w:id="390"/>
      <w:bookmarkEnd w:id="39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5. В </w:t>
      </w:r>
      <w:hyperlink w:anchor="sub_10004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4</w:t>
        </w:r>
      </w:hyperlink>
      <w:r>
        <w:rPr>
          <w:rFonts w:cs="Courier New" w:ascii="Courier New" w:hAnsi="Courier New"/>
          <w:sz w:val="22"/>
          <w:szCs w:val="22"/>
        </w:rPr>
        <w:t xml:space="preserve"> "Ответственность Сторон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92" w:name="sub_10515"/>
      <w:bookmarkStart w:id="393" w:name="sub_105151"/>
      <w:bookmarkEnd w:id="392"/>
      <w:bookmarkEnd w:id="39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5.1. В пункте 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94" w:name="sub_105151"/>
      <w:bookmarkStart w:id="395" w:name="sub_105152"/>
      <w:bookmarkEnd w:id="394"/>
      <w:bookmarkEnd w:id="39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5.2. В пункте ___________________________________________________.</w:t>
      </w:r>
    </w:p>
    <w:p>
      <w:pPr>
        <w:pStyle w:val="Normal"/>
        <w:widowControl w:val="false"/>
        <w:autoSpaceDE w:val="false"/>
        <w:rPr/>
      </w:pPr>
      <w:bookmarkStart w:id="396" w:name="sub_105152"/>
      <w:bookmarkStart w:id="397" w:name="sub_10516"/>
      <w:bookmarkEnd w:id="396"/>
      <w:bookmarkEnd w:id="39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6. В </w:t>
      </w:r>
      <w:hyperlink w:anchor="sub_10005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5</w:t>
        </w:r>
      </w:hyperlink>
      <w:r>
        <w:rPr>
          <w:rFonts w:cs="Courier New" w:ascii="Courier New" w:hAnsi="Courier New"/>
          <w:sz w:val="22"/>
          <w:szCs w:val="22"/>
        </w:rPr>
        <w:t xml:space="preserve"> "Срок действия Соглашения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398" w:name="sub_10516"/>
      <w:bookmarkStart w:id="399" w:name="sub_105161"/>
      <w:bookmarkEnd w:id="398"/>
      <w:bookmarkEnd w:id="39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6.1. В пункте ___________________________________________________.</w:t>
      </w:r>
    </w:p>
    <w:p>
      <w:pPr>
        <w:pStyle w:val="Normal"/>
        <w:widowControl w:val="false"/>
        <w:autoSpaceDE w:val="false"/>
        <w:rPr/>
      </w:pPr>
      <w:bookmarkStart w:id="400" w:name="sub_105161"/>
      <w:bookmarkStart w:id="401" w:name="sub_10517"/>
      <w:bookmarkEnd w:id="400"/>
      <w:bookmarkEnd w:id="40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7. В </w:t>
      </w:r>
      <w:hyperlink w:anchor="sub_10006">
        <w:r>
          <w:rPr>
            <w:rStyle w:val="InternetLink"/>
            <w:rFonts w:cs="Courier New" w:ascii="Courier New" w:hAnsi="Courier New"/>
            <w:sz w:val="22"/>
            <w:szCs w:val="22"/>
          </w:rPr>
          <w:t>разделе 6</w:t>
        </w:r>
      </w:hyperlink>
      <w:r>
        <w:rPr>
          <w:rFonts w:cs="Courier New" w:ascii="Courier New" w:hAnsi="Courier New"/>
          <w:sz w:val="22"/>
          <w:szCs w:val="22"/>
        </w:rPr>
        <w:t xml:space="preserve"> "Заключительные положения"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02" w:name="sub_10517"/>
      <w:bookmarkStart w:id="403" w:name="sub_105171"/>
      <w:bookmarkEnd w:id="402"/>
      <w:bookmarkEnd w:id="40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7.1. В пункте 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04" w:name="sub_105171"/>
      <w:bookmarkStart w:id="405" w:name="sub_105172"/>
      <w:bookmarkEnd w:id="404"/>
      <w:bookmarkEnd w:id="40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1.7.2. В пункте ___________________________________________________.</w:t>
      </w:r>
    </w:p>
    <w:p>
      <w:pPr>
        <w:pStyle w:val="Normal"/>
        <w:widowControl w:val="false"/>
        <w:autoSpaceDE w:val="false"/>
        <w:rPr/>
      </w:pPr>
      <w:bookmarkStart w:id="406" w:name="sub_105172"/>
      <w:bookmarkStart w:id="407" w:name="sub_10518"/>
      <w:bookmarkEnd w:id="406"/>
      <w:bookmarkEnd w:id="40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8.    </w:t>
      </w:r>
      <w:hyperlink w:anchor="sub_10007">
        <w:r>
          <w:rPr>
            <w:rStyle w:val="InternetLink"/>
            <w:rFonts w:cs="Courier New" w:ascii="Courier New" w:hAnsi="Courier New"/>
            <w:sz w:val="22"/>
            <w:szCs w:val="22"/>
          </w:rPr>
          <w:t>Раздел   7</w:t>
        </w:r>
      </w:hyperlink>
      <w:r>
        <w:rPr>
          <w:rFonts w:cs="Courier New" w:ascii="Courier New" w:hAnsi="Courier New"/>
          <w:sz w:val="22"/>
          <w:szCs w:val="22"/>
        </w:rPr>
        <w:t xml:space="preserve"> "Платежные реквизиты Сторон" изложить в следующ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08" w:name="sub_10518"/>
      <w:bookmarkEnd w:id="408"/>
      <w:r>
        <w:rPr>
          <w:rFonts w:cs="Courier New" w:ascii="Courier New" w:hAnsi="Courier New"/>
          <w:sz w:val="22"/>
          <w:szCs w:val="22"/>
        </w:rPr>
        <w:t>редакции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"7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чредитель:                  Учрежд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есто нахождения             Место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анковские реквизиты:        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чет                        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НН                          ИН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26">
        <w:r>
          <w:rPr>
            <w:rStyle w:val="InternetLink"/>
            <w:rFonts w:cs="Courier New" w:ascii="Courier New" w:hAnsi="Courier New"/>
            <w:sz w:val="22"/>
            <w:szCs w:val="22"/>
          </w:rPr>
          <w:t>БИК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  БИК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27">
        <w:r>
          <w:rPr>
            <w:rStyle w:val="InternetLink"/>
            <w:rFonts w:cs="Courier New" w:ascii="Courier New" w:hAnsi="Courier New"/>
            <w:sz w:val="22"/>
            <w:szCs w:val="22"/>
          </w:rPr>
          <w:t>ОКОПФ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ОП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КПО                         ОКП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28">
        <w:r>
          <w:rPr>
            <w:rStyle w:val="InternetLink"/>
            <w:rFonts w:cs="Courier New" w:ascii="Courier New" w:hAnsi="Courier New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ВЭ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уководитель                 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 ________________   ___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подпись)        (Ф.И.О.)        (подпись)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П                                М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09" w:name="sub_10502"/>
      <w:bookmarkEnd w:id="40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  Приложение  N  ____  к  Соглашению  изложить в редакции согласн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0" w:name="sub_10502"/>
      <w:bookmarkEnd w:id="410"/>
      <w:r>
        <w:rPr>
          <w:rFonts w:cs="Courier New" w:ascii="Courier New" w:hAnsi="Courier New"/>
          <w:sz w:val="22"/>
          <w:szCs w:val="22"/>
        </w:rPr>
        <w:t>приложению  N  ____  к  настоящему  Дополнительному  соглашению,  котор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вляется его неотъемлемой частью.</w:t>
      </w:r>
    </w:p>
    <w:p>
      <w:pPr>
        <w:pStyle w:val="Normal"/>
        <w:widowControl w:val="false"/>
        <w:autoSpaceDE w:val="false"/>
        <w:rPr/>
      </w:pPr>
      <w:bookmarkStart w:id="411" w:name="sub_10503"/>
      <w:bookmarkEnd w:id="411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3.  Дополнить  </w:t>
      </w:r>
      <w:hyperlink w:anchor="sub_10000">
        <w:r>
          <w:rPr>
            <w:rStyle w:val="InternetLink"/>
            <w:rFonts w:cs="Courier New" w:ascii="Courier New" w:hAnsi="Courier New"/>
            <w:sz w:val="22"/>
            <w:szCs w:val="22"/>
          </w:rPr>
          <w:t>Соглашение</w:t>
        </w:r>
      </w:hyperlink>
      <w:r>
        <w:rPr>
          <w:rFonts w:cs="Courier New" w:ascii="Courier New" w:hAnsi="Courier New"/>
          <w:sz w:val="22"/>
          <w:szCs w:val="22"/>
        </w:rPr>
        <w:t xml:space="preserve">  приложением  N ____ согласно приложению 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2" w:name="sub_10503"/>
      <w:bookmarkEnd w:id="412"/>
      <w:r>
        <w:rPr>
          <w:rFonts w:cs="Courier New" w:ascii="Courier New" w:hAnsi="Courier New"/>
          <w:sz w:val="22"/>
          <w:szCs w:val="22"/>
        </w:rPr>
        <w:t>_____  к  настоящему  Дополнительному  соглашению,  которое  является 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отъемлемой часть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3" w:name="sub_10504"/>
      <w:bookmarkEnd w:id="413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 Настоящее Дополнительное соглашение является неотъемлемой частью</w:t>
      </w:r>
    </w:p>
    <w:p>
      <w:pPr>
        <w:pStyle w:val="Normal"/>
        <w:widowControl w:val="false"/>
        <w:autoSpaceDE w:val="false"/>
        <w:rPr/>
      </w:pPr>
      <w:hyperlink w:anchor="sub_10000">
        <w:bookmarkStart w:id="414" w:name="sub_10504"/>
        <w:bookmarkEnd w:id="414"/>
        <w:r>
          <w:rPr>
            <w:rStyle w:val="InternetLink"/>
            <w:rFonts w:cs="Courier New" w:ascii="Courier New" w:hAnsi="Courier New"/>
            <w:sz w:val="22"/>
            <w:szCs w:val="22"/>
          </w:rPr>
          <w:t>Соглашения</w:t>
        </w:r>
      </w:hyperlink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5" w:name="sub_10505"/>
      <w:bookmarkEnd w:id="415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5.   Настоящее  Дополнительное  соглашение,  подписанное  Сторо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6" w:name="sub_10505"/>
      <w:bookmarkEnd w:id="416"/>
      <w:r>
        <w:rPr>
          <w:rFonts w:cs="Courier New" w:ascii="Courier New" w:hAnsi="Courier New"/>
          <w:sz w:val="22"/>
          <w:szCs w:val="22"/>
        </w:rPr>
        <w:t>вступает  в  силу с даты его подписания и действует до полного исполн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7" w:name="sub_10506"/>
      <w:bookmarkEnd w:id="417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 Настоящее  Дополнительное соглашение заключено Сторонами в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8" w:name="sub_10506"/>
      <w:bookmarkEnd w:id="418"/>
      <w:r>
        <w:rPr>
          <w:rFonts w:cs="Courier New" w:ascii="Courier New" w:hAnsi="Courier New"/>
          <w:sz w:val="22"/>
          <w:szCs w:val="22"/>
        </w:rPr>
        <w:t>документа  на  бумажном  носителе  в двух экземплярах, имеющих одинак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19" w:name="sub_10507"/>
      <w:bookmarkEnd w:id="419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Подписи Сторо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20" w:name="sub_10507"/>
      <w:bookmarkStart w:id="421" w:name="sub_10507"/>
      <w:bookmarkEnd w:id="421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чредитель:                  Учрежд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есто нахождения             Место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анковские реквизиты:        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чет                        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НН                          ИН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29">
        <w:r>
          <w:rPr>
            <w:rStyle w:val="InternetLink"/>
            <w:rFonts w:cs="Courier New" w:ascii="Courier New" w:hAnsi="Courier New"/>
            <w:sz w:val="22"/>
            <w:szCs w:val="22"/>
          </w:rPr>
          <w:t>БИК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  БИК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30">
        <w:r>
          <w:rPr>
            <w:rStyle w:val="InternetLink"/>
            <w:rFonts w:cs="Courier New" w:ascii="Courier New" w:hAnsi="Courier New"/>
            <w:sz w:val="22"/>
            <w:szCs w:val="22"/>
          </w:rPr>
          <w:t>ОКОПФ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ОП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КПО                         ОКП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31">
        <w:r>
          <w:rPr>
            <w:rStyle w:val="InternetLink"/>
            <w:rFonts w:cs="Courier New" w:ascii="Courier New" w:hAnsi="Courier New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ВЭ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уководитель                 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 ________________   ___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подпись)        (Ф.И.О.)        (подпись)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П                                М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22" w:name="sub_10600"/>
      <w:bookmarkStart w:id="423" w:name="sub_10600"/>
      <w:bookmarkEnd w:id="423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Приложение N 6</w:t>
        <w:br/>
        <w:t xml:space="preserve">к </w:t>
      </w:r>
      <w:hyperlink w:anchor="sub_10000">
        <w:r>
          <w:rPr>
            <w:rStyle w:val="InternetLink"/>
            <w:sz w:val="24"/>
            <w:szCs w:val="24"/>
          </w:rPr>
          <w:t>Типовой форме</w:t>
        </w:r>
      </w:hyperlink>
      <w:r>
        <w:rPr>
          <w:bCs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424" w:name="sub_10600"/>
      <w:bookmarkStart w:id="425" w:name="sub_10600"/>
      <w:bookmarkEnd w:id="425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Дополнительное соглаш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</w:rPr>
        <w:t>о расторжении Соглашения о порядке и условия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sz w:val="22"/>
          <w:szCs w:val="22"/>
        </w:rPr>
        <w:t>предоставления 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"___" _________ 20___ год               N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дата заключения соглашения)                    (номер соглашения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наименование органа, осуществляющего функции и полномочия учредителя 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отношении муниципального бюджетного или автономного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ый в дальнейшем "Учредитель", в лиц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(наименование должности руководителя Учредителя или уполномочен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</w:t>
      </w:r>
      <w:r>
        <w:rPr>
          <w:rFonts w:cs="Courier New" w:ascii="Courier New" w:hAnsi="Courier New"/>
          <w:sz w:val="22"/>
          <w:szCs w:val="22"/>
        </w:rPr>
        <w:t>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руководителя Учредител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уполномоченного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одной стороны, и 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наименование муниципального бюджетного или автономного учре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Аликовского муниципального округа Чувашской Республик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менуемое в дальнейшем "Учреждение", в лице 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наименование должности руководителя или уполномоченного 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(фамилия, имя, отчество (при наличии) руководителя Учреждения и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sz w:val="22"/>
          <w:szCs w:val="22"/>
        </w:rPr>
        <w:t>уполномоченного им лиц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его на основании 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  другой     стороны,    далее  именуемые  "Стороны",  в  соответствии с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ком  определения объема и условий предоставления субсидий из бюдж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ликовского      муниципального    округа    Чувашской    Республик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ым    бюджетным   и  автономным  учреждениям  Аликовск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 округа  Чувашской  Республики  на иные цели, утвержденным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   администрации  Аликовского  муниципального  округ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увашской Республики от "___" ____________ 20____ г. N 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ключили    настоящее       Дополнительное    соглашение  о  расторжен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глашения  о  порядке и условиях предоставления субсидии на иные цели о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_" ___________ N _____.</w:t>
      </w:r>
    </w:p>
    <w:p>
      <w:pPr>
        <w:pStyle w:val="Normal"/>
        <w:widowControl w:val="false"/>
        <w:autoSpaceDE w:val="false"/>
        <w:rPr/>
      </w:pPr>
      <w:bookmarkStart w:id="426" w:name="sub_10601"/>
      <w:bookmarkEnd w:id="42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1.  </w:t>
      </w:r>
      <w:hyperlink w:anchor="sub_10000">
        <w:r>
          <w:rPr>
            <w:rStyle w:val="InternetLink"/>
            <w:rFonts w:cs="Courier New" w:ascii="Courier New" w:hAnsi="Courier New"/>
            <w:sz w:val="22"/>
            <w:szCs w:val="22"/>
          </w:rPr>
          <w:t>Соглашение</w:t>
        </w:r>
      </w:hyperlink>
      <w:r>
        <w:rPr>
          <w:rFonts w:cs="Courier New" w:ascii="Courier New" w:hAnsi="Courier New"/>
          <w:sz w:val="22"/>
          <w:szCs w:val="22"/>
        </w:rPr>
        <w:t xml:space="preserve">  расторгается  с  даты  вступления  в силу настояще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27" w:name="sub_10601"/>
      <w:bookmarkEnd w:id="427"/>
      <w:r>
        <w:rPr>
          <w:rFonts w:cs="Courier New" w:ascii="Courier New" w:hAnsi="Courier New"/>
          <w:sz w:val="22"/>
          <w:szCs w:val="22"/>
        </w:rPr>
        <w:t>Дополнительного соглашения о расторжении Соглашения.</w:t>
      </w:r>
    </w:p>
    <w:p>
      <w:pPr>
        <w:pStyle w:val="Normal"/>
        <w:widowControl w:val="false"/>
        <w:autoSpaceDE w:val="false"/>
        <w:rPr/>
      </w:pPr>
      <w:bookmarkStart w:id="428" w:name="sub_10602"/>
      <w:bookmarkEnd w:id="42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2. Состояние расчетов на дату расторжения </w:t>
      </w:r>
      <w:hyperlink w:anchor="sub_10000">
        <w:r>
          <w:rPr>
            <w:rStyle w:val="InternetLink"/>
            <w:rFonts w:cs="Courier New" w:ascii="Courier New" w:hAnsi="Courier New"/>
            <w:sz w:val="22"/>
            <w:szCs w:val="22"/>
          </w:rPr>
          <w:t>Соглашения</w:t>
        </w:r>
      </w:hyperlink>
      <w:r>
        <w:rPr>
          <w:rFonts w:cs="Courier New" w:ascii="Courier New" w:hAnsi="Courier New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29" w:name="sub_10602"/>
      <w:bookmarkStart w:id="430" w:name="sub_10621"/>
      <w:bookmarkEnd w:id="429"/>
      <w:bookmarkEnd w:id="43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1. 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31" w:name="sub_10621"/>
      <w:bookmarkStart w:id="432" w:name="sub_100622"/>
      <w:bookmarkEnd w:id="431"/>
      <w:bookmarkEnd w:id="43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2.2. 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33" w:name="sub_100622"/>
      <w:bookmarkStart w:id="434" w:name="sub_10603"/>
      <w:bookmarkEnd w:id="433"/>
      <w:bookmarkEnd w:id="434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3. Стороны взаимных претензий друг к другу не имеют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35" w:name="sub_10603"/>
      <w:bookmarkStart w:id="436" w:name="sub_10604"/>
      <w:bookmarkEnd w:id="435"/>
      <w:bookmarkEnd w:id="436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4.   Настоящее  Дополнительное  соглашение,  подписанное  Сторонам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37" w:name="sub_10604"/>
      <w:bookmarkEnd w:id="437"/>
      <w:r>
        <w:rPr>
          <w:rFonts w:cs="Courier New" w:ascii="Courier New" w:hAnsi="Courier New"/>
          <w:sz w:val="22"/>
          <w:szCs w:val="22"/>
        </w:rPr>
        <w:t>вступает в силу с даты его подписания.</w:t>
      </w:r>
    </w:p>
    <w:p>
      <w:pPr>
        <w:pStyle w:val="Normal"/>
        <w:widowControl w:val="false"/>
        <w:autoSpaceDE w:val="false"/>
        <w:rPr/>
      </w:pPr>
      <w:bookmarkStart w:id="438" w:name="sub_10605"/>
      <w:bookmarkEnd w:id="438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5.   Обязательства  Сторон  по  </w:t>
      </w:r>
      <w:hyperlink w:anchor="sub_10000">
        <w:r>
          <w:rPr>
            <w:rStyle w:val="InternetLink"/>
            <w:rFonts w:cs="Courier New" w:ascii="Courier New" w:hAnsi="Courier New"/>
            <w:sz w:val="22"/>
            <w:szCs w:val="22"/>
          </w:rPr>
          <w:t>Соглашению</w:t>
        </w:r>
      </w:hyperlink>
      <w:r>
        <w:rPr>
          <w:rFonts w:cs="Courier New" w:ascii="Courier New" w:hAnsi="Courier New"/>
          <w:sz w:val="22"/>
          <w:szCs w:val="22"/>
        </w:rPr>
        <w:t xml:space="preserve">  прекращаются  с  момен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39" w:name="sub_10605"/>
      <w:bookmarkEnd w:id="439"/>
      <w:r>
        <w:rPr>
          <w:rFonts w:cs="Courier New" w:ascii="Courier New" w:hAnsi="Courier New"/>
          <w:sz w:val="22"/>
          <w:szCs w:val="22"/>
        </w:rPr>
        <w:t>вступления в силу настоящего Дополнительного соглаше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40" w:name="sub_10606"/>
      <w:bookmarkEnd w:id="440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6.  Настоящее  Дополнительное соглашение заключено Сторонами в форм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41" w:name="sub_10606"/>
      <w:bookmarkEnd w:id="441"/>
      <w:r>
        <w:rPr>
          <w:rFonts w:cs="Courier New" w:ascii="Courier New" w:hAnsi="Courier New"/>
          <w:sz w:val="22"/>
          <w:szCs w:val="22"/>
        </w:rPr>
        <w:t>документа  на  бумажном  носителе  в двух экземплярах, имеющих одинакову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юридическую силу, по одному для каждой из Сторон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bookmarkStart w:id="442" w:name="sub_10607"/>
      <w:bookmarkEnd w:id="442"/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7. Подписи Сторон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443" w:name="sub_10607"/>
      <w:bookmarkStart w:id="444" w:name="sub_10607"/>
      <w:bookmarkEnd w:id="444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Учредитель:                  Учреждение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есто нахождения             Место нахожд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Банковские реквизиты:        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чет                         с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НН                          ИН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32">
        <w:r>
          <w:rPr>
            <w:rStyle w:val="InternetLink"/>
            <w:rFonts w:cs="Courier New" w:ascii="Courier New" w:hAnsi="Courier New"/>
            <w:sz w:val="22"/>
            <w:szCs w:val="22"/>
          </w:rPr>
          <w:t>БИК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  БИК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33">
        <w:r>
          <w:rPr>
            <w:rStyle w:val="InternetLink"/>
            <w:rFonts w:cs="Courier New" w:ascii="Courier New" w:hAnsi="Courier New"/>
            <w:sz w:val="22"/>
            <w:szCs w:val="22"/>
          </w:rPr>
          <w:t>ОКОПФ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ОП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КПО                         ОКПО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hyperlink r:id="rId34">
        <w:r>
          <w:rPr>
            <w:rStyle w:val="InternetLink"/>
            <w:rFonts w:cs="Courier New" w:ascii="Courier New" w:hAnsi="Courier New"/>
            <w:sz w:val="22"/>
            <w:szCs w:val="22"/>
          </w:rPr>
          <w:t>ОКВЭД</w:t>
        </w:r>
      </w:hyperlink>
      <w:r>
        <w:rPr>
          <w:rFonts w:cs="Courier New" w:ascii="Courier New" w:hAnsi="Courier New"/>
          <w:sz w:val="22"/>
          <w:szCs w:val="22"/>
        </w:rPr>
        <w:t xml:space="preserve">                        ОКВЭД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уководитель                 Руководител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 ________________   ___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подпись)        (Ф.И.О.)        (подпись)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П                                М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45" w:name="sub_10700"/>
      <w:bookmarkStart w:id="446" w:name="sub_10700"/>
      <w:bookmarkEnd w:id="446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Приложение N 7</w:t>
        <w:br/>
        <w:t xml:space="preserve">к </w:t>
      </w:r>
      <w:hyperlink w:anchor="sub_10000">
        <w:r>
          <w:rPr>
            <w:rStyle w:val="InternetLink"/>
            <w:sz w:val="24"/>
            <w:szCs w:val="24"/>
          </w:rPr>
          <w:t>Типовой форме</w:t>
        </w:r>
      </w:hyperlink>
      <w:r>
        <w:rPr>
          <w:bCs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447" w:name="sub_10700"/>
      <w:bookmarkStart w:id="448" w:name="sub_10700"/>
      <w:bookmarkEnd w:id="448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План мероприят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по достижению результатов предоставления субсид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</w:t>
      </w:r>
      <w:r>
        <w:rPr>
          <w:rFonts w:cs="Courier New" w:ascii="Courier New" w:hAnsi="Courier New"/>
          <w:b/>
          <w:bCs/>
          <w:sz w:val="22"/>
          <w:szCs w:val="22"/>
        </w:rPr>
        <w:t>на "____" __________________20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3500"/>
        <w:gridCol w:w="2639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сид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результа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Учреждения 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подпись)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             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49" w:name="sub_10800"/>
      <w:bookmarkStart w:id="450" w:name="sub_10800"/>
      <w:bookmarkEnd w:id="450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>Приложение N 8</w:t>
        <w:br/>
        <w:t xml:space="preserve">к </w:t>
      </w:r>
      <w:hyperlink w:anchor="sub_10000">
        <w:r>
          <w:rPr>
            <w:rStyle w:val="InternetLink"/>
            <w:sz w:val="24"/>
            <w:szCs w:val="24"/>
          </w:rPr>
          <w:t>Типовой форме</w:t>
        </w:r>
      </w:hyperlink>
      <w:r>
        <w:rPr>
          <w:bCs/>
          <w:sz w:val="24"/>
          <w:szCs w:val="24"/>
        </w:rPr>
        <w:t xml:space="preserve"> Соглашения</w:t>
        <w:br/>
        <w:t>о порядке и условиях предоставления</w:t>
        <w:br/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451" w:name="sub_10800"/>
      <w:bookmarkStart w:id="452" w:name="sub_10800"/>
      <w:bookmarkEnd w:id="452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>о выполнении плана мероприятий по достижению результато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предоставления субсидии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</w:t>
      </w:r>
      <w:r>
        <w:rPr>
          <w:rFonts w:cs="Courier New" w:ascii="Courier New" w:hAnsi="Courier New"/>
          <w:b/>
          <w:bCs/>
          <w:sz w:val="22"/>
          <w:szCs w:val="22"/>
        </w:rPr>
        <w:t>на "____" __________________20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2380"/>
        <w:gridCol w:w="1120"/>
        <w:gridCol w:w="980"/>
        <w:gridCol w:w="193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убсид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результат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н факт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ь Учреждения 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(подпись)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итель             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Продолжение ссылки"/>
    <w:qFormat/>
    <w:rPr>
      <w:rFonts w:cs="Times New Roman"/>
      <w:b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671487/0" TargetMode="External"/><Relationship Id="rId4" Type="http://schemas.openxmlformats.org/officeDocument/2006/relationships/hyperlink" Target="http://internet.garant.ru/document/redirect/74303031/0" TargetMode="External"/><Relationship Id="rId5" Type="http://schemas.openxmlformats.org/officeDocument/2006/relationships/hyperlink" Target="http://internet.garant.ru/document/redirect/12112604/78111" TargetMode="External"/><Relationship Id="rId6" Type="http://schemas.openxmlformats.org/officeDocument/2006/relationships/hyperlink" Target="http://internet.garant.ru/document/redirect/12112604/78113" TargetMode="External"/><Relationship Id="rId7" Type="http://schemas.openxmlformats.org/officeDocument/2006/relationships/hyperlink" Target="http://internet.garant.ru/document/redirect/73671487/1000" TargetMode="External"/><Relationship Id="rId8" Type="http://schemas.openxmlformats.org/officeDocument/2006/relationships/hyperlink" Target="http://internet.garant.ru/document/redirect/73671487/0" TargetMode="External"/><Relationship Id="rId9" Type="http://schemas.openxmlformats.org/officeDocument/2006/relationships/hyperlink" Target="http://internet.garant.ru/document/redirect/404558482/1000" TargetMode="External"/><Relationship Id="rId10" Type="http://schemas.openxmlformats.org/officeDocument/2006/relationships/hyperlink" Target="http://internet.garant.ru/document/redirect/10900200/1" TargetMode="External"/><Relationship Id="rId11" Type="http://schemas.openxmlformats.org/officeDocument/2006/relationships/hyperlink" Target="http://internet.garant.ru/document/redirect/10900200/1" TargetMode="External"/><Relationship Id="rId12" Type="http://schemas.openxmlformats.org/officeDocument/2006/relationships/hyperlink" Target="http://internet.garant.ru/document/redirect/70353464/0" TargetMode="External"/><Relationship Id="rId13" Type="http://schemas.openxmlformats.org/officeDocument/2006/relationships/hyperlink" Target="http://internet.garant.ru/document/redirect/17520999/780" TargetMode="External"/><Relationship Id="rId14" Type="http://schemas.openxmlformats.org/officeDocument/2006/relationships/hyperlink" Target="http://internet.garant.ru/document/redirect/73671487/1032" TargetMode="External"/><Relationship Id="rId15" Type="http://schemas.openxmlformats.org/officeDocument/2006/relationships/hyperlink" Target="http://internet.garant.ru/document/redirect/73671487/1032" TargetMode="External"/><Relationship Id="rId16" Type="http://schemas.openxmlformats.org/officeDocument/2006/relationships/hyperlink" Target="http://internet.garant.ru/document/redirect/12112604/2" TargetMode="External"/><Relationship Id="rId17" Type="http://schemas.openxmlformats.org/officeDocument/2006/relationships/hyperlink" Target="http://internet.garant.ru/document/redirect/12112604/0" TargetMode="External"/><Relationship Id="rId18" Type="http://schemas.openxmlformats.org/officeDocument/2006/relationships/hyperlink" Target="http://internet.garant.ru/document/redirect/72275618/12000" TargetMode="External"/><Relationship Id="rId19" Type="http://schemas.openxmlformats.org/officeDocument/2006/relationships/hyperlink" Target="http://internet.garant.ru/document/redirect/72275618/1000" TargetMode="External"/><Relationship Id="rId20" Type="http://schemas.openxmlformats.org/officeDocument/2006/relationships/hyperlink" Target="http://internet.garant.ru/document/redirect/12112604/0" TargetMode="External"/><Relationship Id="rId21" Type="http://schemas.openxmlformats.org/officeDocument/2006/relationships/hyperlink" Target="http://internet.garant.ru/document/redirect/555333/0" TargetMode="External"/><Relationship Id="rId22" Type="http://schemas.openxmlformats.org/officeDocument/2006/relationships/hyperlink" Target="http://internet.garant.ru/document/redirect/70284934/0" TargetMode="External"/><Relationship Id="rId23" Type="http://schemas.openxmlformats.org/officeDocument/2006/relationships/hyperlink" Target="http://internet.garant.ru/document/redirect/70650726/0" TargetMode="External"/><Relationship Id="rId24" Type="http://schemas.openxmlformats.org/officeDocument/2006/relationships/hyperlink" Target="http://internet.garant.ru/document/redirect/72275618/1000" TargetMode="External"/><Relationship Id="rId25" Type="http://schemas.openxmlformats.org/officeDocument/2006/relationships/hyperlink" Target="http://internet.garant.ru/document/redirect/72275618/1000" TargetMode="External"/><Relationship Id="rId26" Type="http://schemas.openxmlformats.org/officeDocument/2006/relationships/hyperlink" Target="http://internet.garant.ru/document/redirect/555333/0" TargetMode="External"/><Relationship Id="rId27" Type="http://schemas.openxmlformats.org/officeDocument/2006/relationships/hyperlink" Target="http://internet.garant.ru/document/redirect/70284934/0" TargetMode="External"/><Relationship Id="rId28" Type="http://schemas.openxmlformats.org/officeDocument/2006/relationships/hyperlink" Target="http://internet.garant.ru/document/redirect/70650726/0" TargetMode="External"/><Relationship Id="rId29" Type="http://schemas.openxmlformats.org/officeDocument/2006/relationships/hyperlink" Target="http://internet.garant.ru/document/redirect/555333/0" TargetMode="External"/><Relationship Id="rId30" Type="http://schemas.openxmlformats.org/officeDocument/2006/relationships/hyperlink" Target="http://internet.garant.ru/document/redirect/70284934/0" TargetMode="External"/><Relationship Id="rId31" Type="http://schemas.openxmlformats.org/officeDocument/2006/relationships/hyperlink" Target="http://internet.garant.ru/document/redirect/70650726/0" TargetMode="External"/><Relationship Id="rId32" Type="http://schemas.openxmlformats.org/officeDocument/2006/relationships/hyperlink" Target="http://internet.garant.ru/document/redirect/555333/0" TargetMode="External"/><Relationship Id="rId33" Type="http://schemas.openxmlformats.org/officeDocument/2006/relationships/hyperlink" Target="http://internet.garant.ru/document/redirect/70284934/0" TargetMode="External"/><Relationship Id="rId34" Type="http://schemas.openxmlformats.org/officeDocument/2006/relationships/hyperlink" Target="http://internet.garant.ru/document/redirect/70650726/0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марина</dc:creator>
  <dc:description/>
  <cp:keywords/>
  <dc:language>en-US</dc:language>
  <cp:lastModifiedBy>Ольга Константиновна. Громова</cp:lastModifiedBy>
  <cp:lastPrinted>2023-02-22T09:07:00Z</cp:lastPrinted>
  <dcterms:modified xsi:type="dcterms:W3CDTF">2024-03-28T07:28:00Z</dcterms:modified>
  <cp:revision>2</cp:revision>
  <dc:subject/>
  <dc:title>3</dc:title>
</cp:coreProperties>
</file>