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03» апре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аренды земельного участка из земель сельскохозяйственного назначения, с кадастровым номером 21:06:000000:1893 площадью 280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Новоайбесин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24.03.2023 года №336 «О проведении открытого аукциона на право заключения договора аренды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000000:1893 площадью 280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Новоайбесинское (на срок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– 05 л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становить начальную цену, рассчитанную независимым оценщиком, арендуемого земельного участка лот №2, в сумме 1700 (Одна тысяча семьсот) руб. 00 коп. на основании отчета об оценке № О-0193/2023 земельного участка с кадастровым номером 21:06:000000:1893 площадью 28000 кв.м, вид разрешенного использования для сельскохозяйственного производства, расположенного по адресу: Чувашская Республика - Чувашия, Алатырский район, с/пос. Новоайбесинское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  <w:r>
        <w:rPr>
          <w:sz w:val="22"/>
          <w:szCs w:val="22"/>
        </w:rPr>
        <w:t>: В соответствии с п. 9, 10 ст. 39.11 Земельного кодекса Российской Федерации от 25.10.2001 г. № 136 - ФЗ к участию в аукционе допускаются только граждан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4-11T12:03:00Z</dcterms:modified>
  <cp:revision>45</cp:revision>
  <dc:subject/>
  <dc:title>П  Р  О  Т  О  К  О  Л   № 1/6</dc:title>
</cp:coreProperties>
</file>