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1.10.2024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17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;Times New Roman" w:hAnsi="Baltica Chv;Times New Roman" w:cs="Baltica Chv;Times New Roman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31.10.2024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17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.10.2024    № 1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31.10.2024    № 1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конкурсной документации по определению организатора ярмарки на территории               с. Аликово Аликовского муниципального округа Чувашской Республики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135-ФЗ «О защите конкуренции», постановлением 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 товаров(выполнение работ, оказания услуг) на них» (с изменениями и дополнениями, внесенными постановлениями Кабинета Министров Чувашской Республики), администрация Аликовского муниципального округа Чувашской Республики        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конкурсную документацию по проведению конкурса по определению организатора ярмарки на территории с. Аликово Аликовского муниципального округа Чувашской Республики в 2025 году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. Комиссии по проведению конкурса по определению организатора ярмарок на территории Аликов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провести   Конкурс в установленный в извещении о проведении Конкурса ср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заместителя гла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о экономике, сельскому хозяйству и экологии – начальника отдела экономики и инвестиционной политики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31»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ДОКУМЕН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пределение организатора ярма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с. Аликово Аликовского муниципального округа 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sz w:val="26"/>
          <w:szCs w:val="26"/>
        </w:rPr>
        <w:t>Чувашской Республики в 2025 году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Ал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.primorsky.ru/dalnerechensk/admin/addarticle.php" \l "__RefHeading___Toc20021918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Законодательное регулирование.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.primorsky.ru/dalnerechensk/admin/addarticle.php" \l "__RefHeading___Toc20021918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Организатор конкурса.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конкурс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.primorsky.ru/dalnerechensk/admin/addarticle.php" \l "__RefHeading___Toc2002191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Адресное обозначение, границы улиц, дорог, проездов, иные ориентиры, относительно которых предполагается размещение ярмар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, предъявляемые к участникам конкурс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допуска к участию в конкурс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содержанию, составу и форме заявки на участие в конкур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, дата начала и окончания срока подачи заявок на участие в конкурс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одачи заявок на участие в конкурс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, дата и врем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ценки участников конкур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. Форма заявки н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 Критерии конкурсного отбора участников конкурса, система оценок и сопоставления заявок на участие в конкур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. Схема границ территории, предполагаемой для размещения ярма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200219186"/>
      <w:bookmarkStart w:id="1" w:name="__RefHeading___Toc20021918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__RefHeading___Toc200219186"/>
      <w:r>
        <w:rPr>
          <w:sz w:val="24"/>
          <w:szCs w:val="24"/>
        </w:rPr>
        <w:t>1.Законодательное регулирова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конкурсная документация подготовлена в соответствии с Гражданским кодексом Российской Федерации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</w:t>
      </w:r>
      <w:bookmarkStart w:id="3" w:name="__RefHeading___Toc200219187"/>
      <w:r>
        <w:rPr>
          <w:sz w:val="24"/>
          <w:szCs w:val="24"/>
        </w:rPr>
        <w:t xml:space="preserve"> постановлением Кабинета Министров Чувашской Республики от 26.08.2010 г. № 277 «Об утверждении порядка организации ярмарок на территории Чувашской Республики и продажи товаров (выполнения работ, оказания услуг) на ни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ганизатор </w:t>
      </w:r>
      <w:bookmarkEnd w:id="3"/>
      <w:r>
        <w:rPr>
          <w:sz w:val="24"/>
          <w:szCs w:val="24"/>
        </w:rPr>
        <w:t>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определению организатора ярмарки на территории с.Аликово Аликовского муниципального округа является администрация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__RefHeading___Toc200219188"/>
      <w:r>
        <w:rPr>
          <w:sz w:val="24"/>
          <w:szCs w:val="24"/>
        </w:rPr>
        <w:t>Место нахождения, почтовый адрес: 428250, Чувашская Республика, Аликовский муниципальный округ, с.Аликово, ул.Октябрьская, д.21, тел. 8(83535)-22-4-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: alikov_zam1@cap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мет конкур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организатора  ярмарки  на территории с.Аликово Аликовского муниципального округа  , набравшего наибольшее количество баллов по результатам оценки, либо с единственным участником конкурса, подавшим заявку и соответствующим требованиями к участника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" w:name="__RefHeading___Toc200219188"/>
      <w:r>
        <w:rPr>
          <w:sz w:val="24"/>
          <w:szCs w:val="24"/>
        </w:rPr>
        <w:t>4.</w:t>
      </w:r>
      <w:bookmarkEnd w:id="5"/>
      <w:r>
        <w:rPr>
          <w:sz w:val="24"/>
          <w:szCs w:val="24"/>
        </w:rPr>
        <w:t xml:space="preserve"> Адресное обозначение, границы улиц, дорог, проездов, иные ориентиры, относительно которых предполагается размещение ярмар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Аликово, ул. Пушкина (схема №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Аликово, ул. Гагарина (территория перед зданием магазина «Наш») (схема №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. Аликово, ул. Октябрьская (территория, прилегающая к зданию магазина «Диана) (схема №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Аликово, ул. Советская (территория на пересечении дорог по ул. Советская и Колхозная перед кафе «Пельменная») (схема №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Аликово, ул. Пушкина (схема №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Требования, предъявляемые к участникам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конкурса может являться любое юридическое лицо или индивидуальный предприниматель, представившие документы на участие в конкурсе и допущенные к участию в конкурсе.</w:t>
      </w:r>
    </w:p>
    <w:p>
      <w:pPr>
        <w:pStyle w:val="Normal"/>
        <w:ind w:firstLine="709"/>
        <w:jc w:val="both"/>
        <w:rPr/>
      </w:pPr>
      <w:bookmarkStart w:id="6" w:name="P89"/>
      <w:bookmarkEnd w:id="6"/>
      <w:r>
        <w:rPr>
          <w:sz w:val="24"/>
          <w:szCs w:val="24"/>
        </w:rPr>
        <w:t>Участники конкурса должны соответствовать следующему требова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задолженности по уплате налогов и штрафов организации (физического лица) на дату подачи заявки на участие в конкурсе по определению организатора ярма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тендент на участие в конкурсе - юридическое лицо не должен находиться в процессе реорганизации (за исключением реорганизации юридического лица в форме присоединения к нему другого юридического лица, а также в форме преобразования), ликвидации, банкротства, а претендент на участие в конкурсе -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словия допуска к участию в конкурс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ответствия представленных документов требованиям пункта 7 настоящей конкурсной документации, а также недостоверности указанных в данных документах сведений либо наличии задолженности по уплате налогов и штрафов организации (физического лица) на дату подачи заявки на участие в конкурсе по определению организатора ярмарки уполномоченный орган отклоняет заявку, о чем письменно извещает претендента в течение 3 рабочих дней со дня ее рассмотрения с указанием причины откл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Требования к содержанию, составу и форме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 представляет в Уполномоченный орган заявку на участие в конкурсе по определению организатора ярмарки согласно приложению 1 к настоящей конкурсной документации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пии документа, удостоверяющего личность Претендента (для индивидуального предпринимателя), учредительных документов (дл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а, удостоверяющего личность представителя Претендента, и документа, подтверждающего его полномочия (в случае подачи документов представителем Претенден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конкурсное предложение, содержащее информацию, являющуюся критериями оценки заявок, требования о которой установлено в конкурс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о собственной инициативе претендентом на участие в конкурсе могут прилаг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правка налогового органа, подтверждающая отсутствие у организации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ая в установленном порядке, по состоянию на 1 число месяца подачи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, дата начала и окончания срока подачи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5.11.2024 по 19.11.2024 </w:t>
      </w:r>
      <w:r>
        <w:rPr>
          <w:sz w:val="24"/>
          <w:szCs w:val="24"/>
        </w:rPr>
        <w:t>ежедневно (за исключением выходных и нерабочих праздничных дней) с 08 час. 30 мин.  до 17 час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Место подачи заявок на участие в конкурс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8250, Чувашская Республика, Аликовский муниципальный округ, с.Аликово, ул.Октябрьская, д.21, каб.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Место, дата и время проведен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8250, Чувашская Республика, Аликовский муниципальный округ, с.Аликово, ул.Октябрьская, д.21, каб.4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7.02.2024</w:t>
      </w:r>
      <w:r>
        <w:rPr>
          <w:sz w:val="24"/>
          <w:szCs w:val="24"/>
        </w:rPr>
        <w:t xml:space="preserve"> года, 10 час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Порядок оценки участников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участников конкурса осуществляется конкурсной комиссией в соответствии с критериями конкурсного отбора участников конкурса, системой оценок и сопоставления заявок на участие в конкурсе, содержащихся в приложении 2 к настоящей конкурс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, набравший наибольшее количество баллов по результатам оценки всеми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венстве баллов победителем признается участник, подавший заявку на участие в конкурсе ранее осталь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участие в конкурсе по определению организатора ярм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тендент на участие в конкурсе по определению организатора ярма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етендент)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сведения об организационно-правовой форм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руководителя, почтовый адрес, 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ого лица), фамилия, имя, отчество (последнее - при наличии), почтовый адре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 (для индивидуального предпринимателя), адрес электронной почты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ет о согласии  участвовать в конкурсе по определению организ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марки 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организации ярмарки, периодичность, специализация   планируемой ярма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, предусмотренных Порядком проведения конкурса по определению организаторов яр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тендент подтверждает, что в отношении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юридического лица, фамилия, имя, отчество (последнее -при наличии)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оводится  процедура   ликвидации,   а   также  отсутствует  решение  арбитражного  суда  о  признании  банкротом  и  об  открытии  конкурсного производства;  на  день  подачи настоящей заявки деятельность претенд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приостановлена   в  порядке, 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5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  об  административных  правонарушениях; деятельность в качестве индивидуального  предпринимателя  не прекращена; отсутствует просроченная задолженность  перед  бюджетами всех уровней бюджетной системы Российской Федерации  и  внебюджетными  фондами;  представленная  в настоящей заявке информация является достовер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частников конкурса по определению организаторов ярма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350"/>
        <w:gridCol w:w="5620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ретендента критериям отбор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right="2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редоставление мест для продажи товаров (выполнения работ, оказания услуг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йскурант цен на предоставление мест для продажи товаров (выполнения работ, оказания услуг) на ярмарке, а также н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мест для продажи товаров (выполнения работ, оказания услуг) товаропроизводителями в общем числе мест для продажи товаров (выполнения работ, оказания услуг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>План функционального зонирования территории ярмарки с указанием максимально возможного количества мест для продажи товаров (выполнения работ, оказания услуг) товаропроизводителям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а для оказания услуг по обеспечению деятельности ярмарки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>Информация о количестве работников и договорах подряда, подписанная претендентом на участие в конкурсе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ярмарочной деятельности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>Информация, подписанная претендентом на участие в конкурс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конкурсе    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конкурсн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конкурсного отбора участников конкурса, система оценок и сопоставления заявок на участие в конкурсе по определению оператора ярм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830"/>
        <w:gridCol w:w="3361"/>
        <w:gridCol w:w="149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, определенных членом комисси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платы за предоставление    мест для продажи товаров (выполнения работ, оказания услуг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наибольший размер, предложенный участником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азмер между минимальным и максимальным размерами платы, предложенными участниками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наименьший размер, предложенный участником конкурс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мест для продажи товаров (выполнения работ, оказания услуг) товаропроизводителями в общем числе мест для продажи товаров (выполнения работ, оказания услуг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баллов - до 10% от общего количества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от 10 до 30% от общего количества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от 30 до 60% от общего количества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более 60% от общего количества мес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а, осуществляющего трудовую деятельность по обеспечению деятельности ярмарк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от 1 до 5 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от 6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11 и более че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ярмарочной деятельнос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- отсутствие опы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год и мен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от 1 года до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более 3 л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         (подпись члена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конкурсной документ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хема №1 границы территории для размещения универсальной ярмарки  по  ул. Пушкина в с.Аликов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07075" cy="4241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хема №2  границы территории для размещения непродовольственной  ярмарки  по  ул. Гагарина в с.Аликово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ерритория перед зданием магазина «Наш»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7880" cy="45548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7" w:name="_Hlk156899215"/>
      <w:bookmarkEnd w:id="7"/>
      <w:r>
        <w:rPr>
          <w:rFonts w:eastAsia="Calibri"/>
          <w:sz w:val="24"/>
          <w:szCs w:val="24"/>
          <w:lang w:eastAsia="en-US"/>
        </w:rPr>
        <w:t xml:space="preserve">Схема №3  границы территории для размещения непродовольственной  ярмарки  по ул. Октябрьская в с. Аликово,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bookmarkStart w:id="8" w:name="_Hlk156899215"/>
      <w:bookmarkEnd w:id="8"/>
      <w:r>
        <w:rPr>
          <w:rFonts w:eastAsia="Calibri"/>
          <w:sz w:val="24"/>
          <w:szCs w:val="24"/>
          <w:lang w:eastAsia="en-US"/>
        </w:rPr>
        <w:t>(территория, прилегающая к зданию магазина «Диана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4630" cy="4822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 №4  границы территории для размещения  непродовольственной ярмарки  по ул. Советская в  с. Аликово,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ерритория на пересечении дорог по ул. Советская и Колхозная перед кафе «Пельменная»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3825" cy="47548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 №5  границы территории для размещения ярмарки  по ул. Пушкина в  с. Аликово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специальная площадка для реализации домашних животных и птицы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58585" cy="43865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6:00Z</dcterms:created>
  <dc:creator>марина</dc:creator>
  <dc:description/>
  <cp:keywords/>
  <dc:language>en-US</dc:language>
  <cp:lastModifiedBy>Надежда Львовна Терентьева</cp:lastModifiedBy>
  <cp:lastPrinted>2024-10-31T18:09:00Z</cp:lastPrinted>
  <dcterms:modified xsi:type="dcterms:W3CDTF">2024-10-31T15:10:00Z</dcterms:modified>
  <cp:revision>5</cp:revision>
  <dc:subject/>
  <dc:title>3</dc:title>
</cp:coreProperties>
</file>