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в министерство поступило 1613 обращений граждан, что составляет 73,22 % к соответствующему периоду прошлого года (в 2021 году поступило 2203 обращения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696, непосредственно от граждан – 860, через Прокуратуру Чувашской Республики – 57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2 году наибольшее количество обращений поступило из г. Чебоксары – 783, г. Новочебоксарск – 123, г., г. Канаш – 39.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,0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4 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2 году специалистами министерства рассмотрены и даны полные ответы по всем поступившим обращениям: из них 1341 – разъяснено, 240 - направлено по компетенции в другие организации на окончательное рассмотрение, 32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2022 году в министерстве было принято 98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4:00Z</dcterms:created>
  <dc:creator>mash-a</dc:creator>
  <dc:description/>
  <cp:keywords/>
  <dc:language>en-US</dc:language>
  <cp:lastModifiedBy>Минстрой 17. Петрова Татьяна Анатольевна</cp:lastModifiedBy>
  <cp:lastPrinted>2023-01-16T11:10:00Z</cp:lastPrinted>
  <dcterms:modified xsi:type="dcterms:W3CDTF">2023-01-16T11:20:00Z</dcterms:modified>
  <cp:revision>4</cp:revision>
  <dc:subject/>
  <dc:title>СПРАВКА</dc:title>
</cp:coreProperties>
</file>