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85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85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   №</w:t>
                            </w:r>
                            <w:r>
                              <w:rPr>
                                <w:lang w:val="ru-RU"/>
                              </w:rPr>
                              <w:t xml:space="preserve"> 1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   №</w:t>
                      </w:r>
                      <w:r>
                        <w:rPr>
                          <w:lang w:val="ru-RU"/>
                        </w:rPr>
                        <w:t xml:space="preserve"> 18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4"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постановление администрации Аликовского муниципального округа Чувашской Республики от 21.06.2023 № 939 «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»</w:t>
      </w:r>
    </w:p>
    <w:p>
      <w:pPr>
        <w:pStyle w:val="Normal"/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8.1998 №28-ФЗ «О гражданской обороне», Постановлением Правительства РФ  от 27.04.2000 г. №379 «О накоплении, хранении  и использовании в целях гражданской обороны запасов материально-технических, продовольственных, медицинских и иных средств», администрация Аликовского  муниципального округа Чувашской Республики 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Внести постановление администрации Аликовского муниципального округа Чувашской Республики от 21.06.2023 г. № 939 «О порядке создания, хранения, использования и восполнения резервов материальных ресурсов для ликвидации чрезвычайных ситуаций на территории Аликовского муниципального округа Чувашской Республики» 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в абзаце 2 пункта 12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я, хранения, использования и восполнения резерва материальных ресурсов для ликвидации чрезвычайных ситуаций слова «заключения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е с Федеральным законом №44-ФЗ» заменить словами «возможность заключения договоров хранения уже приобретенных запасов материально-технических, продовольственных, медицинских и иных средств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марина</dc:creator>
  <dc:description/>
  <cp:keywords/>
  <dc:language>en-US</dc:language>
  <cp:lastModifiedBy>Надежда Львовна Терентьева</cp:lastModifiedBy>
  <cp:lastPrinted>2024-11-21T09:43:00Z</cp:lastPrinted>
  <dcterms:modified xsi:type="dcterms:W3CDTF">2024-11-21T10:58:00Z</dcterms:modified>
  <cp:revision>2</cp:revision>
  <dc:subject/>
  <dc:title>3</dc:title>
</cp:coreProperties>
</file>