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5.07.2023  № 2621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</w:t>
        <w:br/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индивидуального предпринимателя Темкина Михаила Александровича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 Республики от 02.06.2023 и отчета об определении рыночной стоимости нежилого помещения № 0138.4185.01 от 04.07.2023, подготовленного ООО «Альфа Эксперт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помещение № 5, общей площадью 43,8 кв. м, расположенное в цокольном этаже, находящееся по адресу: Чувашская Республика - Чувашия, г. Чебоксары, ул. Энтузиастов, д. 7 (далее – Объект приватизации)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Темкин Михаил Александрович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5, общей площадью 43,8 кв. м, расположенного в цокольном этаже, находящееся по адресу: Чувашская Республика - Чувашия, г. Чебоксары, ул. Энтузиастов, д. 7, в размере 1 606 800 (Один миллион шестьсот шесть тысяч восемьсо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Темкину Михаилу Александро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3:00Z</dcterms:created>
  <dc:creator>AcerEntra</dc:creator>
  <dc:description/>
  <cp:keywords/>
  <dc:language>en-US</dc:language>
  <cp:lastModifiedBy>gcheb_delo2</cp:lastModifiedBy>
  <cp:lastPrinted>2023-07-07T14:02:00Z</cp:lastPrinted>
  <dcterms:modified xsi:type="dcterms:W3CDTF">2023-07-26T12:07:00Z</dcterms:modified>
  <cp:revision>10</cp:revision>
  <dc:subject/>
  <dc:title>Ч=ваш Республики</dc:title>
</cp:coreProperties>
</file>