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ПРОТОКОЛ №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b/>
          <w:sz w:val="22"/>
          <w:szCs w:val="22"/>
        </w:rPr>
        <w:t>1</w:t>
      </w:r>
    </w:p>
    <w:p>
      <w:pPr>
        <w:pStyle w:val="Normal"/>
        <w:widowControl w:val="false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>заседания муниципальной балансовой комиссии</w:t>
      </w:r>
    </w:p>
    <w:p>
      <w:pPr>
        <w:pStyle w:val="Normal"/>
        <w:widowControl w:val="false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>администрации Алатырского муниципального округа Чувашской Республики</w:t>
      </w:r>
    </w:p>
    <w:p>
      <w:pPr>
        <w:pStyle w:val="2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00" w:leader="none"/>
        </w:tabs>
        <w:ind w:left="-240" w:hanging="0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  <w:t>г. Алатырь</w:t>
        <w:tab/>
        <w:t xml:space="preserve">                                   « 29 » марта 2024 г.</w:t>
      </w:r>
    </w:p>
    <w:p>
      <w:pPr>
        <w:pStyle w:val="Normal"/>
        <w:widowControl w:val="false"/>
        <w:tabs>
          <w:tab w:val="clear" w:pos="708"/>
          <w:tab w:val="right" w:pos="9600" w:leader="none"/>
        </w:tabs>
        <w:ind w:left="-240" w:hanging="0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>Место проведения заседания</w:t>
      </w:r>
      <w:r>
        <w:rPr>
          <w:rFonts w:cs="TimesET;Times New Roman" w:ascii="TimesET;Times New Roman" w:hAnsi="TimesET;Times New Roman"/>
          <w:sz w:val="22"/>
          <w:szCs w:val="22"/>
        </w:rPr>
        <w:t>: Чувашская Республика, г.Алатырь, ул. Ленина, д. 29, 2 этаж, малый зал (в здании администрации).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left="-240" w:right="-246" w:firstLine="600"/>
        <w:jc w:val="both"/>
        <w:rPr/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>Время начала проведения заседания</w:t>
      </w:r>
      <w:r>
        <w:rPr>
          <w:rFonts w:cs="TimesET;Times New Roman" w:ascii="TimesET;Times New Roman" w:hAnsi="TimesET;Times New Roman"/>
          <w:sz w:val="22"/>
          <w:szCs w:val="22"/>
        </w:rPr>
        <w:t>: в 10-00 часов по московскому времени.</w:t>
      </w:r>
    </w:p>
    <w:p>
      <w:pPr>
        <w:pStyle w:val="Normal"/>
        <w:ind w:left="-240" w:right="-246" w:firstLine="60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 xml:space="preserve">Состав муниципальной балансовой комиссии определен: </w:t>
      </w:r>
      <w:r>
        <w:rPr>
          <w:rFonts w:cs="TimesET;Times New Roman" w:ascii="TimesET;Times New Roman" w:hAnsi="TimesET;Times New Roman"/>
          <w:bCs/>
          <w:sz w:val="22"/>
          <w:szCs w:val="22"/>
        </w:rPr>
        <w:t>постановлением Администрации Алатырского муниципального округа Чувашской Республики от 27.01. 2023 г. № 103 « О  создании балансовой комиссии по рассмотрению результатов  финансово-хозяйственной деятельности муниципальных   унитарных предприятий  и учреждений  Алатырского муниципального округа»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(далее комиссия).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>На заседании комиссии присутствовали:</w:t>
      </w:r>
    </w:p>
    <w:p>
      <w:pPr>
        <w:pStyle w:val="Normal"/>
        <w:tabs>
          <w:tab w:val="clear" w:pos="708"/>
          <w:tab w:val="left" w:pos="426" w:leader="none"/>
        </w:tabs>
        <w:ind w:right="-246" w:hanging="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Прошенкова О.Г. – зам. главы -начальник  финансового отдела  администрации Алатырского муниципального округа -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Члены комиссии: 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Фирсова Т.М. – зам. главы по социальным вопросам администрации Алатырского муниципального округа- член комиссии.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Абаренов С.Н. – начальник отдела юридической службы администрации Алатырского муниципального округа – член комиссии;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Игонина О.Н. –  начальник отдела  экономики и муниципального имущества администрации Алатырского муниципального округа – член комиссии; 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Чекмарева В.В. – зам. начальника отдела экономики и муниципального имущества – секретарь комиссии.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ворум имеется, заседание правомочно.</w:t>
      </w:r>
    </w:p>
    <w:p>
      <w:pPr>
        <w:pStyle w:val="Normal"/>
        <w:tabs>
          <w:tab w:val="clear" w:pos="708"/>
          <w:tab w:val="left" w:pos="426" w:leader="none"/>
        </w:tabs>
        <w:ind w:left="-240" w:firstLine="60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40" w:firstLine="60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иглашенные:</w:t>
      </w:r>
    </w:p>
    <w:p>
      <w:pPr>
        <w:pStyle w:val="Normal"/>
        <w:tabs>
          <w:tab w:val="clear" w:pos="708"/>
          <w:tab w:val="left" w:pos="426" w:leader="none"/>
        </w:tabs>
        <w:ind w:left="-240" w:firstLine="600"/>
        <w:jc w:val="both"/>
        <w:rPr/>
      </w:pPr>
      <w:r>
        <w:rPr>
          <w:sz w:val="22"/>
          <w:szCs w:val="22"/>
        </w:rPr>
        <w:t>Ляпина И.В.- и.о. директора МУП «ЖКХ Алатырского муниципального округа</w:t>
      </w:r>
      <w:r>
        <w:rPr>
          <w:sz w:val="26"/>
          <w:szCs w:val="26"/>
        </w:rPr>
        <w:t>»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ind w:left="-240" w:firstLine="600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40" w:firstLine="600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Повестка дня:</w:t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  <w:t>О результатах финансово-хозяйственной деятельности МУП  «ЖКХ Алатырского муниципального округа» за 2023 год.</w:t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/>
      </w:pPr>
      <w:r>
        <w:rPr>
          <w:rFonts w:cs="TimesET;Times New Roman" w:ascii="TimesET;Times New Roman" w:hAnsi="TimesET;Times New Roman"/>
          <w:bCs/>
          <w:sz w:val="22"/>
          <w:szCs w:val="22"/>
        </w:rPr>
        <w:t>Оценка эффективности управления предприятием по МУП «ЖКХ Алатырского муниципального округа» за 2023 год.</w:t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На заседании комиссии заслушали:</w:t>
      </w:r>
    </w:p>
    <w:p>
      <w:pPr>
        <w:pStyle w:val="Normal"/>
        <w:tabs>
          <w:tab w:val="clear" w:pos="708"/>
          <w:tab w:val="left" w:pos="426" w:leader="none"/>
        </w:tabs>
        <w:ind w:left="-240" w:firstLine="60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- и.о. директора МУП «ЖКХ Алатырского муниципального округа»   Ляпину И.В.;</w:t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  <w:t>При рассмотрении результатов финансово-хозяйственной деятельности МУП «ЖКХ Алатырского муниципального округа» по итогам 2023 года ознакомились:</w:t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  <w:t>- с результатами  деятельности  МУП «ЖКХ Алатырского муниципального округа»</w:t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tbl>
      <w:tblPr>
        <w:tblW w:w="104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360" w:hRule="atLeast"/>
        </w:trPr>
        <w:tc>
          <w:tcPr>
            <w:tcW w:w="10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964"/>
              <w:gridCol w:w="1191"/>
              <w:gridCol w:w="2218"/>
              <w:gridCol w:w="1793"/>
              <w:gridCol w:w="1580"/>
            </w:tblGrid>
            <w:tr>
              <w:trPr>
                <w:trHeight w:val="418" w:hRule="atLeast"/>
              </w:trPr>
              <w:tc>
                <w:tcPr>
                  <w:tcW w:w="1035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ёт показателя эффективности управления предприятием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35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МУП «ЖКХ Алатырского муниципального округа»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35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за 2023 го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аткое обозначение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начение показателя, баллов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я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, характеризующий выполнение плановых показателей надежности, качества и энергетической эффективности за отчетный период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кач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уют предписания уполномоченного надзорного органа - Управления Росприроднадзора по Чувашской Республике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исьмо МУП «ЖКХ Алатырского муниципального округа»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, характеризующий наличие нецелевого использования бюджетных средст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нецелев.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ует нецелевое использование бюджетных средств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казатель, характеризующий соблюдение установленных сроков рассмотрения жалоб от заявителей на ненадлежащее качество услуг, оказываемых Предприятием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обор.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тсутствуют жалобы на ненадлежащее качество услуг, оказываемых Предприятием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исьмо МУП «ЖКХ Алатырского муниципального округа»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, характеризующий оборачиваемость кредиторской задолженности Предприяти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о.к.з.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орачиваемость кредиторской задолженности более 40 дней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казатель, характеризующий отсутствие аварийных ситуаций, ликвидированных с нарушением нормативных сроков, за отчетный период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л.ав.с.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уют аварийные ситуации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исьмо МУП «ЖКХ Алатырского муниципального округа» 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, характеризующий соблюдение Предприятием требований к раскрытию информации в соответствии со стандартами раскрытия информ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станд.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олномоченными органами в области регулирования цен (тарифов) нарушений стандарта раскрытия информации не выявлено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, характеризующий  наличие финансовой поддержки Предприятия за счет средств субъекта РФ на покрытие операционных расходов  Предприятия  за отчетный период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ф.подд.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нансовая поддержка Предприятия на покрытие его операционных расходов за счет средств субъекта Российской Федерации (органа местного самоуправления) в отчетном периоде оказывалась не более одного раз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казатель, характеризующий наличие у предприятия убытка от основной деятельности за последние три отчетных периода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ие в стоке 2300 "Прибыль (убыток) до налогообложения"отрицательных величин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ухгалтерский баланс МУП «ЖКХ Алатырского муниципального округа»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, характеризующий соответствие качества предоставляемых услуг в сфере (теплоснабжения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меется оформленный в установленном порядке акт проверки готовности к отопительному периоду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кт проверки готовности к отопительному периоду 2023/2024 гг.  от 20.10.2023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 итог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0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10241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</w:t>
            </w:r>
          </w:p>
        </w:tc>
      </w:tr>
      <w:tr>
        <w:trPr>
          <w:trHeight w:val="5273" w:hRule="atLeast"/>
        </w:trPr>
        <w:tc>
          <w:tcPr>
            <w:tcW w:w="10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/>
            </w:pPr>
            <w:r>
              <w:rPr>
                <w:lang w:eastAsia="en-US"/>
              </w:rPr>
              <w:t>Итоговый показатель эффективности управления предприятием 1,0 балл.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/>
            </w:pPr>
            <w:r>
              <w:rPr>
                <w:lang w:eastAsia="en-US"/>
              </w:rPr>
              <w:t xml:space="preserve">Показатель, характеризующий наличие у предприятия убытка от основной деятельности за последние три отчетных периода составляет 1,0 балл. 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ыль (убыток) до налогообложения по строке 2300 бухгалтерского баланса составляет: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/>
            </w:pPr>
            <w:r>
              <w:rPr>
                <w:lang w:eastAsia="en-US"/>
              </w:rPr>
              <w:t>За 2021 год =  253 тыс. руб.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/>
            </w:pPr>
            <w:r>
              <w:rPr>
                <w:lang w:eastAsia="en-US"/>
              </w:rPr>
              <w:t>За 2022 год =   278 тыс. руб.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/>
            </w:pPr>
            <w:r>
              <w:rPr>
                <w:lang w:eastAsia="en-US"/>
              </w:rPr>
              <w:t>За 2023 год =   1178 тыс. руб.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/>
            </w:pPr>
            <w:r>
              <w:rPr>
                <w:lang w:eastAsia="en-US"/>
              </w:rPr>
              <w:t>В соответствии с приложением № 1 к приказу Минстрой России и Минэкономразвития  России от 7 июля 2014 г. № 373/пр./428 "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, осуществляющими деятельность в сфере ЖКХ, и рекомендуемых критериев оценки эффективности управления государственными и муниципальными предприятиями, осуществляющими деятельность в сфере ЖКХ" МУП «ЖКХ Алатырского муниципального округа» - с показателями 1,0 балл –  эффективное управление Предприятиям.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0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41" w:leader="none"/>
              </w:tabs>
              <w:snapToGrid w:val="false"/>
              <w:spacing w:lineRule="auto" w:line="276"/>
              <w:ind w:firstLine="88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Решение комисс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Принять к сведению информацию руководителя МУП «ЖКХ Алатырского муниципального округа» о результатах  финансово-хозяйственной деятельности предприятия за 2023 год  и дать оценку «удовлетворительно», проводить  мероприятия по экономии энергоресурсов, осуществлять ежедневный конт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результатам проведенной оценки эффективности управления муниципальными предприятиями, осуществляющими деятельность в сфере жилищно-коммунального хозяйства (теплоснабжение, водоснабжение и водоотведение, электроснабжение, обращение с твердо коммунальными отходами) получены результаты: </w:t>
      </w:r>
    </w:p>
    <w:p>
      <w:pPr>
        <w:pStyle w:val="Normal"/>
        <w:ind w:firstLine="851"/>
        <w:jc w:val="both"/>
        <w:rPr/>
      </w:pPr>
      <w:r>
        <w:rPr/>
        <w:t>МУП "ЖКХ Алатырского муниципального округа » - с показателем 1,0 балл -   эффективное управление предприятием.</w:t>
      </w:r>
    </w:p>
    <w:p>
      <w:pPr>
        <w:pStyle w:val="Normal"/>
        <w:jc w:val="both"/>
        <w:rPr/>
      </w:pPr>
      <w:r>
        <w:rPr/>
        <w:t>По результатам деятельности за 2023 год перечислить  часть от полученной прибыли(5%) -52000 рублей  в бюджет Алатырского муниципального округа  до 01.05.2024 года.</w:t>
      </w:r>
    </w:p>
    <w:p>
      <w:pPr>
        <w:pStyle w:val="Normal"/>
        <w:jc w:val="both"/>
        <w:rPr/>
      </w:pPr>
      <w:r>
        <w:rPr/>
        <w:t xml:space="preserve">25.03.2024 платежным поручением № 82 от 25.03.2024 часть прибыли в сумме 52000 рублей перечислена в бюджет муниципального округа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–начальник финансового отдела,</w:t>
      </w:r>
    </w:p>
    <w:p>
      <w:pPr>
        <w:pStyle w:val="Normal"/>
        <w:jc w:val="both"/>
        <w:rPr/>
      </w:pPr>
      <w:r>
        <w:rPr/>
        <w:t xml:space="preserve">зам. председателя балансовой комиссии                                                        О.Г.Прошенкова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комиссии                                                                                            В.В. Чекмаре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мментарий"/>
    <w:qFormat/>
    <w:rPr>
      <w:b/>
      <w:bCs w:val="false"/>
      <w:i/>
      <w:iCs w:val="fals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Cs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0"/>
      <w:jc w:val="both"/>
    </w:pPr>
    <w:rPr/>
  </w:style>
  <w:style w:type="paragraph" w:styleId="Style19">
    <w:name w:val="Цитата"/>
    <w:basedOn w:val="Normal"/>
    <w:qFormat/>
    <w:pPr>
      <w:ind w:left="252" w:right="-41" w:hanging="252"/>
      <w:jc w:val="center"/>
    </w:pPr>
    <w:rPr>
      <w:bCs/>
      <w:szCs w:val="22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9:00Z</dcterms:created>
  <dc:creator>just1</dc:creator>
  <dc:description/>
  <cp:keywords/>
  <dc:language>en-US</dc:language>
  <cp:lastModifiedBy>Администрация</cp:lastModifiedBy>
  <cp:lastPrinted>2024-04-01T10:43:00Z</cp:lastPrinted>
  <dcterms:modified xsi:type="dcterms:W3CDTF">2024-04-01T07:43:00Z</dcterms:modified>
  <cp:revision>39</cp:revision>
  <dc:subject/>
  <dc:title>«1» апреля  2010 г</dc:title>
</cp:coreProperties>
</file>