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961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06.09.2024  №  1766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 мерах по реализации решения  Собрания депутатов Мариинско-Посадского  муниципального округа Чувашской Республики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autoSpaceDE w:val="true"/>
        <w:ind w:left="-697" w:firstLine="709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ариинско-Посадского муниципального округа Чувашской Республики, 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Принять к исполнению бюджет Мариинско-Посадского муниципального округа Чувашской Республики на 2024 год и на плановый период 2025 и 2026 годов с учетом изменений, внесенных решением Собрания депутатов Мариинско-Посадского муниципального округа от 29 августа 2024 года № 31/2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4 год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 на плановый период 2025 и 2026 годов» (далее – Решение о бюджете).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ероприятий по реализации Решения о бюджете от 29 августа 2024 года № 31/2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. 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ям и получателям средств бюджета Мариинско-Посадского муниципального округа Чувашской Республики обеспечить результативное использование безвозмездных поступлений, имеющих целевое значение. 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ind w:left="-70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-709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     В.В.Петров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инско-Посадского 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left="10146" w:firstLine="567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 ________2024г.  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й по реализации решения Собрания депутатов Мариинско-Посадского муниципального округа от 29 августа 2024 года № 31/2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2"/>
        <w:gridCol w:w="2551"/>
        <w:gridCol w:w="3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6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Представление в финансовый отдел администрации Мариинско-Посадского муниципального округа сводных справок об изменении бюджетной росписи по главному распорядителю (распорядителю) средств бюджета Мариинско-Посадского муниципального округа Чувашской Республики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Мариинско-Посадского муниципального округа Чувашской Республики на 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firstLine="7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августа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814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сводную бюджетную роспись бюджета Мариинско-Посадского муниципального округа Чувашской Республики на 2024 год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Мариинско-Посадского муниципального округа</w:t>
            </w:r>
          </w:p>
        </w:tc>
      </w:tr>
      <w:tr>
        <w:trPr>
          <w:trHeight w:val="124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финансовый отдел Администрации Мариинско-Посадского муниципального округа уточненных бюджетных смет муниципальных учреждений, по которым были внесены изменения и планов финансово-хозяйственной деятельности бюджетных и автономных учреждений на 2024 год, в которые были внесены изменения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августа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Внесение изменений в муниципальные программы Мариинско-Посадского муниципального округа Чувашской Республики в целях их приведения в соответствие с решением Собрания депутатов Мариинско-Посадского муниципального округа от 05 июля 2024 года № 29/1 « 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плановый период 2025 и 2026 год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firstLine="33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течение двух месяцев со дня вступления в силу Решения о бюдже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Мариинско-Посадского муниципального округа, являющиеся ответственными исполнителями муниципальных программ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И.о.начальника отдел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правового обеспечения                                                                                              А.В.Богданова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отдела                                                                                Е.М.Сергее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начальника отдела организационно-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контрольной работы                                                                                                 Е.Г.Кондратьева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2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Сергеева Е.М.</cp:lastModifiedBy>
  <cp:lastPrinted>2024-07-09T07:55:00Z</cp:lastPrinted>
  <dcterms:modified xsi:type="dcterms:W3CDTF">2024-09-06T06:13:00Z</dcterms:modified>
  <cp:revision>6</cp:revision>
  <dc:subject/>
  <dc:title/>
</cp:coreProperties>
</file>