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2.09.2024  № 2758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5749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Чебоксары от 07.10.2013 № 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 273-ФЗ «Об образовании в Российской Федерации», Федеральным законом от 18.07.2019 № 184-ФЗ «О внесении изменений в Федеральный закон «О социальной защите инвалидов в Российской Федерации» и признании утратившим силу пункта 16 части 6 статьи 7 Федерального закона «Об организации предоставления государственных и муниципальных услуг», постановлением Кабинета Министров Чувашской Республики от 28.03.2018 № 86 «Об установлении среднего размера платы, взимаемой с родителей (законных представителей) за присмотр и уход за 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 администрация города Чебоксары п о с т а н о в л я е т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 07.10.2013 № 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 изменение, изложив пункт 2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Установить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9,80 руб. для детей от 1-го до 3-х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0,00 руб. для детей от 3-х до 7-ми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7,00 руб. в группах до пяти часов пребы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0,13 руб. для детей от 1-го до 3-х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0,33 руб. для детей от 3-х до 7-ми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,64 руб. в группах до пяти часов пребывания.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Контроль за </w:t>
      </w:r>
      <w:r>
        <w:rPr>
          <w:bCs/>
          <w:szCs w:val="28"/>
          <w:lang w:val="ru-RU"/>
        </w:rPr>
        <w:t>ис</w:t>
      </w:r>
      <w:r>
        <w:rPr>
          <w:bCs/>
          <w:szCs w:val="28"/>
        </w:rPr>
        <w:t>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>по социальным вопросам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ab/>
        <w:tab/>
        <w:t xml:space="preserve">                                В.А. Доброхотов </w:t>
      </w:r>
    </w:p>
    <w:sectPr>
      <w:footerReference w:type="default" r:id="rId3"/>
      <w:type w:val="nextPage"/>
      <w:pgSz w:w="11906" w:h="16838"/>
      <w:pgMar w:left="1701" w:right="849" w:gutter="0" w:header="0" w:top="1134" w:footer="2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8:00Z</dcterms:created>
  <dc:creator>Admin</dc:creator>
  <dc:description/>
  <dc:language>en-US</dc:language>
  <cp:lastModifiedBy>User</cp:lastModifiedBy>
  <cp:lastPrinted>2024-08-29T15:24:00Z</cp:lastPrinted>
  <dcterms:modified xsi:type="dcterms:W3CDTF">2024-11-12T08:48:00Z</dcterms:modified>
  <cp:revision>2</cp:revision>
  <dc:subject/>
  <dc:title/>
</cp:coreProperties>
</file>