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ООО «Жилсоцстрой» (вх. от 23.01.2024 №3735061659), Новикова С.В. (вх. от 02.02.2024 №3770413095), Львова А.Н.</w:t>
      </w:r>
      <w:r>
        <w:rPr/>
        <w:t xml:space="preserve"> </w:t>
      </w:r>
      <w:r>
        <w:rPr>
          <w:sz w:val="26"/>
          <w:szCs w:val="26"/>
        </w:rPr>
        <w:t>(вх. от 06.02.2024 №2290)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05 марта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Style11"/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жилого дома, в границах земельного участка с кадастровым номером 21:21:076442:1170, расположенного по адресу: д. Аркасы, ул.Лесная, уч. 31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северо-восточной стороны 5 м до 4,42 м, от границ земельного участка с юго-восточной стороны 5 м до 3,29 м;</w:t>
      </w:r>
    </w:p>
    <w:p>
      <w:pPr>
        <w:pStyle w:val="Style11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</w:t>
      </w:r>
    </w:p>
    <w:p>
      <w:pPr>
        <w:pStyle w:val="Style11"/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жилого дома, в границах земельного участка с кадастровым номером 21:21:130106:261, расположенного по адресу: д.Большие Карачуры, ул.Октября, д.33А,</w:t>
      </w:r>
      <w:r>
        <w:rPr/>
        <w:t xml:space="preserve"> </w:t>
      </w:r>
      <w:r>
        <w:rPr>
          <w:sz w:val="26"/>
          <w:szCs w:val="26"/>
        </w:rPr>
        <w:t>в части уменьшения минимального отступа от границ земельного участка с западной стороны 5 м до 1,5 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100205:134, расположенного по адресу: д. Вурманкасы, ул.Шоссейная, д.17В, в части уменьшения минимального отступа от границ земельного участка с восточной стороны 5 м до 1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5-08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02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0.02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3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2:00Z</dcterms:created>
  <dc:creator>sd-ur</dc:creator>
  <dc:description/>
  <cp:keywords/>
  <dc:language>en-US</dc:language>
  <cp:lastModifiedBy>Чеб. р.-н - Трофимова Н.Н.</cp:lastModifiedBy>
  <cp:lastPrinted>2024-02-21T11:31:00Z</cp:lastPrinted>
  <dcterms:modified xsi:type="dcterms:W3CDTF">2024-06-03T12:12:00Z</dcterms:modified>
  <cp:revision>2</cp:revision>
  <dc:subject/>
  <dc:title>Чăваш Республики</dc:title>
</cp:coreProperties>
</file>