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3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  <w:bookmarkStart w:id="0" w:name="_GoBack"/>
      <w:bookmarkEnd w:id="0"/>
    </w:p>
    <w:p>
      <w:pPr>
        <w:pStyle w:val="Normal"/>
        <w:widowControl/>
        <w:ind w:left="473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widowControl/>
        <w:ind w:left="473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/>
        <w:ind w:left="473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8.06.2022   № 262</w:t>
      </w:r>
    </w:p>
    <w:p>
      <w:pPr>
        <w:pStyle w:val="Normal"/>
        <w:widowControl/>
        <w:ind w:left="473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ind w:left="473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приложение № 1)</w:t>
      </w:r>
    </w:p>
    <w:p>
      <w:pPr>
        <w:pStyle w:val="ListParagraph"/>
        <w:widowControl/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ListParagraph"/>
        <w:widowControl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ListParagraph"/>
        <w:widowControl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бережливого управления в органах исполнительной власти </w:t>
      </w:r>
    </w:p>
    <w:p>
      <w:pPr>
        <w:pStyle w:val="ListParagraph"/>
        <w:widowControl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и подведомственных им организациях</w:t>
      </w:r>
    </w:p>
    <w:p>
      <w:pPr>
        <w:pStyle w:val="ListParagraph"/>
        <w:widowControl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1. Настоящее Положение разработано в целях обеспечения единого подхода к осуществлению бережливого управления, определяет условия и порядок внедрения принципов бережливого управления в органах исполнительной власти Чувашской Республики и подведомственных им организациях (далее соответственно – орган власти, подведомственная организация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2. Целью внедрения принципов бережливого управления в органах власти и подведомственных организациях является повышение эффективности управления, производительности труда, эффективности деятельности органов власти и подведомственных организаций за счет системного применения принципов и инструментов бережливых технологий.</w:t>
      </w:r>
    </w:p>
    <w:p>
      <w:pPr>
        <w:pStyle w:val="ListParagraph"/>
        <w:widowControl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рмины и определения, используемые в настоящем Положении</w:t>
      </w:r>
    </w:p>
    <w:p>
      <w:pPr>
        <w:pStyle w:val="ConsPlusNormal"/>
        <w:widowControl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1. Бережливое управление (технологии) – система управления, которая базируется на повышении эффективности процессов через снижение всех видов потерь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2. Проект по оптимизации процессов – проект по совершенствованию процессов органов власти и подведомственных организаций, предусматривающий снижение потерь времени и ресурсов (далее также – проект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Потеря – любое действие, при осуществлении которого потребляются ресурсы, но не создаются ценно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Поток создания ценности – движение материалов и информации от поступления запроса до предоставления результа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5. Ценность – полезность, присущая продукту с точки зрения потребител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6. Процесс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 Принципы бережливого управл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) применение инструментов бережливого управления направлено на до</w:t>
        <w:softHyphen/>
        <w:t>стижение стратегических целей социально-экономического развития Чувашской Республики, а также повышение качества жизни жителей Чувашской Республики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2) увеличение ценности с точки зрения потребителя обусловлено сокращением потерь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3) совершенствование деятельности органа власти и подведомственных организаций осуществляется на основе анализа фактического протекания оптимизируемого процесса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4) системное повышение эффективности деятельности органов власти и подведомственных организаций достигается за счет выстраивания всех процессов и операций в виде непрерывного потока создания ценности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spacing w:lineRule="auto" w:line="23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уководство и обеспечение осуществления бережливого управления </w:t>
        <w:br/>
        <w:t>в органах власти и подведомственных организациях</w:t>
      </w:r>
    </w:p>
    <w:p>
      <w:pPr>
        <w:pStyle w:val="ListParagraph"/>
        <w:widowControl/>
        <w:spacing w:lineRule="auto" w:line="232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32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1. В целях внедрения в органах власти и подведомственных организациях технологий бережливого управления создается рабочая группа по внедрению и реализации проекта «Эффективный регион» в Чувашской Республике (далее – рабочая группа), состав которой утверждается распоряжением Кабинета Министров Чувашской Республики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формируется из представителей органов власти, а также по согласованию – из представителей органов местного самоуправления и организаций в Чувашской Республике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состоит из руководителя рабочей группы, заместителя руководителя рабочей группы, секретаря рабочей группы и членов рабочей группы.  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бочая группа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6"/>
          <w:szCs w:val="26"/>
        </w:rPr>
        <w:t>1) определяет направления и приоритеты реализации проекта «Эффективный регион» в Чувашской Республике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отбор проектов по оптимизации процессов; 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6"/>
          <w:szCs w:val="26"/>
        </w:rPr>
        <w:t>3) взаимодействует с органами власти и подведомственными организациями, органами местного самоуправления по вопросам внедрения и координации бережливого управления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6"/>
          <w:szCs w:val="26"/>
        </w:rPr>
        <w:t>4) обеспечивает системное развитие методологии бережливого управления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 Уполномоченным органом, осуществляющим организационно-техни</w:t>
        <w:softHyphen/>
        <w:t>ческое обеспечение деятельности рабочей группы, является Министерство экономического развития и имущественных отношений Чувашской Республики (далее – уполномоченный орган).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6"/>
          <w:szCs w:val="26"/>
        </w:rPr>
        <w:t>3.4. Уполномоченный орган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6"/>
          <w:szCs w:val="26"/>
        </w:rPr>
        <w:t>1) взаимодействует с органами власти и подведомственными организациями по вопросам внедрения бережливого управления и реализации проект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</w:rPr>
        <w:t xml:space="preserve"> </w:t>
      </w:r>
      <w:r>
        <w:rPr>
          <w:sz w:val="26"/>
          <w:szCs w:val="26"/>
        </w:rPr>
        <w:t>содействует органам власти и подведомственным организациям в тиражировании положительного опыта реализации наиболее успешных проектов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6"/>
          <w:szCs w:val="26"/>
        </w:rPr>
        <w:t>3) осуществляет мониторинг реализации комплекса мероприятий по внедрению бережливого управления в органах власти и подведомственных организациях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4) ежеквартально готовит и представляет на рассмотрение рабочей группы доклад о ходе внедрения бережливого управления в органах власти и подведомственных организациях.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3.4. Методическое и экспертное сопровождение органов власти и подведомственных организаций, реализующих проекты, осуществляет Республиканский центр компетенций в сфере внедрения технологий бережливого управления в государственном секторе экономики (далее – центр компетенций).</w:t>
      </w:r>
    </w:p>
    <w:p>
      <w:pPr>
        <w:pStyle w:val="ConsPlus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Центр компетенций: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1) оказывает методологическую и консультативную поддержку органам власти и подведомственным организациям по вопросам внедрения бережливого управления и реализации проектов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2) обеспечивает проведение обучающих семинаров, практических конференций, круглых столов в области бережливого управления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3) согласовывает карточки проектов, карты текущего и целевого состояния процессов, планы реализации проектов, отчеты о результатах реализации проектов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4) осуществляет мониторинг и анализ внедрения инструментов бережливого управления в деятельность органов власти, подведомственных организаций и проводит анализ качества реализации проектов.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3.6. Ответственность за организацию и осуществление бережливого уп</w:t>
        <w:softHyphen/>
        <w:t>рав</w:t>
        <w:softHyphen/>
        <w:t>ления в органе власти (подведомственной организации) несет руководитель органа власти (подведомственной организации), который: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1) назначает ответственное лицо за организацию и осуществление бережливого управления в органе власти (подведомственной организации)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2) обеспечивает подготовку и внесение в уполномоченный орган предложений по реализации проектов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3) 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4) определяет руководителя проекта и состав рабочей группы по реализации проекта, состоящей из сотрудников одного или нескольких органов власти, подведомственных организаций (далее – команда проекта)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5) оказывает всестороннее содействие внедрению инструментов бережливого управления в органе власти, подведомственной организации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  <w:szCs w:val="26"/>
        </w:rPr>
        <w:t>6) осуществляет контроль, оценку эффективности и результативности деятельности команды проекта;</w:t>
      </w:r>
    </w:p>
    <w:p>
      <w:pPr>
        <w:pStyle w:val="ConsPlus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тиражирование лучших проектов, практик по внедрению инструментов бережливого управления.</w:t>
      </w:r>
    </w:p>
    <w:p>
      <w:pPr>
        <w:pStyle w:val="ConsPlus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Руководитель органа власти,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widowControl/>
        <w:tabs>
          <w:tab w:val="clear" w:pos="720"/>
          <w:tab w:val="left" w:pos="1860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Этапы реализации проектов в органах власти и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организациях</w:t>
      </w:r>
    </w:p>
    <w:p>
      <w:pPr>
        <w:pStyle w:val="Normal"/>
        <w:widowControl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1.</w:t>
      </w:r>
      <w:r>
        <w:rPr>
          <w:sz w:val="26"/>
        </w:rPr>
        <w:t xml:space="preserve"> </w:t>
      </w:r>
      <w:r>
        <w:rPr>
          <w:sz w:val="26"/>
          <w:szCs w:val="26"/>
        </w:rPr>
        <w:t>Реализация проектов в органах власти и подведомственных организациях осуществляется командами проектов и включает в себя следующие этапы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1.1. Инициация проекта и формирование карточки проект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Руководители органов власти, подведомственных организаций организуют и обеспечивают процесс формирования инициатив по реализации проектов органами власти и подведомственными организациями.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ициированные проекты подразделяются на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проекты, направленные на оптимизацию внутренних ведомственных процессов и процедур, реализуемые органами власти и подведомственными организациями самостоятельно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, направленные на оптимизацию процессов, влияющих на решение ключевых задач социально-экономического развития Чувашской Республики, отвечающие критериям отбора проектов по оптимизации процессов, которые определены Порядком отбора проектов по оптимизации процессов в органах исполнительной власти Чувашской Республики и подведомственных им организациях с использованием инструментов бережливых технологий, утвержденным постановлением Кабинета Министров Чувашской Республики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Инициатива по открытию проекта оформляется приказом (распоряжением) органа власти (подведомственной организации)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По каждой инициативе командой проекта оформляется карточка проекта по форме согласно приложению № 1 к настоящему Положению.</w:t>
      </w:r>
    </w:p>
    <w:p>
      <w:pPr>
        <w:pStyle w:val="TextBody"/>
        <w:widowControl/>
        <w:ind w:firstLine="720"/>
        <w:jc w:val="both"/>
        <w:rPr/>
      </w:pPr>
      <w:r>
        <w:rPr>
          <w:sz w:val="26"/>
          <w:szCs w:val="26"/>
        </w:rPr>
        <w:t>4.1.2. Картирование процесс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Разработка карт текущего и целевого состояния процесса</w:t>
      </w:r>
      <w:r>
        <w:rPr>
          <w:sz w:val="26"/>
        </w:rPr>
        <w:t xml:space="preserve"> </w:t>
      </w:r>
      <w:r>
        <w:rPr>
          <w:sz w:val="26"/>
          <w:szCs w:val="26"/>
        </w:rPr>
        <w:t>по форме согласно приложению № 2 к настоящему Положению осуществляется командой проекта в следующие сроки:</w:t>
      </w:r>
    </w:p>
    <w:p>
      <w:pPr>
        <w:pStyle w:val="TextBody"/>
        <w:widowControl/>
        <w:ind w:firstLine="720"/>
        <w:jc w:val="both"/>
        <w:rPr/>
      </w:pPr>
      <w:r>
        <w:rPr>
          <w:sz w:val="26"/>
          <w:szCs w:val="26"/>
        </w:rPr>
        <w:t>карта текущего состояния процесса – в течение месяца после утверждения карточки проекта;</w:t>
      </w:r>
    </w:p>
    <w:p>
      <w:pPr>
        <w:pStyle w:val="TextBody"/>
        <w:widowControl/>
        <w:ind w:firstLine="720"/>
        <w:jc w:val="both"/>
        <w:rPr/>
      </w:pPr>
      <w:r>
        <w:rPr>
          <w:sz w:val="26"/>
          <w:szCs w:val="26"/>
        </w:rPr>
        <w:t>карта целевого состояния процесса – в течение месяца после разработки карты текущего состояния процесса.</w:t>
      </w:r>
    </w:p>
    <w:p>
      <w:pPr>
        <w:pStyle w:val="TextBody"/>
        <w:widowControl/>
        <w:ind w:firstLine="720"/>
        <w:jc w:val="both"/>
        <w:rPr/>
      </w:pPr>
      <w:r>
        <w:rPr>
          <w:sz w:val="26"/>
          <w:szCs w:val="26"/>
        </w:rPr>
        <w:t>4.1.3. Формирование плана мероприятий по реализации проект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– план)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 форме согласно приложению № 3 к настоящему Положению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План включает в себя мероприятия, направленные на устранение выявленных проблем для достижения целевого состояния процесса.</w:t>
      </w:r>
    </w:p>
    <w:p>
      <w:pPr>
        <w:pStyle w:val="TextBody"/>
        <w:widowControl/>
        <w:ind w:firstLine="720"/>
        <w:jc w:val="both"/>
        <w:rPr/>
      </w:pPr>
      <w:r>
        <w:rPr>
          <w:sz w:val="26"/>
          <w:szCs w:val="26"/>
        </w:rPr>
        <w:t>4.1.4. Выполнение плана.</w:t>
      </w:r>
    </w:p>
    <w:p>
      <w:pPr>
        <w:pStyle w:val="Normal"/>
        <w:widowControl/>
        <w:tabs>
          <w:tab w:val="clear" w:pos="720"/>
          <w:tab w:val="left" w:pos="1379" w:leader="none"/>
        </w:tabs>
        <w:ind w:firstLine="720"/>
        <w:jc w:val="both"/>
        <w:rPr/>
      </w:pPr>
      <w:r>
        <w:rPr>
          <w:sz w:val="26"/>
          <w:szCs w:val="26"/>
        </w:rPr>
        <w:t xml:space="preserve">Команда проекта осуществляет выполнение мероприятий плана в установленные планом сроки. </w:t>
      </w:r>
    </w:p>
    <w:p>
      <w:pPr>
        <w:pStyle w:val="Normal"/>
        <w:widowControl/>
        <w:tabs>
          <w:tab w:val="clear" w:pos="720"/>
          <w:tab w:val="left" w:pos="1379" w:leader="none"/>
        </w:tabs>
        <w:ind w:firstLine="720"/>
        <w:jc w:val="both"/>
        <w:rPr/>
      </w:pPr>
      <w:r>
        <w:rPr>
          <w:sz w:val="26"/>
          <w:szCs w:val="26"/>
        </w:rPr>
        <w:t>Ход реализации плана рассматривается командой проекта не реже одного раза в две недели с фиксацией результатов реализации мероприятий плана.</w:t>
      </w:r>
    </w:p>
    <w:p>
      <w:pPr>
        <w:pStyle w:val="Normal"/>
        <w:widowControl/>
        <w:tabs>
          <w:tab w:val="clear" w:pos="720"/>
          <w:tab w:val="left" w:pos="1391" w:leader="none"/>
        </w:tabs>
        <w:ind w:firstLine="720"/>
        <w:jc w:val="both"/>
        <w:rPr/>
      </w:pPr>
      <w:r>
        <w:rPr>
          <w:sz w:val="26"/>
          <w:szCs w:val="26"/>
        </w:rPr>
        <w:t>При необходимости допускаются изменения мероприятий плана, сроков их исполнения, корректировка состава команды проекта по согласованию с руководителем органа власти (подведомственной организации)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Изменения, внесенные в план, утверждаются на заседании команды проекта и оформляются протоколом.</w:t>
      </w:r>
    </w:p>
    <w:p>
      <w:pPr>
        <w:pStyle w:val="Normal"/>
        <w:widowControl/>
        <w:tabs>
          <w:tab w:val="clear" w:pos="720"/>
          <w:tab w:val="left" w:pos="1281" w:leader="none"/>
        </w:tabs>
        <w:ind w:firstLine="720"/>
        <w:jc w:val="both"/>
        <w:rPr/>
      </w:pPr>
      <w:r>
        <w:rPr>
          <w:sz w:val="26"/>
          <w:szCs w:val="26"/>
        </w:rPr>
        <w:t>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, формируется отчет о результатах реализации проекта по форме согласно приложению № 4 к настоящему Положению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.1.5. Закрепление результата и закрытие проект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целях закрепления результата реализации проекта проводится мониторинг устойчивости улучшений, при необходимости –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ListParagraph"/>
        <w:widowControl/>
        <w:ind w:left="0" w:firstLine="720"/>
        <w:rPr/>
      </w:pPr>
      <w:r>
        <w:rPr>
          <w:sz w:val="26"/>
          <w:szCs w:val="26"/>
        </w:rPr>
        <w:t>Закрытие проекта проводится в форме завершающего заседания команды проекта с докладом о достигнутых результатах реализации проекта.</w:t>
      </w:r>
    </w:p>
    <w:p>
      <w:pPr>
        <w:pStyle w:val="ListParagraph"/>
        <w:widowControl/>
        <w:ind w:left="0" w:firstLine="720"/>
        <w:rPr/>
      </w:pPr>
      <w:r>
        <w:rPr>
          <w:sz w:val="26"/>
          <w:szCs w:val="26"/>
        </w:rPr>
        <w:t>4.1.6. Тиражирование результатов проекта.</w:t>
      </w:r>
    </w:p>
    <w:p>
      <w:pPr>
        <w:pStyle w:val="ListParagraph"/>
        <w:widowControl/>
        <w:ind w:left="0" w:firstLine="720"/>
        <w:rPr/>
      </w:pPr>
      <w:r>
        <w:rPr>
          <w:sz w:val="26"/>
          <w:szCs w:val="26"/>
        </w:rPr>
        <w:t>Успешный опыт реализации проекта в органе власти, подведомственной организации аккумулируется уполномоченным органом в качестве образца республиканского уровня для тиражирования в других органах власти и подведомственных организациях.</w:t>
      </w:r>
    </w:p>
    <w:p>
      <w:pPr>
        <w:pStyle w:val="ListParagraph"/>
        <w:widowControl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214A69"/>
      <w:spacing w:val="0"/>
      <w:w w:val="99"/>
      <w:sz w:val="20"/>
      <w:szCs w:val="20"/>
      <w:u w:val="single" w:color="214B6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cs="Times New Roman"/>
      <w:spacing w:val="0"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ru-RU"/>
    </w:rPr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2:00Z</dcterms:created>
  <dc:creator>dimar</dc:creator>
  <dc:description/>
  <cp:keywords/>
  <dc:language>en-US</dc:language>
  <cp:lastModifiedBy>mash4</cp:lastModifiedBy>
  <cp:lastPrinted>2022-06-08T15:31:00Z</cp:lastPrinted>
  <dcterms:modified xsi:type="dcterms:W3CDTF">2022-06-08T12:57:00Z</dcterms:modified>
  <cp:revision>14</cp:revision>
  <dc:subject/>
  <dc:title>&lt;4D6963726F736F667420576F7264202D20CFF0E8EBEEE6E5EDE8E520355FC7E0F9E8F2E020EFF0EEE5EAF2E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