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213979974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Style19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428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______№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жилого помещения с кадастровым номером </w:t>
      </w:r>
      <w:r>
        <w:rPr>
          <w:color w:val="000000"/>
          <w:shd w:fill="F8F8F8" w:val="clear"/>
        </w:rPr>
        <w:t>21:02:000000:36480</w:t>
      </w:r>
      <w:r>
        <w:rPr/>
        <w:t xml:space="preserve">, расположенного по адресу: Чувашская Республика – Чувашия, г. Новочебоксарск, </w:t>
        <w:br/>
        <w:t>улица Советская дом 8, квартира 99, общей площадью 43,7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ind w:firstLine="426"/>
        <w:jc w:val="both"/>
        <w:rPr/>
      </w:pPr>
      <w:r>
        <w:rPr/>
        <w:t xml:space="preserve">Чукалов Юрий Александрович, 03.08.1960 года рождения, пос. Чистое, Борского района Горьковской области, проживающий по адресу: г. Новочебоксарск Чувашской Республики, ул. Советская дом 8, квартира 99, паспорт: серия **** №******, выдан Отделом УФМС России по Чувашской Республике в городе Новочебоксарск, дата </w:t>
        <w:br/>
        <w:t>выдачи **.**.****, код подразделения ***-***; СНИЛС ***-***-*** **; - 1/2 доля в праве.</w:t>
      </w:r>
    </w:p>
    <w:p>
      <w:pPr>
        <w:pStyle w:val="Normal"/>
        <w:ind w:firstLine="426"/>
        <w:jc w:val="both"/>
        <w:rPr/>
      </w:pPr>
      <w:r>
        <w:rPr/>
        <w:t>2. Право собственности на жилое помещение, указанное в пункте 1 настоящего постановления, подтверждается договором передачи от 27.12.1993 года, выданный Новочебоксарской городской администрацией.</w:t>
      </w:r>
    </w:p>
    <w:p>
      <w:pPr>
        <w:pStyle w:val="Style18"/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 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9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9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5-21T13:21:00Z</cp:lastPrinted>
  <dcterms:modified xsi:type="dcterms:W3CDTF">2024-06-06T11:56:00Z</dcterms:modified>
  <cp:revision>126</cp:revision>
  <dc:subject/>
  <dc:title>Чёваш Республикин</dc:title>
</cp:coreProperties>
</file>