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750</wp:posOffset>
                </wp:positionV>
                <wp:extent cx="6879590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Депутат Госсовет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В.И. Мурайкин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 xml:space="preserve">И.Н. Михопаров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5.1pt;mso-wrap-distance-left:0pt;mso-wrap-distance-right:9.05pt;mso-wrap-distance-top:0pt;mso-wrap-distance-bottom:0pt;margin-top:22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8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Депутат Госсовет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В.И. Мурайкин</w:t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 xml:space="preserve">И.Н. Михопаро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ых муниципальных соревнований по лыжным гонкам на призы депутатов Госсовета Чувашской Республики Мурайкина В.И. и Малова Н.В.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ых Году счастливого детства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-540" w:firstLine="54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/>
        <w:t>Спортивные соревнования проводятся с целью пропаганды и агитации здорового образа жизни, популяризации и дальнейшего развития лыжного спорта, повышения мастерства спортсменов и комплектования сборной команды муниципального округа для участия на республиканских соревнованиях;</w:t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2. ВРЕМЯ И МЕСТО ПРОВЕДЕНИЯ СОРЕВНОВАНИЯ.</w:t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</w:t>
      </w:r>
      <w:r>
        <w:rPr/>
        <w:t>Соревнования проводятся</w:t>
      </w:r>
      <w:r>
        <w:rPr>
          <w:b/>
        </w:rPr>
        <w:t xml:space="preserve"> 5 марта</w:t>
      </w:r>
      <w:r>
        <w:rPr/>
        <w:t xml:space="preserve"> 2023 года в селе Красные Четаи, на лыжной трассе МАУ ДО «ДЮСШ – ФСК «Хастар».  Торжественное открытие в 9.45 час. Старт в 10.00 час.   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3. РУКОВОДСТВО ОРГАНИЗАЦИЕЙ И ПРОВЕДЕНИЕМ СОРЕВНОВАНИЯ.</w:t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/>
        <w:t>Общее руководство организацией и проведением соревнования осуществляется отделом образования, молодежной политики и спорта администрации муниципального округа совместно с МАУ ДО «ДЮСШ – ФСК «Хастар». Непосредственное проведение лыжных гонок возлагается на судейскую коллегию, составленную из числа тренеров – преподавателей МАУ ДО «ДЮСШ – ФСК «Хастар». Главный судья соревнований: В.В. Дадюков – директор МАУ ДО «ДЮСШ – ФСК «Хастар».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4. СОБЛЮДЕНИЕ САНИТАРНО – ЭПИДЕМИОЛОГИЧЕСКИХ ТРЕБОВАНИЙ И МЕР ТЕХНИКИ БЕЗОПАСНОСТИ ВО ВРЕМЯ СОРЕВНОВАНИЯ.</w:t>
      </w:r>
    </w:p>
    <w:p>
      <w:pPr>
        <w:pStyle w:val="Normal"/>
        <w:ind w:left="-540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</w:t>
      </w:r>
      <w:r>
        <w:rPr/>
        <w:t>Ответственность за соблюдение санитарно – эпидемиологических требований и мер техники безопасности во время организации и проведения настоящих спортивных мероприятий, а также за подготовку лыжных трасс к соревнованиям, возлагается на главную судейскую коллегию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5. УЧАСТНИКИ И ПРОГРАММА СОРЕВНОВАНИЯ</w:t>
      </w:r>
      <w:r>
        <w:rPr>
          <w:sz w:val="22"/>
          <w:szCs w:val="22"/>
        </w:rPr>
        <w:t>.</w:t>
      </w:r>
    </w:p>
    <w:p>
      <w:pPr>
        <w:pStyle w:val="Normal"/>
        <w:ind w:left="-540" w:firstLine="540"/>
        <w:jc w:val="both"/>
        <w:rPr/>
      </w:pPr>
      <w:r>
        <w:rPr/>
        <w:t>На спортивный праздник приглашаются сборные команды учащихся и учителей образовательных учреждений, делегации спортсменов территориальных отделов, учреждений, предприятий и организаций муниципального округа. Школьники и взрослые соревнуются в лыжном кроссе, в следующих возрастных группах и дистанциях:</w:t>
      </w:r>
    </w:p>
    <w:p>
      <w:pPr>
        <w:pStyle w:val="Normal"/>
        <w:ind w:left="-540" w:hanging="0"/>
        <w:rPr/>
      </w:pPr>
      <w:r>
        <w:rPr>
          <w:i/>
        </w:rPr>
        <w:t>возрастные группы  девочки  мальчики    группы     женщины   мужчины   группы    женщины мужчины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013  - 2014 г.р.   - 0,6 км  -   1,2 км       18- 29 лет    -3,0 км   -  6,0 км      50-59 лет    - 1,5 км   -  3,0 км</w:t>
      </w:r>
    </w:p>
    <w:p>
      <w:pPr>
        <w:pStyle w:val="Normal"/>
        <w:ind w:left="-540" w:hanging="0"/>
        <w:rPr>
          <w:sz w:val="8"/>
          <w:szCs w:val="8"/>
        </w:rPr>
      </w:pPr>
      <w:r>
        <w:rPr/>
        <w:t xml:space="preserve">     </w:t>
      </w:r>
      <w:r>
        <w:rPr/>
        <w:t>2011  - 2012 г.р.   - 0,6 км  -   1,2 км        30-39 лет    -3,0 км   -  6,0  км      60-69 лет   - 1,5 км   -  1,5 км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008  - 2010 г.р.   - 1,5 км  -   3,0 км        40-49 лет    -3,0  км  -  4,5  км     70 лет         - 1,5 км   -  1,5 км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2005  - 2007 г.р.   - 3,0 км  -   4,5 км        Лыжный ход для всех - </w:t>
      </w:r>
      <w:r>
        <w:rPr>
          <w:b/>
        </w:rPr>
        <w:t>свободный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/>
        <w:t xml:space="preserve">Командное первенство у школьников и взрослых определяется по наименьшей сумме занятых мест всеми зачетными участниками команды. У школьников в командный зачет берутся по 2 лучших результата в каждой возрастной группе, независимо от пола, возраста и дистанции, а у взрослых спортсменов - 4 лучших результата, независимо от пола, возраста и дистанции.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both"/>
        <w:rPr/>
      </w:pPr>
      <w:r>
        <w:rPr/>
        <w:t>Победители и призеры соревнований, занявшие в лыжных гонках 1-3 места в своих возрастных группах и дистанциях, награждаются спортивными грамотами, медалями и призами депутатов Госсовета Чувашской Республики Мурайкина В.И.и Малова Н.В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ОВЫЕ РАСХОДЫ.</w:t>
      </w:r>
    </w:p>
    <w:p>
      <w:pPr>
        <w:pStyle w:val="Normal"/>
        <w:ind w:left="-540" w:firstLine="180"/>
        <w:jc w:val="both"/>
        <w:rPr>
          <w:sz w:val="8"/>
          <w:szCs w:val="8"/>
        </w:rPr>
      </w:pPr>
      <w:r>
        <w:rPr/>
        <w:t xml:space="preserve">      </w:t>
      </w:r>
      <w:r>
        <w:rPr/>
        <w:t>Питание и проезд спортсменов к месту проведения соревнований и обратно организуют командирующие организации. Расходы, связанные с чествованием победителей и призеров соревнований в своих возрастных группах и дистанциях – за счет депутатов Госсовета Чувашской Республики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</w:t>
      </w:r>
      <w:r>
        <w:rPr/>
        <w:t xml:space="preserve">Предварительные заявки на участие в соревнованиях подаются до 12.00 час.03 марта 2023 г. по электронной почте </w:t>
      </w:r>
      <w:hyperlink r:id="rId2">
        <w:r>
          <w:rPr>
            <w:rStyle w:val="InternetLink"/>
            <w:b/>
          </w:rPr>
          <w:t>hastarkrchet.2012d@mail.ru</w:t>
        </w:r>
      </w:hyperlink>
      <w:r>
        <w:rPr/>
        <w:t xml:space="preserve">   Команды, прибывшие на соревнования, представляют медицинские заявки, заверенные медработником и руководителем трудового коллектива судейской коллегии в день проведения мероприятия (без заявок команды на соревнования не допускаются)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Тел. для справок – 2-15-15;  8-927-862-47-02;  8-919-666-12-04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от команды _____________________________________________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ткрытых муниципальных спортивных соревнованиях по лыжным гонкам на призы депутата Госсовета Чувашской Республики Мурайкина В.И.,                                                            посвященных Году счастливого детств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5 марта  2023 г. в с. Красные Четаи на лыжной трассе МАУ ДО «ДЮСШ – ФСК «Хастар». Настоящим удостоверяется, что заявленные участники тренированы и по состоянию здоровья могут участвовать в соревновании.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525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и лыжных го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 xml:space="preserve">Врач  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User</dc:creator>
  <dc:description/>
  <cp:keywords/>
  <dc:language>en-US</dc:language>
  <cp:lastModifiedBy>Адм. Красночетайского района Ольга Миронова</cp:lastModifiedBy>
  <cp:lastPrinted>2023-02-28T18:34:00Z</cp:lastPrinted>
  <dcterms:modified xsi:type="dcterms:W3CDTF">2023-03-01T05:50:00Z</dcterms:modified>
  <cp:revision>29</cp:revision>
  <dc:subject/>
  <dc:title/>
</cp:coreProperties>
</file>