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111" w:leader="none"/>
        </w:tabs>
        <w:ind w:right="500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установлении целевых уровней снижения в сопоставимых условиях суммарного объема, потребляемых подведомственными учреждениями администрации Чебоксарского муниципального округа Чувашской Республики энергетических ресурсов и </w:t>
      </w:r>
      <w:bookmarkStart w:id="0" w:name="_GoBack"/>
      <w:bookmarkEnd w:id="0"/>
      <w:r>
        <w:rPr>
          <w:rFonts w:ascii="Times New Roman" w:hAnsi="Times New Roman"/>
          <w:b/>
          <w:szCs w:val="26"/>
        </w:rPr>
        <w:t xml:space="preserve">воды </w:t>
      </w:r>
    </w:p>
    <w:p>
      <w:pPr>
        <w:pStyle w:val="Normal"/>
        <w:shd w:val="clear" w:color="auto" w:fill="FFFFFF"/>
        <w:spacing w:lineRule="exact" w:line="298"/>
        <w:jc w:val="both"/>
        <w:rPr>
          <w:rFonts w:ascii="Times New Roman" w:hAnsi="Times New Roman"/>
          <w:color w:val="000000"/>
          <w:spacing w:val="-4"/>
          <w:szCs w:val="26"/>
        </w:rPr>
      </w:pPr>
      <w:r>
        <w:rPr>
          <w:rFonts w:ascii="Times New Roman" w:hAnsi="Times New Roman"/>
          <w:color w:val="000000"/>
          <w:spacing w:val="-4"/>
          <w:szCs w:val="26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 261 от 23 ноября 2009 «Об энергосбережении и о повышении энергетической эффективности, и о внесении изменений в отдельные законодательные акты Российской Федерации», утв. постановлением Правительства Российской Федерации № 1289 от 7 октября 201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утв. приказом Министерства экономического развития Российской Федерации № 425 от 15 июля 2020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 же потребляемой ими воды» в целях повышения уровня энергоэффективности муниципальных учреждений, подведомственных администрации Чебоксарского муниципального округа Чувашской Республики, администрация Чебоксарского муниципального округа Чувашской Республики п о с т а н о в л я е т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становить целевые уровни снижения в сопоставимых условиях суммарного объема потребляемых подведомственными учреждениями администрации Чебоксарского муниципального округа Чувашской Республики энергетических ресурсов и воды на трехлетний период с 2024 года по 2026 год согласно приложению к настоящему постановлению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005" w:footer="0" w:bottom="1276"/>
          <w:pgNumType w:fmt="decimal"/>
          <w:formProt w:val="false"/>
          <w:textDirection w:val="lrTb"/>
          <w:docGrid w:type="default" w:linePitch="100" w:charSpace="0"/>
        </w:sect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дведомственным учреждениям администрации Чебоксарского муниципального округа Чувашской Республики скорректировать программы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осбережения на очередной трехлетний период в соответствии с установленными целевыми уровням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0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31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0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31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1bab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37705c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Normal" w:customStyle="1">
    <w:name w:val="ConsNormal"/>
    <w:qFormat/>
    <w:rsid w:val="00821bab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</TotalTime>
  <Application>LibreOffice/7.4.7.2$Linux_X86_64 LibreOffice_project/40$Build-2</Application>
  <AppVersion>15.0000</AppVersion>
  <Pages>2</Pages>
  <Words>384</Words>
  <Characters>2189</Characters>
  <CharactersWithSpaces>2568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06T12:5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