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-69850</wp:posOffset>
                </wp:positionV>
                <wp:extent cx="2619375" cy="1940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6.06.2023    813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52.8pt;mso-wrap-distance-left:9.05pt;mso-wrap-distance-right:9.05pt;mso-wrap-distance-top:0pt;mso-wrap-distance-bottom:0pt;margin-top:-5.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6.06.2023    813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6.06.2023    № 8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6.06.2023    № 8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20"/>
          <w:tab w:val="left" w:pos="1134" w:leader="none"/>
        </w:tabs>
        <w:ind w:right="453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акции «Ленточка Триколор» </w:t>
      </w:r>
    </w:p>
    <w:p>
      <w:pPr>
        <w:pStyle w:val="FR3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целях реализации подпрограммы «Молодежь» муниципальной программы «Развитие образования» на 2023-2035 годы» и мероприятий Всероссийского волонтерского корпуса, посвященных Дню России, и формированию у подрастающего поколения чувства патриотизма и гордости за Родину, администрация Аликовского муниципального округа Чувашской Республики п о с т а н о в л я е т:</w:t>
      </w:r>
    </w:p>
    <w:p>
      <w:pPr>
        <w:pStyle w:val="FR3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овести с 7 по 12 июня 2023 года акцию «Ленточка Триколор». </w:t>
      </w:r>
    </w:p>
    <w:p>
      <w:pPr>
        <w:pStyle w:val="FR3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Рекомендовать руководителям учреждений, организаций всех форм собственности, начальников территориальных отделов принять активное участие в проведении акции «Ленточка Триколор».</w:t>
      </w:r>
    </w:p>
    <w:p>
      <w:pPr>
        <w:pStyle w:val="FR3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– начальника отдела образования, социального развития, молодежной политики и спорта администрации Аликовского муниципального округа.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ликовского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pacing w:val="0"/>
      <w:sz w:val="24"/>
      <w:szCs w:val="24"/>
      <w:lang w:val="ru-RU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24:00Z</dcterms:created>
  <dc:creator>марина</dc:creator>
  <dc:description/>
  <cp:keywords/>
  <dc:language>en-US</dc:language>
  <cp:lastModifiedBy>Ольга Константиновна. Громова</cp:lastModifiedBy>
  <cp:lastPrinted>2023-06-06T15:24:00Z</cp:lastPrinted>
  <dcterms:modified xsi:type="dcterms:W3CDTF">2023-06-06T12:24:00Z</dcterms:modified>
  <cp:revision>2</cp:revision>
  <dc:subject/>
  <dc:title>3</dc:title>
</cp:coreProperties>
</file>