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125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600 кв. м. в качестве его правообладателя, владеющего данным объектом на праве собственности, выявлен Архилин Юрий Николаевич, 00.00.0000 года рождения, место рождения – с. Большие Яльчики Яльчикского района Чувашской  АССР, паспорт гражданина Российской Федерации 00 00 000000, выдан ТП УФМС России по Чувашской Республике в Яльчикском районе, дата выдачи 00.00.0000, СНИЛС  000 000 000 00, проживающий  по адресу: Чувашская Республика, Яльчикский район, с. Яльчики, ул. Октябрьская, д. 26, кв.2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16T13:37:00Z</dcterms:modified>
  <cp:revision>22</cp:revision>
  <dc:subject/>
  <dc:title/>
</cp:coreProperties>
</file>