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7.2022 56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7.2022 № 56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от 05.05.2022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Шумерлинского муниципального округа от 23.11.2021 года № 2/12 «Об утверждении Положения «О регулировании бюджетных правоотношений в Шумерлинском муниципальном округе Чувашской Республики»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>Порядок использования бюджетных ассигнований резервного фонда администрации  Шумерлинского муниципального округа, утвержденный постановлением от 05.05.2022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6 следующего содержания: </w:t>
      </w:r>
    </w:p>
    <w:p>
      <w:pPr>
        <w:pStyle w:val="Normal"/>
        <w:ind w:firstLine="540"/>
        <w:jc w:val="both"/>
        <w:rPr/>
      </w:pPr>
      <w:r>
        <w:rPr/>
        <w:t>«6) оказание гражданам, проживающим на территории Шумерлинского муниципального округа, единовременной материальной и (или) финансовой помощи в связи с утратой ими имущества первой необходимост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дополнить пунктом 3.5.1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«3.5.1.  </w:t>
      </w:r>
      <w:r>
        <w:rPr>
          <w:bCs/>
        </w:rPr>
        <w:t xml:space="preserve">К обращению  граждан, проживающих на территории Шумерлинского муниципального округа, для оказания </w:t>
      </w:r>
      <w:r>
        <w:rPr/>
        <w:t xml:space="preserve">единовременной материальной и (или) финансовой помощи в связи с утратой ими имущества первой необходимости </w:t>
      </w:r>
      <w:r>
        <w:rPr>
          <w:bCs/>
        </w:rPr>
        <w:t xml:space="preserve">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) документы, послужившие основанием для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) иные документы: паспорт, СНИЛС, ИНН, справка о составе семьи, выписка из похозяйственной книги, реквизиты счета получателя в банке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1</dc:creator>
  <dc:description/>
  <cp:keywords/>
  <dc:language>en-US</dc:language>
  <cp:lastModifiedBy>Татьяна Евгеньевна Круглова</cp:lastModifiedBy>
  <cp:lastPrinted>2022-07-18T09:57:00Z</cp:lastPrinted>
  <dcterms:modified xsi:type="dcterms:W3CDTF">2022-07-18T11:47:00Z</dcterms:modified>
  <cp:revision>13</cp:revision>
  <dc:subject/>
  <dc:title>Чăваш Республикин Шупашкар районěнчи Апаш Ял поселенийě</dc:title>
</cp:coreProperties>
</file>