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Cs w:val="28"/>
        </w:rPr>
        <w:t>31.08.2023  № 323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Озон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19.07.2023 и отчета об определении рыночной стоимости нежилого помещения № 0138.5456.01 от 28.08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3, общей площадью 113,4 кв. м, расположенное на цокольном этаже, находящееся по адресу: Чувашская Республика, </w:t>
        <w:br/>
        <w:t>г. Чебоксары, ул. Энтузиастов, д. 7, корп. 1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Озон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3, общей площадью 113,4 кв. м, расположенного на цокольном этаже, находящегося по адресу: Чувашская Республика, г. Чебоксары, ул. Энтузиастов, д. 7, корп. 1, в размере 4 364 600 (Четыре миллиона триста шестьдесят четыре тысячи шест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Озон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0:00Z</dcterms:created>
  <dc:creator>AcerEntra</dc:creator>
  <dc:description/>
  <dc:language>en-US</dc:language>
  <cp:lastModifiedBy>gcheb_mashburo2</cp:lastModifiedBy>
  <cp:lastPrinted>2023-08-29T08:33:00Z</cp:lastPrinted>
  <dcterms:modified xsi:type="dcterms:W3CDTF">2023-09-01T11:40:00Z</dcterms:modified>
  <cp:revision>2</cp:revision>
  <dc:subject/>
  <dc:title>Ч=ваш Республики</dc:title>
</cp:coreProperties>
</file>