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1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1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/>
      </w:pPr>
      <w:r>
        <w:rPr/>
        <w:t>О внесении изменений в Правила землепользования и застройки Янтиковского сельского поселения Янтиковского района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6 октября 2003 г. № 131-ФЗ «Об общих принципах местного самоуправления в Российской Федерации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нести в Правила землепользования и застройки Янтиковского сельского поселения Янтиковского района Чувашской Республики (далее – Правила), утвержденные решением Собрания депутатов Янтиковского сельского поселения от 21.01.2013 № 28/1 следующие изменения: 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 части 5 статьи 31 слова «не менее одного и не более трех месяцев» заменить словами «не более одного месяца»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6 статьи 31 третье предложение исключить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23T16:38:00Z</dcterms:modified>
  <cp:revision>27</cp:revision>
  <dc:subject/>
  <dc:title>ПРОЕКТ</dc:title>
</cp:coreProperties>
</file>