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Cs w:val="24"/>
        </w:rPr>
      </w:pPr>
      <w:r>
        <w:rPr>
          <w:szCs w:val="24"/>
        </w:rPr>
        <w:t>Чебоксарская районная территориальная избирательная комиссия</w:t>
      </w:r>
    </w:p>
    <w:p>
      <w:pPr>
        <w:pStyle w:val="Normal"/>
        <w:suppressAutoHyphens w:val="true"/>
        <w:jc w:val="center"/>
        <w:rPr/>
      </w:pPr>
      <w:r>
        <w:rPr/>
        <w:t>Чувашской Республик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5 февраля 2024 года                                                                                     № 118/521-5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2"/>
              <w:suppressAutoHyphens w:val="true"/>
              <w:spacing w:lineRule="auto" w:line="240"/>
              <w:ind w:right="72" w:hanging="0"/>
              <w:rPr>
                <w:sz w:val="24"/>
              </w:rPr>
            </w:pPr>
            <w:r>
              <w:rPr>
                <w:sz w:val="24"/>
              </w:rPr>
              <w:t>О проведении на территории Чебоксарского муниципального округа адресного информирования и оповещения избирателей о днях, времени и месте, а также о формах голосования на выборах Президента Российской Федерации 17 марта 2024 года способом поквартирного (подомового) обхода с использованием специального мобильного приложения для работы членов участковых избирательных комисс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2"/>
        <w:suppressAutoHyphens w:val="true"/>
        <w:spacing w:lineRule="auto" w:line="240"/>
        <w:ind w:right="-82" w:firstLine="720"/>
        <w:rPr>
          <w:sz w:val="24"/>
        </w:rPr>
      </w:pPr>
      <w:r>
        <w:rPr>
          <w:sz w:val="24"/>
        </w:rPr>
        <w:t>В соответствии с пунктом 9 статьи 26 Федерального закон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Чувашской Республики от 25 января 2024 года № 57/338-7 «О проведении на территории Чувашской Республики адресного информирования и оповещения избирателей о днях, времени и месте, а также о формах голосования на выборах Президента Российской Федерации 17 марта 2024 года способом поквартирного (подомового) обхода с использованием специального мобильного приложения для работы членов участковых избирательных комиссий»,</w:t>
      </w:r>
    </w:p>
    <w:p>
      <w:pPr>
        <w:pStyle w:val="2"/>
        <w:suppressAutoHyphens w:val="true"/>
        <w:spacing w:lineRule="auto" w:line="240"/>
        <w:ind w:right="-82" w:firstLine="720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spacing w:lineRule="auto" w:line="240"/>
        <w:jc w:val="center"/>
        <w:rPr/>
      </w:pPr>
      <w:r>
        <w:rPr>
          <w:i/>
          <w:iCs/>
          <w:sz w:val="24"/>
        </w:rPr>
        <w:t>Чебоксарская районная территориальная избирательная комиссия</w:t>
      </w:r>
      <w:r>
        <w:rPr>
          <w:sz w:val="24"/>
        </w:rPr>
        <w:t xml:space="preserve"> </w:t>
      </w:r>
      <w:r>
        <w:rPr>
          <w:b/>
          <w:bCs/>
          <w:sz w:val="24"/>
        </w:rPr>
        <w:t>РЕШИЛА:</w:t>
      </w:r>
    </w:p>
    <w:p>
      <w:pPr>
        <w:pStyle w:val="2"/>
        <w:suppressAutoHyphens w:val="true"/>
        <w:spacing w:lineRule="auto" w:line="240"/>
        <w:ind w:right="-82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1. Определить координаторов за реализацию на территории Чебоксарского муниципального округа Чувашской Республики проекта «ИнформУИК» при проведении выборов Президента Российской Федерации 17 марта 2024 года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2. Определить распределение численности членов участковой избирательной комиссии (далее – УИК), участвующих в проекте «ИнформУИК» для УИК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3. Утвердить графики поквартирного (подомового) обхода для каждой УИК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4. Направить настоящее решения в Избирательную комиссию Чувашской Республики и участковые избирательные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5. Контроль за исполнением настоящего решения возложить на председателя Чебоксар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jc w:val="both"/>
        <w:rPr/>
      </w:pPr>
      <w:r>
        <w:rPr/>
        <w:t xml:space="preserve">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454"/>
      </w:tblGrid>
      <w:tr>
        <w:trPr/>
        <w:tc>
          <w:tcPr>
            <w:tcW w:w="476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Чебоксарской районной ТИК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Msocomoff"/>
              <w:suppressAutoHyphens w:val="true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>Е.Ю.Владимирова</w:t>
            </w:r>
          </w:p>
          <w:p>
            <w:pPr>
              <w:pStyle w:val="Msocomoff"/>
              <w:suppressAutoHyphens w:val="true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Msocomoff"/>
              <w:suppressAutoHyphens w:val="true"/>
              <w:spacing w:before="0" w:after="0"/>
              <w:rPr/>
            </w:pPr>
            <w:r>
              <w:rPr>
                <w:vanish w:val="false"/>
              </w:rPr>
              <w:t>Секретарь Чебоксарской районной ТИК</w:t>
            </w:r>
          </w:p>
        </w:tc>
        <w:tc>
          <w:tcPr>
            <w:tcW w:w="4454" w:type="dxa"/>
            <w:tcBorders/>
          </w:tcPr>
          <w:p>
            <w:pPr>
              <w:pStyle w:val="Msocomoff"/>
              <w:suppressAutoHyphens w:val="true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>М.Е.Семен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Чебоксарской районной</w:t>
      </w:r>
    </w:p>
    <w:p>
      <w:pPr>
        <w:pStyle w:val="Normal"/>
        <w:jc w:val="right"/>
        <w:rPr/>
      </w:pPr>
      <w:r>
        <w:rPr>
          <w:bCs/>
          <w:lang w:bidi="ru-RU"/>
        </w:rPr>
        <w:t>территориальной избирательной комисс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№</w:t>
      </w:r>
      <w:r>
        <w:rPr/>
        <w:t>118/521-5 от 05  ферал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Координаторы за реализацию на территории Чебоксарского муниципального (городского) округа Чувашской Республики </w:t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оекта «ИнформУИК» при проведении выборов Президента Российской Федерации 17 марта 2024 года</w:t>
      </w:r>
    </w:p>
    <w:p>
      <w:pPr>
        <w:pStyle w:val="Normal"/>
        <w:widowControl w:val="false"/>
        <w:ind w:firstLine="72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7"/>
        <w:gridCol w:w="51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 Имя Отчеств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лжности в 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ладимиров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ена Юрь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Чебоксарской районной 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мен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рина Евгень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Чебоксарской районной 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иноград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алина Виталье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Чебоксарской районной Т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omoff"/>
        <w:suppressAutoHyphens w:val="true"/>
        <w:spacing w:before="0" w:after="0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Чебоксарской районной </w:t>
      </w:r>
    </w:p>
    <w:p>
      <w:pPr>
        <w:pStyle w:val="Normal"/>
        <w:jc w:val="right"/>
        <w:rPr/>
      </w:pPr>
      <w:r>
        <w:rPr>
          <w:bCs/>
          <w:lang w:bidi="ru-RU"/>
        </w:rPr>
        <w:t>территориальной избирательной комисс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№</w:t>
      </w:r>
      <w:r>
        <w:rPr/>
        <w:t>118/521-5 от 05  фера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sz w:val="26"/>
          <w:szCs w:val="26"/>
        </w:rPr>
        <w:t xml:space="preserve">Распределение численности членов УИК </w:t>
      </w:r>
      <w:r>
        <w:rPr>
          <w:bCs/>
          <w:kern w:val="2"/>
          <w:sz w:val="26"/>
          <w:szCs w:val="26"/>
          <w:lang w:eastAsia="en-US"/>
        </w:rPr>
        <w:t>Чебоксарского муниципального округа Чувашской Республики</w:t>
      </w:r>
      <w:r>
        <w:rPr>
          <w:sz w:val="26"/>
          <w:szCs w:val="26"/>
        </w:rPr>
        <w:t xml:space="preserve">, участвующих 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проекте «ИнформУИК», при проведении выборов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Президента Российской Федерации 17 марта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У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щих в проек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У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Чебоксарской районной </w:t>
      </w:r>
    </w:p>
    <w:p>
      <w:pPr>
        <w:pStyle w:val="Normal"/>
        <w:jc w:val="right"/>
        <w:rPr/>
      </w:pPr>
      <w:r>
        <w:rPr>
          <w:bCs/>
          <w:lang w:bidi="ru-RU"/>
        </w:rPr>
        <w:t>территориальной избирательной комисс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№</w:t>
      </w:r>
      <w:r>
        <w:rPr/>
        <w:t>118/521-5 от 05  фера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и поквартирного (подомового) обх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дылъял, ул.Первомайская, ул.Крестьянская, пер.Гэсстро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Адылъял, пер.Торговый, ул.Рыбацкая, ул.Цвето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2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ибечкасы, ул.Совхозная, ул.Елоч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2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.Кибечкасы, ул.Солнечная, ул.Транзитная, Бригадирский пер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2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Хорнзо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3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дни (Обход те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3.202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Анат-Киня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Мельнична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3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Анат-Киня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Мельничн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Анат-Киня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Переулок Малы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Анат-Киня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Шко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</w:rPr>
              <w:t>10.00-13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Анат-Киня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3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Анат-Киня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Луг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-07.03.2024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Шобашкаркас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Садов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.02.2024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:00 – 15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обашкарка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00 – 18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Шобашкаркасы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лав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 15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обашкарка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 Шоссей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 15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-07.03.2024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Малый Сунды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 Мир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 13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алый Сунды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 Магистра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 13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алый Сунды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Песочная, пер Средни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 13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алый Сунды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 Ста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 13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алый Сунды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 Ста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 20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Малый Сунды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 Солне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 20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Малый Сунды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. Становой, ул. 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 16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алый Сунды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лая Усадьб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 16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алый Сунды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:00 – 20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Малый Сунды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НП Золот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16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Малый Сунды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НП Золото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 –16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3 - 07.03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Ойкасы, ул. Централь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Ойкасы , улица Передня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Ойкасы ,  ул. Заовра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Варпоси, ул. Ворошило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Варпоси, ул. Кирова,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Варпоси, ул. Заре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.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Онгапось, ул. Ударни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.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Онгапось , ул. Колхозная,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Онгапось, ул. Комсомольская,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Онгапось, ул. Молодежная,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Онгапось, ул. Важен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Онгапось, ул. Тепличная,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.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Питикасы, ул. Север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Питикасы, ул. Север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Питикасы, ул. Юж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Питикасы, ул .Ю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Салабайкасы, ул. Медицинск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Салабайкасы, ул. Медицин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.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Салабайкасы, ул. Полевая,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Салабайкасы, ул.Космонавтов, пер. Л. Толстог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д.д.1-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оссейная, д.д.1-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вовая, д.д.1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удовая, д.д.1-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д.1-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волжская, д.д.1-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ка, д.д.1-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га д.д.1-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га, д.д.1-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ец, д.д.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олотой Колос, д.д.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 Роща, д.д.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ый Переулок, д.д.1-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еневая, д.д.1-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переулок, д.д.1-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Вурман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е дни ( обход тех,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Волжские зори д.1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Волжские зори д.1Б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Волжские зори д.1-28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Главная д1 кв.1-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Главная д1.кв.31-6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Style10"/>
              <w:spacing w:lineRule="auto" w:line="276"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Главная д.2.кв 1-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  <w:p>
            <w:pPr>
              <w:pStyle w:val="Style10"/>
              <w:spacing w:lineRule="auto" w:line="276"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Главная д.2.кв 21-4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Главная д.2.кв 41-6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Главная д.3.кв 1-2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Главная д.3.кв 26-5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Главная д.3кв 51-8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Главная д.46 кв 1-3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  <w:p>
            <w:pPr>
              <w:pStyle w:val="Style10"/>
              <w:spacing w:lineRule="auto" w:line="276" w:before="0" w:after="0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юктерка ул.Главная д.43 кв.1-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</w:t>
            </w:r>
          </w:p>
          <w:p>
            <w:pPr>
              <w:pStyle w:val="Style10"/>
              <w:spacing w:lineRule="auto" w:line="276"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0"/>
              <w:ind w:left="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рикакас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Чапае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Крикакасы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ица 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Хыркас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Школь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Хыркасы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Ресторанная д.1-1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Хыркасы ул.Ресторанная д.16-3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1.02.2024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Хыркас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Туристов д.1-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3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Хыркасы ул.Туристов д.20-4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.2023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Хыркасы ул.Нов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Хыркасы ул.Проект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Хыркасы ул.Юбилей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Хыркасы Сюктерский Проез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.Хыркасы ул.Загородная, Волжская, Сад Карди, 75 Лет Победы, Светлая, Солнечная,ДНП Восточ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Микши-Энзей ул.Ленина д.1-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д.Микши-Энзей ул.Ленина д.21-4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д.Микши-Энзей ул.Ленина д.41-6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д.Микши-Энзей ул.Ленина д.61-8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Микши-Энзей пер.Новый, Нижний,Клубный, ул.Монет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Микши-Энзей ул.Лесная, ул.Зеле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.202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ул. Хозандайкино дд с 1-25</w:t>
            </w:r>
          </w:p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д. Хозандайкин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ул. Хозандайкино дд с 26- 35</w:t>
            </w:r>
          </w:p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д. Хозандайкин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ул. Восточная     дд с 1-21</w:t>
            </w:r>
          </w:p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Солнечная     дд с 1-4 </w:t>
            </w:r>
          </w:p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олевая          дд </w:t>
            </w:r>
          </w:p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д. Хозандайкин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ул. Важуково дд  с 1-20</w:t>
            </w:r>
          </w:p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. Важуково     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ажуково дд  с  21-4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Важуково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Хмельная   дд  с 1-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ибрежная дд с 1-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Важуково     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   дд с 1-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Селиванкин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   дд с 26- 4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Селиванкин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ктябрьская  дд с 1-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Селиванкин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ктябрьская  дд с 21-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Селиванкин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 дд  с 1-1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            с 1-18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ванкин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хтиварская   дд с 1-14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жная             с 1-7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ванкин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   дд с 1-3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нд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2.03.2024- 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Синьял-Покровско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Пархикасы (ул. Шоссейная, ул. Октябрьская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архикасы (ул. Молодежная, ул. Садовая,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Вишневая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Яранкасы (ул. Николаев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Яранкасы(ул. Зеленая. ул. И. Андреева, ул. Луговая, ул. Заовражная, ул. Светлая, пер Свободны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ция Ишле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1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Анаткас-Марги, ул.Реч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Анаткас-Марги, ул.Октябрь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Анаткас-Марги, ул.Советская, д.1-3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Анаткас-Марги, ул.Советская, д.32-7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Сятра-Марги, ул.Школьная, д.1-4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Сятра-Марги, ул.Школьная, д.42-8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Сятра-Марги, ул.Молоде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Малдыкасы, ул.Цивильск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Малдыкасы, ул.Восто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Малдыкасы, ул.Мельни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Кивсерт-Марги, ул.Зелен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Ишаки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Калинина, ул.Энтузиастов,ул.Молодеж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spacing w:lineRule="auto" w:line="276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Ишаки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Ясельная, ул.Центральная, ул.Шко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Ишак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Ворошилова, ул.Совхозная, ул.Ворошилова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Зеленая, ул.Набере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Ишаки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Мира, пер.Мира, ул.Сад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Кибеккасы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Г.Якимова, ул.Герцена, пер.Односторонка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Хора-Сир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Советская, ул.Степная, ул.Молодежная, ул.Овражная, ул.Октябрьск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Чигана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Гражданская, ул.Советск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Чигана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Г.Калинина, ул.Луг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Ырашпул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Николаева, ул.Гагарина, ул.Овражная, ул.Односторон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Резервные дни обход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1.03.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Аначкас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Лунная д.д. 1,6-1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Calibri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Аначкас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Лунная д.д. 19-3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Тимой Мамыш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Луговая  д.д. 1-2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Тимой Мамыш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Нагорная д.д. 24-3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Тимой Мамыш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Нагорная д.д40-5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Тимой Мамыш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Нагорная  д.д. 53-6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Пронькас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Приовражная д.д. 1-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Пронькас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Звездная д.д. 2-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Пронькас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Звездная д.д. 11-2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Calibri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Хора-Сирма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Зеленая  д.д. 2-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Хора-Сирма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Зеленая  д.д. 11-2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Хора-Сирма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Центральнаяд.д. 1-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Хора-Си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Центральнаяд.д. 11-2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Calibri"/>
              </w:rPr>
              <w:t>23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Большие Мамы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Зеленая д.д. 58-6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Большие Мамы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Зеленая  д.д.68-7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Большие Мамы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Центральная  д.д. 28-3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Большие Мамы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Центральная  д.д.39-57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Большие Мамы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Школьная  д.д.1-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Большие Мамы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Школьная  д.д. 8-1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Большие Мамыш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 Победы   д.д. 58-6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.2024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ныши, ул. Центральная, д.д. 1-1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Яныши, ул. Центральная, д.д. 18-3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Яныши, ул. Центральная, д.д.37-5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ныши, ул. Механизатор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Яныши, ул. Молоде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Яныши, ул. 50 лет Победы, Вишне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Яныши, ул. Почт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ныши, ул. Малояныш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Яныши, ул. Родник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4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Яныши, ул. Зеленая, Заовра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ые Торханы, ул. Центральная, д.д.1-1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Малые Торханы, ул. Центральная, д.д. 19-5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Малые Торханы, ул. Туманакасин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Турикасы, ул. Солнеч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Турикасы, ул. Центральная, Зеле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7.03.2021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аткас-Туруно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.2024 </w:t>
            </w:r>
          </w:p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руно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24 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чак-Туруно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Шинер-Туруново, ул.Октябр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№ 1-18,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шневая, ул.Яблонев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Шинер-Туруново, ул.Октябр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№№ 20-50,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-Туруново, ул.Почтов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-Туруново, ул.Водопроводная, д.6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-Туруново, ул.Водопровод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ебедеры, ул.Лени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ебедеры, ул.Чапаев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>03.03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ндимиркасы, ул.Комсомольская, ул.Советская, ул.Октябрьск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ндимиркасы, ул.Заовра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Молодежная д. Чирш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Ул. Лазо д. Чирш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Чапаева д. Чирш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Щорса д. Чирш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Зеленая д. Чирш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Гагарина д. Чирш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. Молодежный д. Чирш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Озерная д. Чирш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Герцена д. Тойдеря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Мира, д.д. 1-20 д. Тойдеря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Мира, д.д. 21-47 д. Тойдеря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адовая, д.д. 1-25 д. Лапра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адовая, д.д. 26-57 д. Лапра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Верхняя д. Хыймала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Нижняя д. Хыймала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-07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Ишлейкасы, ул.Больш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Ишлейкасы, ул.Мал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Тимой, ул.Мир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Тимой, ул.Свобод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Хыршкасы, ул.Верхня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Хыршкасы, ул.Нижня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Чалымкасы, ул.Молодёж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Чалымкасы, ул.Одностороння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Чалымкасы, ул.Тельман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Шоркасы, ул.Звёзд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Шоркасы, ул.Лун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Шоркасы, ул.Солне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Мадикасы, ул. Восточ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дикасы, ул. Заовра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дикасы, ул. Зеле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дикасы, ул. Шоссей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.2024 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Космическ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Сад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.2024 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Сад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Завод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Зеле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Лесной переуло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Спутник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ул. Спутни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Совет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Совхоз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Стадион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Лес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Базар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4</w:t>
            </w:r>
          </w:p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шлеи, ул. Овра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4</w:t>
            </w:r>
          </w:p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с. Ишле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102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Советская дд. 1- 4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Советская, дд.47, 4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Советская, дд.</w:t>
            </w:r>
            <w:r>
              <w:rPr>
                <w:sz w:val="22"/>
                <w:szCs w:val="22"/>
              </w:rPr>
              <w:t xml:space="preserve"> 50, 54, 60, 62, 71, 73-7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еулок Санаторны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ица Заречная, Ю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лица Шоссейная     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Ленина, Шко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Комсомольская, Нагорная, </w:t>
            </w: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ица Мостовая, 60 Лет Октября, Тобач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ица Центра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 Новая, Прудная, Солне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ица Владимирская, Покровская, Пихтулин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. Лесной-2, пер. Луговой, пер. Овражны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ица Строительная, Западная, Побед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ица Успенская, Казанская, Поле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лица Новоишлейская, Молодежная,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.03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д. Хач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реч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береж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раж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горная ули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и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иц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улиц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евер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ес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д. Мускарин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лайдиха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енина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ч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остов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враж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лнеч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ес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путника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смическ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8.02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д. Мамг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враж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ая ули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вер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олодеж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Шайгильдин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овхозная, дд.1-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овхозная, дд.21-5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д. Мути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елен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дов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. Олгаш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6.02-07.03.202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Осиновка, д. Вуспюрт-Чурачики,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Березовая, Липовая, д. Вуспюрт-Чурачики,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рямая, д.Чермаки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риовражная, д.Кивьял-Чурач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Молодежная, д.Корак-Чурач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Новая, д.Корак-Чурач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Спутник, д.Корак-Чурач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Школьная, д.Корак-Чурач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Зелёная, д.Синьял-Чурач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Центральная, д.д.1-20,д.Синьял-Чурач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Центральная, д.д.21-43,д.Синьял-Чурач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Южная, д.Синьял-Чурач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</w:rPr>
              <w:t>д. Хорама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</w:rPr>
              <w:t>12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Улица: Зеленая, Овражная, Нагор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Улица: Кадыкова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Улица: Новая, Цветочная, Совет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</w:rPr>
              <w:t>Д. Ядрин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</w:rPr>
              <w:t>2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Улица: Садовая улица, Садовый переуло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Улица: Овражная улица, Овражный переуло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Улица: Полевая, Комсомольская,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Улица: Зеленая, Лесная, Луг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Улица: Ленин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Улица: Заре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СНТ Салам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27.02.- 07.03.202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Энгельса, п. Кугес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К.Маркса, д.д. 1-77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Ленина,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Озерная,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Зеленая,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Южная,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оветская, д.д.6,16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. Советская, д.д.18,26,34,36,45,46,47,48,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вобода,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Тепличная,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Шоссейная, д.д. 2-15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Шоссейная, д.д. 16-33,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1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Кугеси, ул.Советская, дд.11,13,15,15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Кугеси, ул.Советская, дд.17,17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Кугеси, ул.Советская, дд.44,46,52,5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.Кугеси, ул.Советская, дд. 47,49, 51, 53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Кугеси, ул.Советская, дд.55, 57,57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Кугеси, ул.Советская, дд. 56,58, 59,59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Кугеси, ул.Советская, дд.60,61,6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Кугеси, ул.Советская, дд.62а,64,64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.Кугеси, ул. Колхозн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Кугеси, ул.Советская, дд.66, 6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Кугеси, ул.Советская, дд.70,7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Кугеси, ул.Советская, дд.72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 Кугеси ул. Новой Конституции д. 1- 1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п. Кугеси, ул. Новой Конституции, д. 12-2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  Кугеси, ул. Сиреневая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, ул. Солне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п. Кугеси, ул. Бичурина,  Луг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п. Кугеси, ул. Шоршелская, д. 21, 19А, 19, 17, 1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. Кугеси, ул. Марпосадская, д.1а, 8, 10, 14, частный секто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. Кугеси, ул. Марпосадская, д. 1а, 8, 10, 14, частный секто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, ул. Геологическая д. 1а, 3, 4, 7 частный секто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, ул. Кутузова, Лесная, Калинин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, ул. 45 лет Чуваш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, ул. Максима Горьког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. Кугеси, ул. Школьная, Юманлых, Базовый проезд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3.202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Восточная, дома 1-2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Вятская, дома 1-4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Цветочная дома 1-4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Мелиораторов, дома 1-1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Строительная, дома 1-4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 30 лет Победы, 1А, 1Б, 1В, 1Г квартир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 30 летПобеды, дома 1-5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 50 лет СССР, дома 1-4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 50 лет СССР, д.4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Радуга, д.1-4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Октябрьская, д.1-7А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Кугеси, ул.Железнодорожная, д.1-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адовая, д.2 кв.1-1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Кугеси, ул.Садовая, д.1-3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3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3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4-07.03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п.Кугеси, ул.Первомайская, д.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/>
            </w:pPr>
            <w:r>
              <w:rPr/>
              <w:t>83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8.02.2024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геси, ул.Первомайская, д.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9.02.2024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18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геси, ул.Первомайская, д.3 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0.02.2024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18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геси, ул.Первомайская, д.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1.02.2024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18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геси, ул.Первомайская, д.5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7.02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8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геси, ул.Первомайская, д.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.00-18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6.02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8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геси, ул.Первомайская, д.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2.03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геси, ул.Первомайская, д.1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8.02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8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геси, ул.Первомайская, д.11/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8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4-07.03.2024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16.00-20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 д.7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2.2024 - 18.02.2024</w:t>
            </w:r>
          </w:p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 д.76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02.2024 - 22.02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 д.78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2.2024 </w:t>
            </w:r>
          </w:p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0 – 21.00</w:t>
            </w:r>
          </w:p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</w:t>
            </w:r>
          </w:p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 – 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 д.80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24 </w:t>
            </w:r>
          </w:p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 – 18.00</w:t>
            </w:r>
          </w:p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24 </w:t>
            </w:r>
          </w:p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0 – 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 д.8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02.2024 - 28.02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 д.84/1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02.2024 - 01.03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 д.69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.03.2024 - 03.03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 д.71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.03.2024 - 05.03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 д.73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.03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.03.2024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0-21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улица Икковская, Николаева, Юбилейная,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. Нагорны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улица Карла Маркса (частный сектор) дд. 70,72,74,76,78,79,80,81,82,83, 84-107, 113-121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улица Карла Маркса д. 10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улица Карла Маркса дд. 110, 112/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- 21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улица Карла Маркса д. 112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2.02.2024,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-26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улица Советская д. 9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-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улица Советская д. 9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улица Советская д. 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3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4-07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3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Дружб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Западн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Звёздная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ца Молодёжня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Спортив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Советская, дд.63, 65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 д.67, д.75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 д.77, д.86, 86/1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 д.87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 д.87, д.89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 д.87, д.89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 д.90, д.90А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Байдеряковская ул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Весенняя ул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Ворошилова ул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Дальняя ул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Дружба садоводческое товарищест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Илем ул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30-18.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Кедровая ул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Надежда СД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Светлая ул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Северная ул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Первомайская ул. д.д. 4, 6, 8, 13, 14, 14 корп. 1, 15 корп. 1, 16, 17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Первомайская ул. д.д. 15, 15А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геси</w:t>
            </w:r>
            <w:r>
              <w:rPr>
                <w:rFonts w:eastAsia="Calibri"/>
                <w:sz w:val="22"/>
                <w:szCs w:val="22"/>
              </w:rPr>
              <w:t xml:space="preserve"> Первомайская ул. д.д. 19, 20, 21 п. Ку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ул. Цветочная, ул. Луговая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ятра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ул. Советская, ул. Овражная, ул. Новая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ул. Дружбы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ятра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ул. Центральная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ятра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кши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лективная, ул. Садовая, ул. Солнечная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кши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кшин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ул. Октябрьская, ул. Углова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ба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ул. Речная, ул. Озерная, ул. Верхняя,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ул. Нижняя, ул. Овражная, ул. Цветочная, ул. Солнечная, ул. Коллективна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ба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ул. Школьная, ул. Молодежна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урынлы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, ул. Мостовая, ул. Полевая, ул. Новая, ул. Центральна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урынлы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д. Шоркин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лица Ворошило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1.00 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2.0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лица Октябрьская 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9.00 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1.0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ктябрьская, д.1 (27 кв. дом)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9.0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лица Первомайская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02.2024 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лица Пристанционна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8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3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Тохмеев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лица Восточна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-14.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лица Лесна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лица Мир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лица Садова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лица Советска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6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Самуков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лица: Нижняя ули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9.0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лица: Новая улиц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9.0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лица: Чапаева ули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9.0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9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льшие Котяк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Советская, ул.Новая, ул. 1-ая Переулочная, 2-ая Переулочная,  1-ая Заовражная, ул.Шоссей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Большие Котяк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ул.Молодежная, ул.Набережная, ул.Речная, 2-ая Заовражная,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Курмы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Молодежная, ул.Солнечная, ул.Приозер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Курмы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Зеленая, ул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Курмыш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Школьная, ул.Шоссей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Курмыши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9-ой Пятилетки д.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Курмыши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9-ой Пятилетки д.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Курмыши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9-ой Пятилетки , д.4, д.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Кшауши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Кшауши ул.Советская, ул.Лесная,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Народных промысл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Собакка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Малые Котя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6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Яруска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д. Тимер Сирма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Московск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ело Янгильдино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улица Новая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ло Янгильди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Шко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ло Янгильди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Тенге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ло Янгильди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Заовра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ло Янгильди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Заре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о Янгильди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Молоде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о Янгильди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Москов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Миже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Вишнев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3.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Миже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Коммуна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Миже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Поле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Миже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Сад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Меме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Зеле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3.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Меме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Комсомоль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Меме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Ленинград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Мемеши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ца Молоде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.03.24 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Большие Катраси  ул. Молодежная д.1,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Большие Катраси  ул.Московская д.1-5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Большие Катраси  ул.Школьная, ул. Шоссейная,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 Молодежная д.4 кв 1-1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Большие Катраси  ул. ул. Заводская, ул.Хутор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. Большие Катраси  пер Северный, пер. Восточный, Катрасьское СТ, ул.Ландыш, Полянка СТ, 70 лет Советской Армии, Солнечная -1 СТ,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Дачная, ул. Клиновая, ул Молодежная д.4 кв 14-3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Большие Катраси   , ул. Солнечная,  ул. Узкая, пер.Солнечный. ул.Молодежная д.5 кв 1-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Большие Катраси  ул.Зеленая, ул. Молодежная д.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Большие Катраси  ул.Московская д.51-74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Лесная, ул. Романтик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Митрофанкасы ул. Ленина, ул. Полев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итрофанкасы ул. Садовая, ул Учительская,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. Лесно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асилькасы ул. Садовая, ул. Молодежная,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овхозн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Сархорн ул. Центальная, ул. Садовая, ул.Лесная, пер.Заовражны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лые Карачу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оветская, д.д. 1- 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лые Карачу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оветская, д.д. 26 - 5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лые Карачу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оветская, д.д. 52 - 7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лые Карачу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уговой переуло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лые Карачу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ель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Малые Карачу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Малые Карачур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Ул.Заречн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Малое Янгильдин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Советская, д.д 1-1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Малое Янгильдин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Советская, д.д. 16-3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Малое Янгильдин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Новая д.д. 1- 2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Малое Янгильдин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Новая д.д. 26-5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Малое Янгильдин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Молоде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Малое Янгильдин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Радужная, Солнечная, Тополиная, Васильковая, Заовражный переуло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мкр. Вознесенский кот.к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Яуш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Доро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Совхоз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Ю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Зеле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Новояуш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Запруд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Восто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50 лет Побед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Луг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Тройкин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Молоде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Задор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Сад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Москов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Ленин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 Яуши ул. Ленин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-25.02.202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БАШЕВО СЕЛО  Улица: Верхня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БАШЕВО СЕЛО  Улица: Лугов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БАШЕВО СЕЛО Улица: Нижня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-18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БАШЕВО СЕЛО Улица: Нов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8.00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БАШЕВО СЕЛО  Улица: Садов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-15.00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БАШЕВО СЕЛО Улица: Центра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8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АБАШЕВО СЕЛО Улица: Школьн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8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ВРАЖНОЕ ДЕРЕВНЯ Улица: Нагорна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5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ВРАЖНОЕ ДЕРЕВНЯ Улица: Светл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айсубаково, ул.Полевая 1-30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айсубаково ул.Полевая 31-63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айсубаково ул.Околи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айсубаково ул.Рунг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айсубаково ул.Степ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айсубаково ул.Родниковая 1-15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д.Байсубаково ул.Родниковая 16-40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айсубаково ул.Родниковая 40-52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зекасы, ул.Солнечная 1-30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зекасы ул.Солнечная 30-40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зекасы ул.Солнечная 40-52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зекасы ул.Ю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дни ( обход тех,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лычево, ул.Школьная 1-30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лычево, ул.Молодежная 25-31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4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лычево, ул.Молодежная 26-39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лычево, ул.Молодежная 40-52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лычево, ул.Чембек 1-30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лычево, ул.Чембек 31-50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д.Клычево, ул.Чембек 51-72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4</w:t>
            </w:r>
          </w:p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лычево, ул.Ахпарт 1-13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4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лычево, ул.Школьная 31-56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лычево, ул.Школьная 57-82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  <w:p>
            <w:pPr>
              <w:pStyle w:val="Normal"/>
              <w:jc w:val="center"/>
              <w:rPr/>
            </w:pPr>
            <w:r>
              <w:rPr/>
              <w:t>11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оштауши, ул.Лесная 1-25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оштауши, ул.Лесная 26-55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оштауши, ул.Зеленая 1-15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оштауши, ул.Овражная 7-11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оштауши, ул.Шоссейная 1-27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4</w:t>
            </w:r>
          </w:p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акуло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Ямбарусо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Шубоссинни, .д. 1-3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Икков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Шубоссинни, д.д. 31-5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Икко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Шубоссинни, д.д. 51-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Икко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лхозная с. Икко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Заречная, Садовая с. Икко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тепная, Озерная, …. с. Икко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ежная, д.д. 1-30с. Икко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ежная, д.д. 31-50 с. Икко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ежная, д.д. 51-76 с. Икко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Школьная  с. Икко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кковское лесничест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-07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20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ое Янгильдино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11 лет Чуваш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ое Янгильдино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 Светл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4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мапоси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мапоси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, Подсобное хозяйст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андайкасы</w:t>
            </w:r>
          </w:p>
          <w:p>
            <w:pPr>
              <w:pStyle w:val="Normal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андайкасы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 д.д. 1-10, ул. 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андайкасы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 д.д.10-20,7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4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иршкасы</w:t>
            </w:r>
          </w:p>
          <w:p>
            <w:pPr>
              <w:pStyle w:val="Normal"/>
              <w:jc w:val="center"/>
              <w:rPr/>
            </w:pPr>
            <w:r>
              <w:rPr/>
              <w:t>ул. 11 Пятилет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ршкасы</w:t>
            </w:r>
          </w:p>
          <w:p>
            <w:pPr>
              <w:pStyle w:val="Normal"/>
              <w:jc w:val="center"/>
              <w:rPr/>
            </w:pPr>
            <w:r>
              <w:rPr/>
              <w:t>ул.Вознесенског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иршка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говая,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.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ршкасы</w:t>
            </w:r>
          </w:p>
          <w:p>
            <w:pPr>
              <w:pStyle w:val="Normal"/>
              <w:jc w:val="center"/>
              <w:rPr/>
            </w:pPr>
            <w:r>
              <w:rPr/>
              <w:t>ул. Ягодная, Восто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ршкасы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, д.д.1-3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ршкасы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, д.д.36-6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4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дни 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Мерешпос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Малое Князь-Теняко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Авдан-Сирм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д. Миснер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Большое Князь-Теняков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Большое Князь-Теняко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Трень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Восточная, Звезд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Садовая, Шоссейная, Шко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Зеленая МКД 1,1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Зеленые коттеджи, Лес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Молодежная МКД 4,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Молодежная МКД 12, 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Солнечная, Мир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Молодежные, коттедж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Молодежная МКД 16, 1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Молодежная МКД 20, 20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12-ой пятилетки, МКД 1, 3, 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12-ой пятилетки, МКД 4, 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12-ой пятилетки, коттедж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Ул. Луговая, Кирова, Железнодорожная  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Calibri"/>
              </w:rPr>
              <w:t>д. Кивсерт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60 лет Октября, Школьная , Зеленая д.Кивсерт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 д.1-30    д. Шинерпос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  д .31-60    д. Шинерпо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 д.1-25   д.Шинерпо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 д.26-50   д.Шинерпо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 д.51-75    д. Шинерпо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Колхозная, Восточная д .Шинерпо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 Механизаторов д .Шинерпо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Ул .Школьная д.Шинерпо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вардейская , Советская, Колхоз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. Коснар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Шоссейная, Живописная, Овражная, Звездная, Механизаторов     д.Коснар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алые Коснар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ренькасы улица  Мал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ренькасы улица Цветочная и Солне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рень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 14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  Хыркасы улица  Молодёжная и Солнеч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 09.00-16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 14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  Хыркасы ул. Зеленая и Шко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 09.00-14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 14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  Хыркасы ул. Малое Акул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2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ипнеры Ул.  Совхоз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ипнеры ул. Бичурина и 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Челкасы Ул. Централь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 09.00-18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 14.00-19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Челкасы Ул. Дубрав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дни ( д.Типнеры и д.Челкас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04.03.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3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й день ( д.Хыркас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-06.03.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3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дни (д.Тренькасы 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3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мелая д. Сарада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9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Молодежная д. Сарада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Сарадакасы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й день (обход тех, к кому не попали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еверная д. Сирмапос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9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Южная д. Сирмапос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ирмапос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й день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Новая д. Большой Чигир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Школьная д. Большой Чигирь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5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ул. Марсельского д. Большой Чигирь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-18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-15.0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Большой Чигир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07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00-15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Лагер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Сютпылы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орчекасы, ул. Молодежная, ул. Нов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орчекасы, ул. Задние Сятр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орчекасы, ул. Лесная, ул. Центра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орчекасы, ул. Полевая, ул. Зеле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орчекасы, ул Передние Сятр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орчекасы, ул. Школьная, ул. 40 лет Побед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орчекасы, ул. Шоссей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Шорчекасы, ул. Сет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аушка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Шишкенер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Акуле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Набережная, дд.1, 2,2а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Набережная, дд.3, 4,4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Набережная, дд.5, 6,6а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70 лет Октября, дд. 7, 9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Набережная, дд.11,13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Набережная, дд.17,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Набережная, дд.21, 23,25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70 лет Октября, дд.2,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70 лет Октября, дд.6,8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70 лет Октября, дд.7,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70 лет Октября, дд.9,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70 лет Октября, дд.12, 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 Новое Атлаше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Ердово ул.В.Трофимов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Ердово ул.Губина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Ердово ул.К.Кириллов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-18,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Атлашево ул.Максимов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0-18,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Атлашево ул.Совхозн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0-18,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Атлашево ул.Молодежная.Школьный переуло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0-18,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.Верхний Магазь ул.Игнатьевых.ул.Соловье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Ураево Магазь ул.Молодеж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Ураево Магазь ул.50 лет Октябр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0-18,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Ураево Магазь ул  Учительск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0-18,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Нижний Магазь Озерная .Школь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0-18,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Нижний Магазь Цивильска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0-18,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.Новое Атлашево 50 лет Октября д.3.д.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3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д.1,3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д.2,3,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д.6,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д.10,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д.д.1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д.д.1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д.д.16.1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д.д.1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д.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д.д.2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удряшова, д.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удряшова, д.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удряшова, д.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удряшова, д.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е Атл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удряшова, д.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Атлаш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.Ештаковы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атырка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дни (обход тех, к кому не попал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Алымкасы, ул.Шишкене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омакасы, ул.Лес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омакасы, ул.Малдыкасин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Липово,ул.Зеленая, Молодеж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Липово, ул.Ольдеев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Липово, ул.Садовая, ул.Зеленая, Молоде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Липово (обход тех, к кому не попали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2.02.2024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Кодеркасы,ул Хими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Кодеркасы, ГРС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Кодеркасы,ул.50 лет Побед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оликово, ул.Алмазная,Больш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оликово, ул.Енькасин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оликово, ул.Кукшумская, Молоде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оликово, ул.Новая, Централь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оликово, Сос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оликово, пер.Школьный, ул.Сад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оликово (обход тех, к кому не попали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 Гражданская, д.д.1-2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 Гражданская, д.д.23-4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 Первомай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 Мира, д.д.1-1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 Мира.д.д.18-3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Победы, д.д.1-2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Победы, д.д.24-4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 1-ая Сад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2-ая Сад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Цивильск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Дружб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Свобод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Вурманкасы, ул.Нов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Большие Карачуры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ктябр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елё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9 км, д.1,2,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ДРСУ, д.1,2,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ДРСУ, д.4,5,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9 км, д.4,5,6,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Школьная, д1-2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Школьная, д.25-5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Полевая,ул.Радуж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Южная, д.1-2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Южная, д.25-5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есная, д.1-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есная ,д.25-4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дн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ХИРЛЕ-СИР ул.Советская д.1-37,ул.Южная д.1-25,ул.Звездна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ХИРЛЕ-СИР УЛ.9мая д.1-33,ул.Лесная д.1-10,ул.Мельни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ОЙКАСЫ ул.Октябрьская д.1-6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ОЙКАСЫ ул. Восточная д.1-2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СИНЬЯЛЫ ул.Синьяльская д1-5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(обход тех.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.02.03-03.03.2024 10.00-18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ЯТРАКАСЫ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сточная улица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угов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йск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лодежн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ов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вражн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арков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дорожн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одников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ветл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верн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ица Строителей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ентральн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кольн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Ясная улица</w:t>
              </w:r>
            </w:hyperlink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-07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Лапсар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2.2024</w:t>
            </w:r>
          </w:p>
          <w:p>
            <w:pPr>
              <w:pStyle w:val="Normal1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Чергаш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2.2024</w:t>
            </w:r>
          </w:p>
          <w:p>
            <w:pPr>
              <w:pStyle w:val="Normal1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Асака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3.2024</w:t>
            </w:r>
          </w:p>
          <w:p>
            <w:pPr>
              <w:pStyle w:val="Normal1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97"/>
        <w:gridCol w:w="1423"/>
        <w:gridCol w:w="2367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ьгешево, ул.Звездна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ьгешево, ул.И.Тукташ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-18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ьгешево, ул.Казанск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ьгешево, ул.Космонавт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2.2024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ьгешево, ул.Лес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ьгешево, ул.Лун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ьгешево, ул.Молодеж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ьгешево, Пионерск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ьгешево, ул.Солнеч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ьгешево, ул.Строителей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ьгешево, ул.Цветоч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ьгешево, ул.Ягод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Шахчурино, ул.Берегова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-19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Шахчурино, ул.Долгопруд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0-20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Шахчурино, ул.Лазур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0-21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Шахчурино, ул.Овраж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Шахчурино, ул.Радуж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-20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Шахчурино, ул.Ромашков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ю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Шахчурино, ул.Садов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Шахчурино, ул.Светл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Шахчурино, ул.Солнеч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-19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Шахчурино, ул.Строителей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Малое Шахчурино, ул.Счастлива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2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лёная, д.д. 1-3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д. Устакасы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лёная, д.д. 31-68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Уста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Березовая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Уста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л. Брусничная, Заречная, Калиновая, Лесная, Луговая, Ясная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Уста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Речная д.д. 1-15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. Арманкасы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Речная, д.д.  16- 29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. Арманкасы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Хастар садоводческое товариществ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ичурина, д.д. 1-15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Ильбеш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ичурина, д.д. 16- 3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Ильбеш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ичурина, д.д. 31-5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Ильбеш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ичурина, д.д.51-65Б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Ильбеш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адовая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Ильбеш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Школьная д.д. 1-20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д. Ильбеши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Школьная д.д. 21-41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Ильбеш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д. Чиршкасы, д. Шанар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 Ягудар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.Мошка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Центральная, д.д. 1, 2, 3 с. Синьял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Центральная, д.д. 40, 29 с. Синьял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Советская, д.д. 1а, 2а с. Синьял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Центральная, д.д. 1-42Б с. Синьял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Центральная, д.д. 44а, 45, 47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ул.Советская, д.д. 1-32 с. Синьялы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Новая, д.д. 1-30 с. Синьял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Новая, д.д. 31-51,  ул.Вишневая, с. Синьял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Кадыкова, ул.Березовая с. Синьял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Дубовая, ул. Сеспеля с. Синьял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21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Молодежная, ул. Ефимова ул.Михайловская, 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. Синьял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4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Водопроводная, ул.Мельничная, ул.Садовая, ул.Малиновая, ул.Луговая с. Синьял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3.202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ихтулин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ипсирм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емурш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емурш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Янашкас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Янашкас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рка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К № 17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262"/>
        <w:gridCol w:w="239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д. Юраково, ул. Прямая, ул. Нижня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4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</w:rPr>
              <w:t>д. Яндово, ул, Магазинная, ул. Верхняя, ул. Попереч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5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д. Юраково ул. Нагорная, ул. Верхня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д. Юраково ул. Казанская, ул. Светл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</w:rPr>
              <w:t>д. Яндово, ул, Атамана Бакланова, ул. Вознесенская, ул. Георгиевская, ул. Ильинская</w:t>
            </w:r>
          </w:p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д. Яндово, ул, Казачья, ул. Отрадная, Хутор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д. Яндово, ул, Шоссейна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24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8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дни (обход тех, к кому не попал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3.2024-07.03.2024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74;&#1086;&#1089;&#1090;&#1086;&#1095;&#1085;&#1072;&#1103;-&#1091;&#1083;&#1080;&#1094;&#1072;/" TargetMode="External"/><Relationship Id="rId3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83;&#1091;&#1075;&#1086;&#1074;&#1072;&#1103;-&#1091;&#1083;&#1080;&#1094;&#1072;/" TargetMode="External"/><Relationship Id="rId4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84;&#1072;&#1081;&#1089;&#1082;&#1072;&#1103;-&#1091;&#1083;&#1080;&#1094;&#1072;/" TargetMode="External"/><Relationship Id="rId5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84;&#1086;&#1083;&#1086;&#1076;&#1077;&#1078;&#1085;&#1072;&#1103;-&#1091;&#1083;&#1080;&#1094;&#1072;/" TargetMode="External"/><Relationship Id="rId6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85;&#1086;&#1074;&#1072;&#1103;-&#1091;&#1083;&#1080;&#1094;&#1072;/" TargetMode="External"/><Relationship Id="rId7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86;&#1074;&#1088;&#1072;&#1078;&#1085;&#1072;&#1103;-&#1091;&#1083;&#1080;&#1094;&#1072;/" TargetMode="External"/><Relationship Id="rId8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87;&#1072;&#1088;&#1082;&#1086;&#1074;&#1072;&#1103;-&#1091;&#1083;&#1080;&#1094;&#1072;/" TargetMode="External"/><Relationship Id="rId9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87;&#1088;&#1080;&#1076;&#1086;&#1088;&#1086;&#1078;&#1085;&#1072;&#1103;-&#1091;&#1083;&#1080;&#1094;&#1072;/" TargetMode="External"/><Relationship Id="rId10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88;&#1086;&#1076;&#1085;&#1080;&#1082;&#1086;&#1074;&#1072;&#1103;-&#1091;&#1083;&#1080;&#1094;&#1072;/" TargetMode="External"/><Relationship Id="rId11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89;&#1074;&#1077;&#1090;&#1083;&#1072;&#1103;-&#1091;&#1083;&#1080;&#1094;&#1072;/" TargetMode="External"/><Relationship Id="rId12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89;&#1077;&#1074;&#1077;&#1088;&#1085;&#1072;&#1103;-&#1091;&#1083;&#1080;&#1094;&#1072;/" TargetMode="External"/><Relationship Id="rId13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91;&#1083;&#1080;&#1094;&#1072;-&#1089;&#1090;&#1088;&#1086;&#1080;&#1090;&#1077;&#1083;&#1077;&#1081;/" TargetMode="External"/><Relationship Id="rId14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94;&#1077;&#1085;&#1090;&#1088;&#1072;&#1083;&#1100;&#1085;&#1072;&#1103;-&#1091;&#1083;&#1080;&#1094;&#1072;/" TargetMode="External"/><Relationship Id="rId15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096;&#1082;&#1086;&#1083;&#1100;&#1085;&#1072;&#1103;-&#1091;&#1083;&#1080;&#1094;&#1072;/" TargetMode="External"/><Relationship Id="rId16" Type="http://schemas.openxmlformats.org/officeDocument/2006/relationships/hyperlink" Target="https://xn----7sbbuxpzq.xn--p1ai/&#1095;&#1091;&#1074;&#1072;&#1096;&#1080;&#1103;/&#1095;&#1077;&#1073;&#1086;&#1082;&#1089;&#1072;&#1088;&#1089;&#1082;&#1080;&#1081;-&#1088;&#1072;&#1081;&#1086;&#1085;/&#1076;&#1077;&#1088;&#1077;&#1074;&#1085;&#1103;-&#1089;&#1103;&#1090;&#1088;&#1072;&#1082;&#1072;&#1089;&#1099;-&#1083;&#1072;&#1087;&#1089;&#1072;&#1088;&#1089;&#1082;&#1086;&#1075;&#1086;-&#1089;-&#1087;/&#1103;&#1089;&#1085;&#1072;&#1103;-&#1091;&#1083;&#1080;&#1094;&#1072;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22:00Z</dcterms:created>
  <dc:creator>olga</dc:creator>
  <dc:description/>
  <cp:keywords/>
  <dc:language>en-US</dc:language>
  <cp:lastModifiedBy>APM-TIK</cp:lastModifiedBy>
  <cp:lastPrinted>2024-02-06T13:18:00Z</cp:lastPrinted>
  <dcterms:modified xsi:type="dcterms:W3CDTF">2024-02-06T10:26:00Z</dcterms:modified>
  <cp:revision>104</cp:revision>
  <dc:subject/>
  <dc:title>Окружная избирательная комиссия</dc:title>
</cp:coreProperties>
</file>