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Ибресинского района Чувашской Республики  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284"/>
        <w:gridCol w:w="1554"/>
        <w:gridCol w:w="1416"/>
        <w:gridCol w:w="1701"/>
        <w:gridCol w:w="1843"/>
        <w:gridCol w:w="6"/>
        <w:gridCol w:w="1559"/>
        <w:gridCol w:w="1418"/>
        <w:gridCol w:w="1276"/>
        <w:gridCol w:w="141"/>
        <w:gridCol w:w="1418"/>
        <w:gridCol w:w="340"/>
      </w:tblGrid>
      <w:tr>
        <w:trPr>
          <w:trHeight w:val="59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ов организаций),если сумма сделки (сделок) превышает общий доход муниципального служащего и его супруги за три последних года, предшествующих совершению сделки(сдел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мёнов Игорь Геннадье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а администрации Ибресинск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2303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3602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NISSAN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X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  <w:lang w:val="en-US"/>
              </w:rPr>
              <w:t>TR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6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 строительства и развития общественной инфраструктур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ева Маргарит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нило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главы администрации района -начальник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44133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(общедолевая ½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 доля в праве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36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сеинов Ильнас Ильдарович, заместитель начальника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0924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0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оманова Юлия Викторо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7425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  <w:r>
              <w:rPr>
                <w:b/>
                <w:sz w:val="25"/>
                <w:szCs w:val="25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шалёв Алексей Валерианович,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91139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 дол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втомобиль УАЗ-31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531521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 дол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Иванова Екатерина Гермогеновна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70556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2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217230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2829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2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b/>
                <w:sz w:val="25"/>
                <w:szCs w:val="25"/>
              </w:rPr>
              <w:t>17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информатизации и социального развит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врентьев Александр Михайл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2485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станта Людмила Юрьевн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380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9903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харова Елена Петровна, врио ведущего специалиста-эксперт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7238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87966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укин Виталий Валерьевич –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6577,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09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LEXUS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RX</w:t>
            </w:r>
            <w:r>
              <w:rPr>
                <w:b/>
                <w:sz w:val="25"/>
                <w:szCs w:val="25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ектор сельского хозяйст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мошкин Михаил Пантелеймонович,</w:t>
            </w:r>
          </w:p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главы администрации района –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971,75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5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 5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3662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58,9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ванова Дина Николае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104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ванова Алина Ивановна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4157,48</w:t>
            </w:r>
          </w:p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774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8960,43</w:t>
            </w:r>
          </w:p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3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RENAULT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77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ЗАГС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злова Светлана Владимировн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2057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8187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Татьяна Виталь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483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889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</w:t>
            </w:r>
            <w:r>
              <w:rPr>
                <w:b/>
                <w:sz w:val="25"/>
                <w:szCs w:val="25"/>
                <w:lang w:val="en-US"/>
              </w:rPr>
              <w:t>o</w:t>
            </w:r>
            <w:r>
              <w:rPr>
                <w:b/>
                <w:sz w:val="25"/>
                <w:szCs w:val="25"/>
              </w:rPr>
              <w:t xml:space="preserve">йота </w:t>
            </w:r>
            <w:r>
              <w:rPr>
                <w:b/>
                <w:sz w:val="25"/>
                <w:szCs w:val="25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 ГАЗЕ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-33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800</w:t>
            </w:r>
            <w:r>
              <w:rPr>
                <w:b/>
                <w:sz w:val="25"/>
                <w:szCs w:val="25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800</w:t>
            </w:r>
            <w:r>
              <w:rPr>
                <w:b/>
                <w:sz w:val="25"/>
                <w:szCs w:val="25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ектор организационной работ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фимова Инна Владиславовна,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2744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3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65008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3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3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2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  <w:r>
              <w:rPr>
                <w:b/>
                <w:sz w:val="25"/>
                <w:szCs w:val="25"/>
                <w:lang w:val="en-US"/>
              </w:rPr>
              <w:t>LADA LARGU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Татьяна Владимировна,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4735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Volkswagen Transporter T5, 2010</w:t>
            </w:r>
            <w:r>
              <w:rPr>
                <w:b/>
                <w:sz w:val="25"/>
                <w:szCs w:val="25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Granta</w:t>
            </w:r>
            <w:r>
              <w:rPr>
                <w:b/>
                <w:sz w:val="25"/>
                <w:szCs w:val="25"/>
              </w:rPr>
              <w:t>, 2017 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ева Ксения Владимиро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1591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5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ВРОЛ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ЧЕТ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Юридический секто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Ирина Николаевна, 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4524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032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рхипова Синтия Антоновна,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846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экономики и управления имущество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рнова Надежда Александровна, 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6552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07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100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KI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MOXAVE</w:t>
            </w:r>
            <w:r>
              <w:rPr>
                <w:b/>
                <w:sz w:val="25"/>
                <w:szCs w:val="25"/>
              </w:rPr>
              <w:t>/</w:t>
            </w:r>
            <w:r>
              <w:rPr>
                <w:b/>
                <w:sz w:val="25"/>
                <w:szCs w:val="25"/>
                <w:lang w:val="en-US"/>
              </w:rPr>
              <w:t>BOREGO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741-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липпова Татьяна Ивановна, заместитель начальника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100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1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осеева Людмила Алексе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0411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23 до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60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бока Татьяна Николаевна, старший специалист 1 разря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86552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земельных отношен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заков Владимир Леонидович, заведующий сектором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60015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  <w:lang w:val="en-US"/>
              </w:rPr>
              <w:t>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ШКОДА </w:t>
            </w:r>
            <w:r>
              <w:rPr>
                <w:b/>
                <w:sz w:val="25"/>
                <w:szCs w:val="25"/>
                <w:lang w:val="en-US"/>
              </w:rPr>
              <w:t>RAPI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Нина Никола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9075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шкова Наталия Николаев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311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пру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8410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0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А РИО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дел образова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аврилова Наталия Валерьевна,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289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1560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4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353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 33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 ТОЙОТА КОРОЛЛ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атьяна Ивановн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7723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ната 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седес-бенц СПРИНТ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2116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 GRANTA 2191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Демидова Лариса Анатольевна,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835,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пру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0434,45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гковой автомобиль ШЕВРОЛЕ</w:t>
            </w:r>
            <w:r>
              <w:rPr>
                <w:b/>
                <w:sz w:val="25"/>
                <w:szCs w:val="25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цеп к легковому ТС КМЗ-8284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асева Лилия Иванов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главный специалист 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38827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специальных програм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харов Александр Леонидович, 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856718,4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909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46635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льксваген ГОЛЬ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районного архи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сточкина Венера Петровна, заведующий секто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8628,3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ч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8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6210,6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08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  <w:r>
              <w:rPr>
                <w:b/>
                <w:sz w:val="25"/>
                <w:szCs w:val="25"/>
                <w:lang w:val="en-US"/>
              </w:rPr>
              <w:t>NISSAN TERRAN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ый отдел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новьева Олимпиада Вячеславовна, нача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3303,0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5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5"/>
                <w:szCs w:val="25"/>
              </w:rPr>
              <w:t>5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4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7:00Z</dcterms:created>
  <dc:creator>kadry1</dc:creator>
  <dc:description/>
  <dc:language>en-US</dc:language>
  <cp:lastModifiedBy>Администрация Ибресинского района Ксения Сергеева</cp:lastModifiedBy>
  <cp:lastPrinted>2020-08-13T15:29:00Z</cp:lastPrinted>
  <dcterms:modified xsi:type="dcterms:W3CDTF">2021-05-18T06:47:00Z</dcterms:modified>
  <cp:revision>2</cp:revision>
  <dc:subject/>
  <dc:title>Сведения</dc:title>
</cp:coreProperties>
</file>