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8.2024  № 248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я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Пункт 4.3 раздела IV «Условия оплаты труда руководителя, главного бухгалтера и их заместителей» Примерного положения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го постановлением администрации города Чебоксары от 07.09.2016 № 2400,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4.3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в части условий оплаты труда, продолжительности ежегодного отпуска, иных гарантий и компенсаций на руководителя Учреждения не распространяютс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Чебоксары</w:t>
        <w:tab/>
        <w:tab/>
        <w:tab/>
        <w:tab/>
        <w:tab/>
        <w:tab/>
        <w:t xml:space="preserve">В.А. Доброхотов 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gcheb_mashburo2</cp:lastModifiedBy>
  <cp:lastPrinted>2024-06-20T10:55:00Z</cp:lastPrinted>
  <dcterms:modified xsi:type="dcterms:W3CDTF">2024-08-07T09:16:00Z</dcterms:modified>
  <cp:revision>7</cp:revision>
  <dc:subject/>
  <dc:title/>
</cp:coreProperties>
</file>