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Об утверждении Программы комплексного развития социальной инфраструктуры Моргаушского сельского поселения Моргаушского района Чувашской Республики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 октября 2015 г. N 1050 «Об утверждении требований к программам комплексного развития социальной инфраструктуры поселений, городских округов», администрация Моргаушского сельского поселения Моргаушского района Чувашской Республики </w:t>
      </w:r>
      <w:r>
        <w:rPr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рограмму комплексного развития  социальной  инфраструктуры  Моргаушского сельского   поселения   Моргаушского    района   Чувашской   Республики на 2017-2026 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 за 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оргаушского сельского  поселения                                                           А.В.Мяс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остановлением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25.12.2017 №122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spacing w:lineRule="auto" w:line="276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КОМПЛЕКСНОГО  РАЗВИТИЯ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СОЦИАЛЬНОЙ  ИНФРАСТРУКТУР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ОРГАУШСКОГО СЕЛЬСКОГО  ПОСЕЛЕН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РГАУШСКОГО    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УВАШСКОЙ    РЕСПУБЛИКИ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  2017 - 2026 гг.</w:t>
      </w:r>
    </w:p>
    <w:p>
      <w:pPr>
        <w:pStyle w:val="Normal"/>
        <w:spacing w:before="280" w:after="120"/>
        <w:rPr/>
      </w:pPr>
      <w:r>
        <w:rPr/>
        <w:t>  </w:t>
      </w:r>
    </w:p>
    <w:p>
      <w:pPr>
        <w:pStyle w:val="Normal"/>
        <w:spacing w:before="280" w:after="120"/>
        <w:rPr/>
      </w:pPr>
      <w:r>
        <w:rPr/>
        <w:t> </w:t>
      </w:r>
    </w:p>
    <w:p>
      <w:pPr>
        <w:pStyle w:val="Normal"/>
        <w:spacing w:before="280" w:after="12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320"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ind w:left="1320"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rPr>
          <w:b/>
          <w:b/>
          <w:sz w:val="26"/>
        </w:rPr>
      </w:pPr>
      <w:r>
        <w:rPr>
          <w:b/>
          <w:sz w:val="26"/>
        </w:rPr>
        <w:t>Паспорт программы…….……………………………………………,,,,,,,,,,4-5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6"/>
        </w:rPr>
      </w:pPr>
      <w:r>
        <w:rPr>
          <w:b/>
          <w:sz w:val="26"/>
        </w:rPr>
        <w:t>Характеристика существующего состояния социальной инфраструктуры,,,,,,,,,,,,,,,,,,,,,,,,,,,,,,,,,,,,,,,,,,,,,,,,,,,,,,,,,,,,,,,,,,………………,,,6-16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6"/>
        </w:rPr>
      </w:pPr>
      <w:r>
        <w:rPr>
          <w:b/>
          <w:sz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,,,,,,,,,,,,,,,,,,,,,,,,,,,,,,,,,,,,...................................................................,16-17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6"/>
        </w:rPr>
      </w:pPr>
      <w:r>
        <w:rPr>
          <w:b/>
          <w:bCs/>
          <w:sz w:val="26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 поселения,,,,,,,,,,,,,,,,,,,,,,,,,,,,,,,,,,,,,,,,,,,,,,,,,,,,,,,,,,,,,,,,,,,,,,,,,,,,,,,,,,,,,,,,,,,,,,,,,,,,,,,,,,,,,17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6"/>
        </w:rPr>
      </w:pPr>
      <w:r>
        <w:rPr>
          <w:b/>
          <w:sz w:val="26"/>
        </w:rPr>
        <w:t xml:space="preserve">Оценка эффективности </w:t>
      </w:r>
      <w:r>
        <w:rPr>
          <w:b/>
          <w:bCs/>
          <w:sz w:val="26"/>
        </w:rPr>
        <w:t>мероприятий (инвестиционных проектов) по проектированию, строительству, реконструкции объектов социальной инфраструктуры  поселения,,,,,,,,,,,,,,,,,,,,,,,,,,,,,,,,,,,,,,,,,,</w:t>
      </w:r>
      <w:r>
        <w:rPr>
          <w:b/>
          <w:sz w:val="26"/>
        </w:rPr>
        <w:t>,,,,,,,,,,,,,,,,,,,,,,,,,,,,,,,,,,,,,,,,.,,,,,,,,,,,,,,,,,,,,,,17-18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6"/>
        </w:rPr>
      </w:pPr>
      <w:r>
        <w:rPr>
          <w:b/>
          <w:sz w:val="26"/>
        </w:rPr>
        <w:t xml:space="preserve">Предложения  по совершенствованию нормативно-правового и информационного обеспечения деятельности в сфере проектирования, строительства, реконструкции  </w:t>
      </w:r>
      <w:r>
        <w:rPr>
          <w:b/>
          <w:bCs/>
          <w:sz w:val="26"/>
        </w:rPr>
        <w:t>объектов социальной инфраструктуры  поселения</w:t>
      </w:r>
      <w:r>
        <w:rPr>
          <w:b/>
          <w:sz w:val="26"/>
        </w:rPr>
        <w:t xml:space="preserve"> ….,,,,,,,,,,,,,,,,,,,,,,,,,,,,,,,,,,,,,,,,,,,,,,,,,,,,,,,,,,,,,,,,,,,,,,,,,,,,,,,,,,,,,,,,,,,,,,,,,,,,,,,,,,,,,,,,,,,,,,,,,,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8"/>
        <w:spacing w:before="0" w:after="0"/>
        <w:jc w:val="center"/>
        <w:rPr/>
      </w:pPr>
      <w:r>
        <w:rPr>
          <w:b/>
          <w:bCs/>
          <w:sz w:val="26"/>
        </w:rPr>
        <w:t xml:space="preserve">Раздел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ПАСПОРТ ПРОГРАММЫ</w:t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Комплексного развития социальной  инфраструктуры Моргаушского </w:t>
      </w:r>
    </w:p>
    <w:p>
      <w:pPr>
        <w:pStyle w:val="Style2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ельского поселения  Моргаушского   района Чувашской  Республики </w:t>
      </w:r>
    </w:p>
    <w:p>
      <w:pPr>
        <w:pStyle w:val="Style28"/>
        <w:spacing w:before="0" w:after="0"/>
        <w:jc w:val="center"/>
        <w:rPr/>
      </w:pPr>
      <w:r>
        <w:rPr/>
        <w:t>на 2017-2026 годы»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400"/>
      </w:tblGrid>
      <w:tr>
        <w:trPr>
          <w:trHeight w:val="89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грамма комплексного развития социальной инфраструктуры Моргаушского сельского поселения Моргаушского района Чувашской Республики на 2017-2026 годы (далее – Программа)</w:t>
            </w:r>
          </w:p>
        </w:tc>
      </w:tr>
      <w:tr>
        <w:trPr>
          <w:trHeight w:val="17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граммы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Федеральный закон от 6 октября 2003 г. № 131-ФЗ «Об общих принципах организации   местного  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аботч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дминистрация Моргаушского сельского поселения Моргаушского района Чувашской Республики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и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382E2C"/>
                <w:sz w:val="26"/>
              </w:rPr>
              <w:t>Достижение расчетного уровня обеспеченности населения Моргаушского сельского поселения услугами в области культуры, образования и спорт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дачи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382E2C"/>
                <w:sz w:val="26"/>
              </w:rPr>
              <w:t>Обеспечить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382E2C"/>
                <w:sz w:val="26"/>
              </w:rPr>
              <w:t>Обеспечить доступность объектов социальной инфраструктуры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82E2C"/>
                <w:sz w:val="26"/>
              </w:rPr>
              <w:t>Повысить эффективность функционирования действующей социальной инфраструктуры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color w:val="382E2C"/>
                <w:sz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382E2C"/>
                <w:sz w:val="26"/>
              </w:rPr>
              <w:t>Уровень обеспеченности населения объектами образования и куль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382E2C"/>
                <w:sz w:val="26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jc w:val="both"/>
              <w:rPr/>
            </w:pPr>
            <w:r>
              <w:rPr>
                <w:color w:val="382E2C"/>
                <w:sz w:val="26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47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ar-SA"/>
              </w:rPr>
            </w:pPr>
            <w:r>
              <w:rPr>
                <w:sz w:val="26"/>
              </w:rPr>
              <w:t>Укрупненное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382E2C"/>
                <w:sz w:val="26"/>
              </w:rPr>
              <w:t>Поддержание в работоспособном состоянии объектов культуры Моргауш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382E2C"/>
                <w:sz w:val="26"/>
              </w:rPr>
              <w:t>Поддержание в работоспособном состоянии объектов клубного и библиотечного обслуживания населения Моргаушского сельского поселения;</w:t>
            </w:r>
          </w:p>
          <w:p>
            <w:pPr>
              <w:pStyle w:val="Normal"/>
              <w:jc w:val="both"/>
              <w:rPr>
                <w:color w:val="382E2C"/>
                <w:sz w:val="26"/>
              </w:rPr>
            </w:pPr>
            <w:r>
              <w:rPr>
                <w:color w:val="382E2C"/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Реализация программы планируется на 2017 - 2026 годы </w:t>
            </w:r>
          </w:p>
        </w:tc>
      </w:tr>
      <w:tr>
        <w:trPr>
          <w:trHeight w:val="53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рограмма предполагает финансирование за счёт бюджетов всех уровней</w:t>
            </w:r>
          </w:p>
        </w:tc>
      </w:tr>
      <w:tr>
        <w:trPr>
          <w:trHeight w:val="47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ar-SA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lang w:eastAsia="ar-SA"/>
              </w:rPr>
            </w:pPr>
            <w:r>
              <w:rPr>
                <w:sz w:val="26"/>
              </w:rPr>
              <w:t xml:space="preserve">Повышение качества, комфортности и уровня жизни населения. Обеспеченность жителей объектами социальной инфраструктуры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Раздел </w:t>
      </w:r>
      <w:r>
        <w:rPr>
          <w:b/>
          <w:bCs/>
          <w:color w:val="333333"/>
          <w:sz w:val="26"/>
          <w:lang w:val="en-US"/>
        </w:rPr>
        <w:t>II</w:t>
      </w:r>
      <w:r>
        <w:rPr>
          <w:b/>
          <w:bCs/>
          <w:color w:val="333333"/>
          <w:sz w:val="26"/>
        </w:rPr>
        <w:t xml:space="preserve">. Характеристика существующего состояния социально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6"/>
        </w:rPr>
        <w:t>инфраструктуры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</w:rPr>
      </w:pPr>
      <w:r>
        <w:rPr>
          <w:b/>
          <w:bCs/>
          <w:color w:val="333333"/>
          <w:sz w:val="26"/>
        </w:rPr>
        <w:t>1.1.           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firstLine="540"/>
        <w:jc w:val="both"/>
        <w:rPr/>
      </w:pPr>
      <w:r>
        <w:rPr>
          <w:sz w:val="26"/>
        </w:rPr>
        <w:t>В состав территории Моргаушского сельского поселения Моргаушского района Чувашской Республики (далее – сельское поселение) входят: село Моргауши, деревня Малиновка, деревня Синьял-Моргауши, деревня Сюрла-Три, деревня Шептак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Сельское поселение граничит со следующими муниципальными образованиями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с северо-восточной – с Орининским сельским поселением Моргаушского района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с западно-северной – с Хорнойским сельским поселением Моргаушского района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 юго-западной – с Тораевским сельским поселением Моргаушского района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с южной – с Чуманкасинским сельским поселением Моргаушского района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с  восточной  – с Сятракасинским сельским поселением Моргаушского района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Центр Моргаушского сельского поселения – село Моргауши, расположенное в 47 км от столицы Чувашской Республики г. Чебоксары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бщая площадь территории Моргаушского сельского поселения составляет 3122 га. Численность постоянного населения на 01.01.2015 г. составила 4770 человек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Центральная часть села Моргауши в основном застроена секционными 2-х, 3-х,  4-х и 5-ти этажными жилыми домами. На территории сельского поселения 697 личных подсобных хозяйства и 1302 квартир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На расчетный период ожидается приток жителей сельского поселения, который обусловлен спросом молодых семей на квартиры. </w:t>
      </w:r>
    </w:p>
    <w:p>
      <w:pPr>
        <w:pStyle w:val="Normal"/>
        <w:ind w:firstLine="540"/>
        <w:jc w:val="both"/>
        <w:rPr/>
      </w:pPr>
      <w:r>
        <w:rPr>
          <w:sz w:val="26"/>
        </w:rPr>
        <w:t>Климат области характеризуется умеренно жарким и влажным летом и умеренно холодной зимой с устойчивым снежным покровом, благоприятствует  развитию  естественной растительности, а также  выращиванию  озимых и яровых  зерновых культур, картофеля. В среднем  за год выпадает 650 мм осадков.</w:t>
      </w:r>
    </w:p>
    <w:p>
      <w:pPr>
        <w:pStyle w:val="Normal"/>
        <w:ind w:firstLine="540"/>
        <w:jc w:val="both"/>
        <w:rPr/>
      </w:pPr>
      <w:r>
        <w:rPr>
          <w:sz w:val="26"/>
        </w:rPr>
        <w:t>Рельеф  сложен и разнообразен: на общем равнинном фоне встречаются возвышенные участки и понижения, долины рек Моргаушка и глубокие овраги.</w:t>
      </w:r>
    </w:p>
    <w:p>
      <w:pPr>
        <w:pStyle w:val="Normal"/>
        <w:ind w:firstLine="567"/>
        <w:jc w:val="both"/>
        <w:rPr/>
      </w:pPr>
      <w:r>
        <w:rPr>
          <w:sz w:val="26"/>
        </w:rPr>
        <w:t>Территорию Моргаушского сельского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Моргаушского сельского поселения, рекреационные земли, земли для развития Моргаушского сельского поселения, независимо от форм собственности и целевого назначения, находящиеся в пределах границ поселен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о территории Моргаушского сельского поселения проходят дороги республиканского и районного значения, всего дорог с твердым покрытием местного значения  6,7 км.</w:t>
      </w:r>
    </w:p>
    <w:p>
      <w:pPr>
        <w:pStyle w:val="23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6"/>
        </w:rPr>
        <w:t>Основные отрасли сельского хозяйства  сельского поселения: производство зерна. Картофеля, мясо-молочное и племенное хозяйство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Аграрный сектор включает также в себя </w:t>
      </w:r>
      <w:r>
        <w:rPr>
          <w:rFonts w:cs="Times New Roman" w:ascii="Times New Roman" w:hAnsi="Times New Roman"/>
          <w:sz w:val="26"/>
        </w:rPr>
        <w:t xml:space="preserve">СХПК ПЗ им.Е.Андреева, </w:t>
      </w:r>
      <w:r>
        <w:rPr>
          <w:rFonts w:cs="Times New Roman" w:ascii="Times New Roman" w:hAnsi="Times New Roman"/>
          <w:color w:val="000000"/>
          <w:sz w:val="26"/>
        </w:rPr>
        <w:t xml:space="preserve"> 9 крестьянско – (фермерских) хозяйств</w:t>
      </w:r>
      <w:r>
        <w:rPr>
          <w:rFonts w:cs="Times New Roman" w:ascii="Times New Roman" w:hAnsi="Times New Roman"/>
          <w:sz w:val="26"/>
        </w:rPr>
        <w:t xml:space="preserve"> и личные подсобные хозяйств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Бюджет Моргаушского сельского поселения большей частью формируется за счет межбюджетных трансфертов (дотаций, субвенций, иных межбюджетных трансфертов)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ажным сектором экономики поселения является потребительский рынок, представляющий собой разветвленную сеть магазинов, предприятий общественного питания и оказания платных услуг, рынок. Успешно развивается на территории сельского поселения малый бизнес. Сейчас в селе 105 человек занимаются предпринимательской деятельностью. </w:t>
      </w:r>
      <w:r>
        <w:rPr>
          <w:rFonts w:cs="Times New Roman" w:ascii="Times New Roman" w:hAnsi="Times New Roman"/>
          <w:sz w:val="26"/>
          <w:szCs w:val="24"/>
        </w:rPr>
        <w:t>На территории поселения торговой деятельностью занимается 20 объектов: из них 11 – Моргаушского райпо, 7 объектов – частные магазины, минимаркет – Магнит. Открылся новый салон мебели «Дуэт». На территории сельского поселения 9 объектов общественного питания Моргаушского райпо и 3 объекта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Также вс. Моргауши действуют 8 парикмахерских: 7 частных и 1- Моргаушского райпо. </w:t>
      </w:r>
    </w:p>
    <w:p>
      <w:pPr>
        <w:pStyle w:val="Normal"/>
        <w:ind w:firstLine="567"/>
        <w:jc w:val="both"/>
        <w:rPr/>
      </w:pPr>
      <w:r>
        <w:rPr>
          <w:sz w:val="26"/>
        </w:rPr>
        <w:t>Градостроительная деятельность – это деятельность по развитию территорий, осуществляемая в виде территориального планирования, градостроительного зонирования, планировки территории , архитектурно-строительного проектирования,  строительства, капитального ремонта, реконструкции объектов капитального строительства, эксплуатации зданий и сооружений.</w:t>
      </w:r>
    </w:p>
    <w:p>
      <w:pPr>
        <w:pStyle w:val="Normal"/>
        <w:ind w:firstLine="567"/>
        <w:jc w:val="both"/>
        <w:rPr/>
      </w:pPr>
      <w:r>
        <w:rPr>
          <w:sz w:val="26"/>
        </w:rPr>
        <w:t>Основным документом, утверждающим размещение объектов социальной инфраструктуры, является Генеральный план, утвержденный решением Собрания депутатов Моргаушского сельского поселения  Моргаушского района Чувашской Республик  от 04.02.2009 г №С-22/2.  На основании генерального плана  сельского поселения юридически обоснованно осуществляются последующие этапы градостроительной деятельности на территории поселения:  решением Собрания депутатов Моргаушского сельского поселения  Моргаушского района Чувашской Республик  от 22.03.2017 г. №С-16/1 утверждены «Правила землепользования и застройки Моргаушского сельского поселения  Моргаушского района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3333"/>
          <w:sz w:val="26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6"/>
        </w:rPr>
        <w:t>Социальная инфраструктура – комплекс объектов и предприятий, которые обеспечивают функциональную жизнедеятельность населения. В настоящей Программе рассматриваются объекты социальной инфраструктуры, охватывающие системы образования, здравоохранения, культуры, физической культуры и спорта. Развитие данных отраслей направлено на обеспечение населения сельского поселения комплексом  социально-гарантированных объектов для повышения качества жизни насел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>Система образ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6"/>
        </w:rPr>
        <w:t>Уровень социально-экономического развития сельского поселения  и складывающаяся  демографическая ситуация определяют основные направления  эффективного функционирования и развития  муниципальной системы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6"/>
        </w:rPr>
        <w:t>Деятельность муниципальной системы образования направлена на достижение стратегической цели – повышение качества  и доступности представляемых  образовательных услуг населению сельского поселения за счет эффективного  использования материально-технических, кадровых, финансовых и управленческих ресурсов.</w:t>
      </w:r>
    </w:p>
    <w:p>
      <w:pPr>
        <w:pStyle w:val="Normal"/>
        <w:shd w:fill="F5F5F5" w:val="clear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Система образования включает в себя: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  <w:color w:val="000000"/>
          <w:sz w:val="26"/>
        </w:rPr>
        <w:t>МБОУ «Моргаушская средняя общеобразовательная школа» Моргаушского района Чувашской Республики</w:t>
      </w:r>
      <w:r>
        <w:rPr>
          <w:color w:val="000000"/>
          <w:sz w:val="26"/>
        </w:rPr>
        <w:t>. Фактическое количество учеников в школе – 925 человек.</w:t>
      </w:r>
    </w:p>
    <w:p>
      <w:pPr>
        <w:pStyle w:val="Normal"/>
        <w:shd w:fill="F5F5F5" w:val="clear"/>
        <w:ind w:firstLine="567"/>
        <w:jc w:val="both"/>
        <w:rPr>
          <w:sz w:val="26"/>
        </w:rPr>
      </w:pPr>
      <w:r>
        <w:rPr>
          <w:sz w:val="26"/>
        </w:rPr>
        <w:t>Год ввода в эксплуатацию – 1987г.  Проектная мощность – 720. (Из расчёта по нормам СанПина не менее 2,5 кв.м. на 1 обучающегося. На 01.09.2017 года  обучается 925 детей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Вся деятельность МБОУ «Моргаушская СОШ» Моргаушского района Чувашской Республики осуществляется  в соответствии законами РФ, ЧР и местного самоуправления, а также Уставом школы. Общая площадь </w:t>
      </w:r>
      <w:r>
        <w:rPr>
          <w:color w:val="000000"/>
          <w:sz w:val="26"/>
        </w:rPr>
        <w:t>МБОУ «Моргаушская СОШ» составляет 5581,6 кв.м..</w:t>
      </w:r>
    </w:p>
    <w:p>
      <w:pPr>
        <w:pStyle w:val="Normal"/>
        <w:ind w:firstLine="567"/>
        <w:jc w:val="both"/>
        <w:rPr/>
      </w:pPr>
      <w:r>
        <w:rPr>
          <w:sz w:val="26"/>
        </w:rPr>
        <w:t>В школе имеется 40 оснащённых учебных классов. 75 учебных компьютеров, 2 компьютерных класса.</w:t>
      </w:r>
    </w:p>
    <w:p>
      <w:pPr>
        <w:pStyle w:val="Normal"/>
        <w:ind w:firstLine="567"/>
        <w:jc w:val="both"/>
        <w:rPr/>
      </w:pPr>
      <w:r>
        <w:rPr>
          <w:sz w:val="26"/>
        </w:rPr>
        <w:t>Общее количество единиц книжного фонда – 32213. Количество экземпляров учебников – 4769; программно – информационных источников 573.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</w:rPr>
        <w:t>Имеется спортзал 12х24 (пропускная способность 35 человек; имеется открытая спортивная площадка.</w:t>
      </w:r>
    </w:p>
    <w:p>
      <w:pPr>
        <w:pStyle w:val="Normal"/>
        <w:shd w:fill="F5F5F5" w:val="clear"/>
        <w:ind w:firstLine="567"/>
        <w:jc w:val="both"/>
        <w:rPr>
          <w:sz w:val="26"/>
        </w:rPr>
      </w:pPr>
      <w:r>
        <w:rPr>
          <w:b/>
          <w:sz w:val="26"/>
        </w:rPr>
        <w:t>Муниципальное бюджетное дошкольное образовательное учреждение «Детский сад № 3 «Солнышко» Моргаушского района Чувашской Республики</w:t>
      </w:r>
      <w:r>
        <w:rPr>
          <w:sz w:val="26"/>
        </w:rPr>
        <w:t xml:space="preserve"> со с</w:t>
      </w:r>
      <w:r>
        <w:rPr>
          <w:color w:val="000000"/>
          <w:sz w:val="26"/>
          <w:shd w:fill="FFFFFF" w:val="clear"/>
        </w:rPr>
        <w:t xml:space="preserve">труктурным подразделением «Ёлочка». 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</w:rPr>
        <w:t>Детский сад представляет собой отдельно стоящее типовое двухэтажное кирпичное здание, имеет развитую систему коммуникаций, общая площадь всех помещений ДОУ – 2006,7 кв. м., площадь групповых помещений – 1280 кв. м. Территория общей площадью 11444 кв. м. Модель ДОУ Проектная мощность – 6 групп, 140 детей. На 01.09.2017 посещает 143 ребенка.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</w:rPr>
        <w:t>Проектная мощность структурного подразделения «Ёлочка» - 3 группы, 70 детей. Оборудованы следующие специальные помещения: совмещенный музыкальный и физкультурный зал, медицинский кабинет, кабинет заведующего, методический кабинет, кабинет завхоза, пищеблок, прачечная, котельная. На 01.09.2017 посещает 73 ребенка.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  <w:sz w:val="26"/>
        </w:rPr>
        <w:t xml:space="preserve">Муниципальное бюджетное дошкольное образовательное учреждение «Детский сад № 27 «Путене» Моргаушского района Чувашской Республики </w:t>
      </w:r>
      <w:r>
        <w:rPr>
          <w:sz w:val="26"/>
        </w:rPr>
        <w:t>со с</w:t>
      </w:r>
      <w:r>
        <w:rPr>
          <w:color w:val="000000"/>
          <w:sz w:val="26"/>
          <w:shd w:fill="FFFFFF" w:val="clear"/>
        </w:rPr>
        <w:t>труктурным подразделением «Лебедушка»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</w:rPr>
        <w:t>Характеристика объекта: здание ДОУ типовое, двухэтажное кирпичное, 1994 года постройки, в том же году здание было введено в эксплуатацию под детский сад. Здание обеспечивается централизованным отоплением, канализацией, водопроводом. В детском саду имеются: музыкальный зал, физкультурный зал, методический кабинет, медицинский кабинет, кабинет логопеда Оснащен системой видеонаблюдения, пожарной сигнализацией, тревожной сигнализацией, имеется телефон с определителем номера. В здании полностью установлены пластиковые окна. Проектная мощность ДОУ: 12 групп на 280 детей.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</w:rPr>
        <w:t>На основании Постановления администрации Моргаушского района № 425 от 13.04. 2015 года МБДОУ «Детский сад №27 «Путене» Моргаушского района ЧР реорганизовано путем присоединения к нему МБДОУ «Детский сад №26 «Лебедушка». Проектная мощность структурного подразделения ДОУ  «Лебедушка»: 2 группы на 35 мес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Бюджетное образовательное учреждение Чувашской Республики дополнительного образования детей «Моргаушская детско-юношеская спортивная школа имени олимпийской чемпионки В.Егоровой» Министерства по физической культуре, спорту и туризму Чувашской Республики</w:t>
      </w:r>
      <w:r>
        <w:rPr>
          <w:rFonts w:cs="Times New Roman" w:ascii="Times New Roman" w:hAnsi="Times New Roman"/>
          <w:sz w:val="26"/>
          <w:szCs w:val="24"/>
        </w:rPr>
        <w:t xml:space="preserve"> создано в соответствии с Гражданским кодексом Российской Федерации, Федеральным законом «О некоммерческих организациях» и постановлением Кабинета Министров Чувашской Республики от 11 августа 2011 года №326. </w:t>
      </w:r>
      <w:r>
        <w:rPr>
          <w:rFonts w:cs="Times New Roman" w:ascii="Times New Roman" w:hAnsi="Times New Roman"/>
          <w:bCs/>
          <w:iCs/>
          <w:sz w:val="26"/>
        </w:rPr>
        <w:t xml:space="preserve">  </w:t>
      </w:r>
      <w:r>
        <w:rPr>
          <w:rFonts w:cs="Times New Roman" w:ascii="Times New Roman" w:hAnsi="Times New Roman"/>
          <w:bCs/>
          <w:iCs/>
          <w:sz w:val="26"/>
          <w:szCs w:val="24"/>
        </w:rPr>
        <w:t>В Моргаушской СДЮСШОР им. В.Егоровой ведется работа в 6 отделениях на базе средних и основных общеобразовательных школ района по 3 направлениям: лыжные гонки; велоспорт-маунтинбайк;  легкая атлетика (кросс и спортивная ходьба), обучается 262 учащийся в 19 группах, в т.ч. в группах начальной подготовки – 197, учебно-тренировочных группах – 65. Из общего числа учащихся 239 детей 6-15 летнего возраста. Имеется материально-техническая база для занятий: комплексная спортивная площадка, лыжная база, микроавтобус для выезда на соревнования, снегоход «Буран» для прокладки лыжной трассы.</w:t>
      </w:r>
    </w:p>
    <w:p>
      <w:pPr>
        <w:pStyle w:val="Normal"/>
        <w:shd w:fill="F5F5F5" w:val="clear"/>
        <w:ind w:firstLine="567"/>
        <w:jc w:val="both"/>
        <w:rPr>
          <w:color w:val="000000"/>
          <w:sz w:val="26"/>
        </w:rPr>
      </w:pPr>
      <w:r>
        <w:rPr>
          <w:sz w:val="26"/>
        </w:rPr>
        <w:t>Важную роль в образовательном  комплексе выполняет система дополнительного образования. В системе образования функционируют  4 муниципальных учреждений дополнительного образования  творческой направленности.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  <w:sz w:val="26"/>
        </w:rPr>
        <w:t>Муниципальное бюджетное учреждение дополнительного образования «Дом детского творчества» Моргаушского района Чувашской Республики</w:t>
      </w:r>
      <w:r>
        <w:rPr>
          <w:sz w:val="26"/>
        </w:rPr>
        <w:t xml:space="preserve"> (МБУ ДО «ДДТ». Функционирует с 1955 года.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</w:rPr>
        <w:t>ДДТ – многопрофильное учреждение, основное предназначение которого творческое развитие ребенка и реализация с этой целью дополнительных образовательных услуг для детей в возрасте от 5 до 18 лет. Сегодня Моргаушский Дом детского творчества объединяет 53 творческих объединений, в которые посещают 1006 воспитанника. Вся деятельность в учреждении осуществляется с учетом запросов детей, потребностей семьи, особенностей национально-культурных традиций в разновозрастных, так и одновозрастных объединениях посредством реализации образовательных программ по 7 направлениям: спортивно-техническое; эколого-биологическое; туристко-краеведческое; художественно-эстетическое; физкультурно-спортивное; военно-патриотическое; социально-педагогическое.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ДДТ сотрудничает со всеми образовательными учреждениями района, учреждениями культуры и спорта. 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МАУ ДО «Станция юных техников» Моргаушского района Чувашской Республики </w:t>
      </w:r>
      <w:r>
        <w:rPr>
          <w:rFonts w:cs="Times New Roman" w:ascii="Times New Roman" w:hAnsi="Times New Roman"/>
          <w:sz w:val="26"/>
        </w:rPr>
        <w:t xml:space="preserve"> была создана приказом Министерства Народного образования Чувашской АССР № 669 от 09.10.1990 г.. </w:t>
      </w:r>
    </w:p>
    <w:p>
      <w:pPr>
        <w:pStyle w:val="Normal"/>
        <w:tabs>
          <w:tab w:val="clear" w:pos="708"/>
          <w:tab w:val="left" w:pos="3708" w:leader="none"/>
        </w:tabs>
        <w:ind w:firstLine="567"/>
        <w:jc w:val="both"/>
        <w:rPr/>
      </w:pPr>
      <w:r>
        <w:rPr>
          <w:sz w:val="26"/>
        </w:rPr>
        <w:t>В 2016-2017 учебном году на основании заявлений родителей было зачислено 755 обучающихся в возрасте от 6 до 18 лет. Девочек  - 341 (45 %), мальчиков – 414 (55 %) обучающихся.</w:t>
      </w:r>
    </w:p>
    <w:p>
      <w:pPr>
        <w:pStyle w:val="Normal"/>
        <w:tabs>
          <w:tab w:val="clear" w:pos="708"/>
          <w:tab w:val="left" w:pos="3708" w:leader="none"/>
        </w:tabs>
        <w:ind w:firstLine="567"/>
        <w:jc w:val="both"/>
        <w:rPr>
          <w:sz w:val="26"/>
        </w:rPr>
      </w:pPr>
      <w:r>
        <w:rPr>
          <w:sz w:val="26"/>
        </w:rPr>
        <w:t>Из них дети:</w:t>
      </w:r>
    </w:p>
    <w:p>
      <w:pPr>
        <w:pStyle w:val="Normal"/>
        <w:tabs>
          <w:tab w:val="clear" w:pos="708"/>
          <w:tab w:val="left" w:pos="3708" w:leader="none"/>
        </w:tabs>
        <w:ind w:firstLine="567"/>
        <w:jc w:val="both"/>
        <w:rPr>
          <w:sz w:val="26"/>
        </w:rPr>
      </w:pPr>
      <w:r>
        <w:rPr>
          <w:sz w:val="26"/>
        </w:rPr>
        <w:t>от 6 до 9 лет – 252 обучающихся;</w:t>
      </w:r>
    </w:p>
    <w:p>
      <w:pPr>
        <w:pStyle w:val="Normal"/>
        <w:tabs>
          <w:tab w:val="clear" w:pos="708"/>
          <w:tab w:val="left" w:pos="3708" w:leader="none"/>
        </w:tabs>
        <w:ind w:firstLine="567"/>
        <w:jc w:val="both"/>
        <w:rPr>
          <w:sz w:val="26"/>
        </w:rPr>
      </w:pPr>
      <w:r>
        <w:rPr>
          <w:sz w:val="26"/>
        </w:rPr>
        <w:t>от 10-14 лет – 409 обучающихся;</w:t>
      </w:r>
    </w:p>
    <w:p>
      <w:pPr>
        <w:pStyle w:val="Normal"/>
        <w:tabs>
          <w:tab w:val="clear" w:pos="708"/>
          <w:tab w:val="left" w:pos="3708" w:leader="none"/>
        </w:tabs>
        <w:ind w:firstLine="567"/>
        <w:jc w:val="both"/>
        <w:rPr>
          <w:sz w:val="26"/>
        </w:rPr>
      </w:pPr>
      <w:r>
        <w:rPr>
          <w:sz w:val="26"/>
        </w:rPr>
        <w:t>от 15 до 18 лет – 94 обучающихся.</w:t>
      </w:r>
    </w:p>
    <w:p>
      <w:pPr>
        <w:pStyle w:val="Normal"/>
        <w:tabs>
          <w:tab w:val="clear" w:pos="708"/>
          <w:tab w:val="left" w:pos="3708" w:leader="none"/>
        </w:tabs>
        <w:ind w:firstLine="567"/>
        <w:jc w:val="both"/>
        <w:rPr/>
      </w:pPr>
      <w:r>
        <w:rPr>
          <w:sz w:val="26"/>
        </w:rPr>
        <w:t>708 – обучающиеся технической направленности, 47 –  обучающиеся художественной направленности.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  <w:sz w:val="26"/>
        </w:rPr>
        <w:t>Муниципальное автономное учреждение дополнительного образования спортивная школа «Сывлăх» Моргаушского района Чувашской Республ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</w:rPr>
        <w:t xml:space="preserve">Спортивная школа «Сывлăх» </w:t>
      </w:r>
      <w:r>
        <w:rPr>
          <w:color w:val="000000"/>
          <w:spacing w:val="-6"/>
          <w:sz w:val="26"/>
        </w:rPr>
        <w:t xml:space="preserve">построен путем реконструкции здания, построенного в 1990 г. как  районный </w:t>
      </w:r>
      <w:r>
        <w:rPr>
          <w:color w:val="000000"/>
          <w:spacing w:val="8"/>
          <w:sz w:val="26"/>
        </w:rPr>
        <w:t xml:space="preserve">дом культуры. На момент начала реконструкции не были завершены </w:t>
      </w:r>
      <w:r>
        <w:rPr>
          <w:color w:val="000000"/>
          <w:spacing w:val="9"/>
          <w:sz w:val="26"/>
        </w:rPr>
        <w:t xml:space="preserve">отделочные работы и не подведено инженерное </w:t>
      </w:r>
      <w:r>
        <w:rPr>
          <w:color w:val="000000"/>
          <w:spacing w:val="14"/>
          <w:sz w:val="26"/>
        </w:rPr>
        <w:t xml:space="preserve">оборудование. В составе помещений дома культуры предусматривался </w:t>
      </w:r>
      <w:r>
        <w:rPr>
          <w:color w:val="000000"/>
          <w:spacing w:val="-1"/>
          <w:sz w:val="26"/>
        </w:rPr>
        <w:t>спортивный зал площадью 86,7 м</w:t>
      </w:r>
      <w:r>
        <w:rPr>
          <w:color w:val="000000"/>
          <w:spacing w:val="-1"/>
          <w:sz w:val="26"/>
          <w:vertAlign w:val="superscript"/>
        </w:rPr>
        <w:t>2</w:t>
      </w:r>
      <w:r>
        <w:rPr>
          <w:color w:val="000000"/>
          <w:spacing w:val="-1"/>
          <w:sz w:val="26"/>
        </w:rPr>
        <w:t xml:space="preserve"> с бытовыми помещения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</w:rPr>
        <w:t>Проектом реконструкции предусмотрена п</w:t>
      </w:r>
      <w:r>
        <w:rPr>
          <w:color w:val="000000"/>
          <w:spacing w:val="-2"/>
          <w:sz w:val="26"/>
        </w:rPr>
        <w:t xml:space="preserve">ерепланировка </w:t>
      </w:r>
      <w:r>
        <w:rPr>
          <w:color w:val="000000"/>
          <w:sz w:val="26"/>
        </w:rPr>
        <w:t xml:space="preserve">существующего      здания      с      учетом </w:t>
      </w:r>
      <w:r>
        <w:rPr>
          <w:color w:val="000000"/>
          <w:spacing w:val="16"/>
          <w:sz w:val="26"/>
        </w:rPr>
        <w:t xml:space="preserve">перепрофилирования назначения здания. </w:t>
      </w:r>
      <w:r>
        <w:rPr>
          <w:color w:val="000000"/>
          <w:spacing w:val="2"/>
          <w:sz w:val="26"/>
        </w:rPr>
        <w:t xml:space="preserve">На первом этаже по новому проекту размещаются: вестибюль, фойе, плавательный бассейн с </w:t>
      </w:r>
      <w:r>
        <w:rPr>
          <w:color w:val="000000"/>
          <w:spacing w:val="16"/>
          <w:sz w:val="26"/>
        </w:rPr>
        <w:t xml:space="preserve">чашей 25x8,5 м на 24 чел. в смену,  боксерский зал на 20 чел. в смену, </w:t>
      </w:r>
      <w:r>
        <w:rPr>
          <w:color w:val="000000"/>
          <w:spacing w:val="1"/>
          <w:sz w:val="26"/>
        </w:rPr>
        <w:t xml:space="preserve">гардеробные, душевые, санузлы, помещение медицинской сестры, инвентарные, </w:t>
      </w:r>
      <w:r>
        <w:rPr>
          <w:color w:val="000000"/>
          <w:spacing w:val="-2"/>
          <w:sz w:val="26"/>
        </w:rPr>
        <w:t xml:space="preserve">спортивный зал. </w:t>
      </w:r>
      <w:r>
        <w:rPr>
          <w:color w:val="000000"/>
          <w:spacing w:val="1"/>
          <w:sz w:val="26"/>
        </w:rPr>
        <w:t xml:space="preserve">На втором этаже размещаются: читальный зал, библиотека, хоровой класс, </w:t>
      </w:r>
      <w:r>
        <w:rPr>
          <w:color w:val="000000"/>
          <w:spacing w:val="3"/>
          <w:sz w:val="26"/>
        </w:rPr>
        <w:t xml:space="preserve">музыкальные и художественный классы, гардеробная, тренажерный, борцовский </w:t>
      </w:r>
      <w:r>
        <w:rPr>
          <w:color w:val="000000"/>
          <w:spacing w:val="1"/>
          <w:sz w:val="26"/>
        </w:rPr>
        <w:t xml:space="preserve">и хореографические залы, кабинеты администрации районного дома культуры, </w:t>
      </w:r>
      <w:r>
        <w:rPr>
          <w:color w:val="000000"/>
          <w:spacing w:val="10"/>
          <w:sz w:val="26"/>
        </w:rPr>
        <w:t xml:space="preserve">детской школы искусств, центрального библиотечного коллектора, а также </w:t>
      </w:r>
      <w:r>
        <w:rPr>
          <w:color w:val="000000"/>
          <w:spacing w:val="28"/>
          <w:sz w:val="26"/>
        </w:rPr>
        <w:t>санузлы и венткамер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6"/>
        </w:rPr>
        <w:t>В цокольном этаже предусмотрены:</w:t>
      </w:r>
      <w:r>
        <w:rPr>
          <w:color w:val="000000"/>
          <w:sz w:val="26"/>
        </w:rPr>
        <w:t xml:space="preserve"> с</w:t>
      </w:r>
      <w:r>
        <w:rPr>
          <w:color w:val="000000"/>
          <w:spacing w:val="2"/>
          <w:sz w:val="26"/>
        </w:rPr>
        <w:t>портивный  зал  на  48   чел. в   смену,   раздевальные,  душевые,   санузлы,</w:t>
      </w:r>
      <w:r>
        <w:rPr>
          <w:color w:val="000000"/>
          <w:spacing w:val="3"/>
          <w:sz w:val="26"/>
        </w:rPr>
        <w:t xml:space="preserve"> помещения    тренажерной и    технические помещения, венткамеры, насосная, э</w:t>
      </w:r>
      <w:r>
        <w:rPr>
          <w:color w:val="000000"/>
          <w:spacing w:val="2"/>
          <w:sz w:val="26"/>
        </w:rPr>
        <w:t xml:space="preserve">лектрощитовая и насосная станция. Для доступности инвалидов и других маломобильных групп населения при </w:t>
      </w:r>
      <w:r>
        <w:rPr>
          <w:color w:val="000000"/>
          <w:sz w:val="26"/>
        </w:rPr>
        <w:t xml:space="preserve">главном ходе и входе в спортивный зал предусмотрены пандусы. </w:t>
      </w:r>
      <w:r>
        <w:rPr>
          <w:color w:val="000000"/>
          <w:spacing w:val="28"/>
          <w:sz w:val="26"/>
        </w:rPr>
        <w:t>Количество занимающихся в читальном зале -</w:t>
      </w:r>
      <w:r>
        <w:rPr>
          <w:color w:val="000000"/>
          <w:spacing w:val="8"/>
          <w:sz w:val="26"/>
        </w:rPr>
        <w:t xml:space="preserve">25 чел/смену; в школе искусств - 34 чел/смену. Всего число занимающихся в </w:t>
      </w:r>
      <w:r>
        <w:rPr>
          <w:color w:val="000000"/>
          <w:spacing w:val="3"/>
          <w:sz w:val="26"/>
        </w:rPr>
        <w:t>смену в комплексе - 151 человек. Количество человек</w:t>
      </w:r>
      <w:r>
        <w:rPr>
          <w:color w:val="000000"/>
          <w:spacing w:val="15"/>
          <w:sz w:val="26"/>
        </w:rPr>
        <w:t>, работающих в комплексе -25 чел.</w:t>
      </w:r>
      <w:r>
        <w:rPr>
          <w:color w:val="000000"/>
          <w:spacing w:val="-1"/>
          <w:sz w:val="26"/>
        </w:rPr>
        <w:t xml:space="preserve"> Кроме здания, проектом на прилегающем участке предусмотрено разместить подземный резервуар противопожарного запаса воды, модульную котельную, площадку для мусоросборных контейнеров, две гостевые автостоянки на 7 машино-мест, канализационную насосную станцию для отвода сточных вод в поселковую сеть </w:t>
      </w:r>
      <w:r>
        <w:rPr>
          <w:color w:val="000000"/>
          <w:spacing w:val="2"/>
          <w:sz w:val="26"/>
        </w:rPr>
        <w:t xml:space="preserve">канализации. Проезд и подходы к зданию с асфальтобетонным покрытием </w:t>
      </w:r>
      <w:r>
        <w:rPr>
          <w:color w:val="000000"/>
          <w:sz w:val="26"/>
        </w:rPr>
        <w:t xml:space="preserve">предусмотрены с существующих подъездов и тротуаров. 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color w:val="000000"/>
          <w:spacing w:val="-2"/>
          <w:sz w:val="26"/>
        </w:rPr>
        <w:t xml:space="preserve">С севера от здания на расстоянии 50 м имеется пруд. </w:t>
      </w:r>
      <w:r>
        <w:rPr>
          <w:color w:val="000000"/>
          <w:spacing w:val="15"/>
          <w:sz w:val="26"/>
        </w:rPr>
        <w:t xml:space="preserve">Предусмотрено благоустройство </w:t>
      </w:r>
      <w:r>
        <w:rPr>
          <w:color w:val="000000"/>
          <w:spacing w:val="6"/>
          <w:sz w:val="26"/>
        </w:rPr>
        <w:t xml:space="preserve">прилегающей территории вокруг пруда с устройством альпинария, беговой </w:t>
      </w:r>
      <w:r>
        <w:rPr>
          <w:color w:val="000000"/>
          <w:spacing w:val="-1"/>
          <w:sz w:val="26"/>
        </w:rPr>
        <w:t xml:space="preserve">дорожки, площадок для игры в футбол и волейбол, баскетбол. </w:t>
      </w:r>
      <w:r>
        <w:rPr>
          <w:color w:val="000000"/>
          <w:spacing w:val="3"/>
          <w:sz w:val="26"/>
        </w:rPr>
        <w:t xml:space="preserve">Площадь участка – 1,613 га, общая площадь здания – 3409,05 </w:t>
      </w:r>
      <w:r>
        <w:rPr>
          <w:color w:val="000000"/>
          <w:spacing w:val="-7"/>
          <w:sz w:val="26"/>
        </w:rPr>
        <w:t>м</w:t>
      </w:r>
      <w:r>
        <w:rPr>
          <w:color w:val="000000"/>
          <w:spacing w:val="-7"/>
          <w:sz w:val="26"/>
          <w:vertAlign w:val="superscript"/>
        </w:rPr>
        <w:t xml:space="preserve">2 </w:t>
      </w:r>
      <w:r>
        <w:rPr>
          <w:color w:val="000000"/>
          <w:spacing w:val="-1"/>
          <w:sz w:val="26"/>
        </w:rPr>
        <w:t xml:space="preserve">, строительный объем здания – 25737, 79 </w:t>
      </w:r>
      <w:r>
        <w:rPr>
          <w:color w:val="000000"/>
          <w:spacing w:val="-7"/>
          <w:sz w:val="26"/>
        </w:rPr>
        <w:t>м</w:t>
      </w:r>
      <w:r>
        <w:rPr>
          <w:color w:val="000000"/>
          <w:spacing w:val="-7"/>
          <w:sz w:val="26"/>
          <w:vertAlign w:val="superscript"/>
        </w:rPr>
        <w:t>2</w:t>
      </w:r>
      <w:r>
        <w:rPr>
          <w:color w:val="000000"/>
          <w:spacing w:val="-1"/>
          <w:sz w:val="26"/>
        </w:rPr>
        <w:t xml:space="preserve">, в том числе подвала 7070, 73 </w:t>
      </w:r>
      <w:r>
        <w:rPr>
          <w:color w:val="000000"/>
          <w:spacing w:val="-7"/>
          <w:sz w:val="26"/>
        </w:rPr>
        <w:t>м</w:t>
      </w:r>
      <w:r>
        <w:rPr>
          <w:color w:val="000000"/>
          <w:spacing w:val="-7"/>
          <w:sz w:val="26"/>
          <w:vertAlign w:val="superscript"/>
        </w:rPr>
        <w:t>2</w:t>
      </w:r>
      <w:r>
        <w:rPr>
          <w:color w:val="000000"/>
          <w:sz w:val="26"/>
          <w:shd w:fill="F5F5F5" w:val="clear"/>
        </w:rPr>
        <w:t xml:space="preserve">. </w:t>
      </w:r>
      <w:r>
        <w:rPr>
          <w:sz w:val="26"/>
        </w:rPr>
        <w:t>Число обучающихся – 640 че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Муниципальное автономное учреждение дополнительного образования «Моргаушская детская школа искусств» им.Ф.С.Васильева </w:t>
      </w:r>
      <w:r>
        <w:rPr>
          <w:rFonts w:cs="Times New Roman" w:ascii="Times New Roman" w:hAnsi="Times New Roman"/>
          <w:sz w:val="26"/>
          <w:szCs w:val="24"/>
        </w:rPr>
        <w:t>открыта в сентябре 1965 горда. Имеются отделения хореографии,  художественное, общее эстетическое и музыкальное. Число обучающихся на 01.09.2017 – 370 .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 xml:space="preserve">    </w:t>
      </w:r>
    </w:p>
    <w:p>
      <w:pPr>
        <w:pStyle w:val="Normal"/>
        <w:ind w:firstLine="567"/>
        <w:rPr/>
      </w:pPr>
      <w:r>
        <w:rPr>
          <w:b/>
          <w:color w:val="000000"/>
          <w:sz w:val="26"/>
        </w:rPr>
        <w:t>Здравоохранение</w:t>
      </w:r>
    </w:p>
    <w:p>
      <w:pPr>
        <w:pStyle w:val="Normal"/>
        <w:ind w:firstLine="567"/>
        <w:rPr/>
      </w:pPr>
      <w:r>
        <w:rPr>
          <w:color w:val="000000"/>
          <w:sz w:val="26"/>
        </w:rPr>
        <w:t>Здравоохранение – одна из важнейших отраслей социальной сферы сельского поселения, основная задача которой состоит  в постоянном повышении уровня здоровья населения и увеличения продолжительности его жизни. За последние пять лет ситуация в данной отрасли значительно улучшилась.</w:t>
      </w:r>
    </w:p>
    <w:p>
      <w:pPr>
        <w:pStyle w:val="Normal"/>
        <w:shd w:fill="F5F5F5" w:val="clear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В сфере здравоохранения на территории сельского поселения работает:</w:t>
      </w:r>
    </w:p>
    <w:p>
      <w:pPr>
        <w:pStyle w:val="Normal"/>
        <w:shd w:fill="F5F5F5" w:val="clear"/>
        <w:ind w:firstLine="567"/>
        <w:jc w:val="both"/>
        <w:rPr>
          <w:sz w:val="26"/>
        </w:rPr>
      </w:pPr>
      <w:r>
        <w:rPr>
          <w:b/>
          <w:sz w:val="26"/>
        </w:rPr>
        <w:t xml:space="preserve">БУ «Моргаушская центральная районная больница» Минздрава Чувашии </w:t>
      </w:r>
      <w:r>
        <w:rPr>
          <w:sz w:val="26"/>
        </w:rPr>
        <w:t>берет свое начало  с фельдшерско-акушерского пункта, открытого в 1923 году. В 1982 году введен в эксплуатацию  новый лечебный корпус  с поликлиникой.  Мощность поликлиники – 500 посещений в смену. На 01.09.2017 – 300 посещений в смену, круглосуточных койко-мест – 85, дневных – 44.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</w:rPr>
        <w:t>БУ «Моргаушская ЦРБ» Минздрава Чувашии - многопрофильная медицинская организация, которая максимально приближена к жителям нашего района. В составе БУ «Моргаушская ЦРБ» Минздрава Чувашии: центральная районная больница в с. Моргауши, районная больница № 2 в с.Б.Сундырь, участковая больница в с.Тораево, 10 отделений общей врачебной практики, 38 ФАП, отделение скорой медицинской помощи с филиалом при районной больнице №2 и 2 отделения сестринского ухода в с.Юськасы и с. Тораево.</w:t>
      </w:r>
    </w:p>
    <w:p>
      <w:pPr>
        <w:pStyle w:val="Normal"/>
        <w:shd w:fill="F5F5F5" w:val="clear"/>
        <w:ind w:firstLine="567"/>
        <w:jc w:val="both"/>
        <w:rPr>
          <w:bCs/>
          <w:sz w:val="26"/>
        </w:rPr>
      </w:pPr>
      <w:r>
        <w:rPr>
          <w:bCs/>
          <w:sz w:val="26"/>
        </w:rPr>
        <w:t>В Моргаушской центральной районной больнице созданы и успешно работают школы здоровья по нескольким направлениям: артериальной гипертензии, астме, активного долголетия, репродуктивного здоровья, а также школа родителей по воспитанию здорового ребенка и др. С 2015 года открыт и успешно работает кабинет медико-социальной помощ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28"/>
              <w:spacing w:lineRule="atLeast" w:line="272" w:before="0" w:after="0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В Моргаушской центральной районной больнице созданы и успешно работают школы здоровья по нескольким направлениям: артериальной гипертензии, астме, активного долголетия, репродуктивного здоровья, а также школа родителей по воспитанию здорового ребенка и др..</w:t>
            </w:r>
          </w:p>
          <w:p>
            <w:pPr>
              <w:pStyle w:val="Style28"/>
              <w:spacing w:lineRule="atLeast" w:line="272" w:before="0" w:after="0"/>
              <w:ind w:firstLine="567"/>
              <w:jc w:val="both"/>
              <w:rPr>
                <w:rFonts w:ascii="Tahoma" w:hAnsi="Tahoma" w:cs="Tahoma"/>
                <w:color w:val="096F8F"/>
                <w:sz w:val="18"/>
                <w:szCs w:val="18"/>
              </w:rPr>
            </w:pPr>
            <w:r>
              <w:rPr>
                <w:b/>
                <w:bCs/>
                <w:sz w:val="26"/>
              </w:rPr>
              <w:t xml:space="preserve">Направления деятельности: </w:t>
            </w:r>
            <w:hyperlink r:id="rId3">
              <w:r>
                <w:rPr>
                  <w:rStyle w:val="InternetLink"/>
                  <w:color w:val="000000"/>
                  <w:sz w:val="26"/>
                  <w:u w:val="none"/>
                </w:rPr>
                <w:t>акушерство-гинекология</w:t>
              </w:r>
            </w:hyperlink>
            <w:r>
              <w:rPr>
                <w:sz w:val="26"/>
              </w:rPr>
              <w:t xml:space="preserve">.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</w:rPr>
                <w:t>анестезиология и реаниматология</w:t>
              </w:r>
            </w:hyperlink>
            <w:r>
              <w:rPr>
                <w:sz w:val="26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6"/>
                  <w:u w:val="none"/>
                </w:rPr>
                <w:t>гирудотерапия</w:t>
              </w:r>
            </w:hyperlink>
            <w:r>
              <w:rPr>
                <w:sz w:val="26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6"/>
                  <w:u w:val="none"/>
                </w:rPr>
                <w:t>дерматовенерология</w:t>
              </w:r>
            </w:hyperlink>
            <w:r>
              <w:rPr>
                <w:sz w:val="2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6"/>
                  <w:u w:val="none"/>
                </w:rPr>
                <w:t>детская эндокринология</w:t>
              </w:r>
            </w:hyperlink>
            <w:r>
              <w:rPr>
                <w:sz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u w:val="none"/>
                </w:rPr>
                <w:t>диетология</w:t>
              </w:r>
            </w:hyperlink>
            <w:r>
              <w:rPr>
                <w:sz w:val="26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6"/>
                  <w:u w:val="none"/>
                </w:rPr>
                <w:t>инфекционные болезни</w:t>
              </w:r>
            </w:hyperlink>
            <w:r>
              <w:rPr>
                <w:sz w:val="26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кардиология</w:t>
              </w:r>
            </w:hyperlink>
            <w:r>
              <w:rPr>
                <w:sz w:val="26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6"/>
                  <w:u w:val="none"/>
                </w:rPr>
                <w:t>клиническая лабораторная диагностика</w:t>
              </w:r>
            </w:hyperlink>
            <w:r>
              <w:rPr>
                <w:sz w:val="26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6"/>
                  <w:u w:val="none"/>
                </w:rPr>
                <w:t>медицинская реабилитация</w:t>
              </w:r>
            </w:hyperlink>
            <w:r>
              <w:rPr>
                <w:sz w:val="26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6"/>
                  <w:u w:val="none"/>
                </w:rPr>
                <w:t>медицинские осмотры</w:t>
              </w:r>
            </w:hyperlink>
            <w:r>
              <w:rPr>
                <w:sz w:val="26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6"/>
                  <w:u w:val="none"/>
                </w:rPr>
                <w:t>медицинский массаж</w:t>
              </w:r>
            </w:hyperlink>
            <w:r>
              <w:rPr>
                <w:sz w:val="26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6"/>
                  <w:u w:val="none"/>
                </w:rPr>
                <w:t>методы традиционной медицины</w:t>
              </w:r>
            </w:hyperlink>
            <w:r>
              <w:rPr>
                <w:sz w:val="26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6"/>
                  <w:u w:val="none"/>
                </w:rPr>
                <w:t>наркология</w:t>
              </w:r>
            </w:hyperlink>
            <w:r>
              <w:rPr>
                <w:sz w:val="26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6"/>
                  <w:u w:val="none"/>
                </w:rPr>
                <w:t>неврология, вертебрология</w:t>
              </w:r>
            </w:hyperlink>
            <w:r>
              <w:rPr>
                <w:sz w:val="26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6"/>
                  <w:u w:val="none"/>
                </w:rPr>
                <w:t>неонатология</w:t>
              </w:r>
            </w:hyperlink>
            <w:r>
              <w:rPr>
                <w:sz w:val="26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6"/>
                  <w:u w:val="none"/>
                </w:rPr>
                <w:t>общая врачебная практика</w:t>
              </w:r>
            </w:hyperlink>
            <w:r>
              <w:rPr>
                <w:sz w:val="26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6"/>
                  <w:u w:val="none"/>
                </w:rPr>
                <w:t>онкология</w:t>
              </w:r>
            </w:hyperlink>
            <w:r>
              <w:rPr>
                <w:sz w:val="26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6"/>
                  <w:u w:val="none"/>
                </w:rPr>
                <w:t>организация здравоохранения и общественного здоровья</w:t>
              </w:r>
            </w:hyperlink>
            <w:r>
              <w:rPr>
                <w:sz w:val="26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6"/>
                  <w:u w:val="none"/>
                </w:rPr>
                <w:t>ортодонтия</w:t>
              </w:r>
            </w:hyperlink>
            <w:r>
              <w:rPr>
                <w:sz w:val="26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6"/>
                  <w:u w:val="none"/>
                </w:rPr>
                <w:t>оториноларингология</w:t>
              </w:r>
            </w:hyperlink>
            <w:r>
              <w:rPr>
                <w:sz w:val="26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6"/>
                  <w:u w:val="none"/>
                </w:rPr>
                <w:t>офтальмология</w:t>
              </w:r>
            </w:hyperlink>
            <w:r>
              <w:rPr>
                <w:sz w:val="26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6"/>
                  <w:u w:val="none"/>
                </w:rPr>
                <w:t>паллиативная медицинская помощь</w:t>
              </w:r>
            </w:hyperlink>
            <w:r>
              <w:rPr>
                <w:sz w:val="26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6"/>
                  <w:u w:val="none"/>
                </w:rPr>
                <w:t>педиатрия</w:t>
              </w:r>
            </w:hyperlink>
            <w:r>
              <w:rPr>
                <w:sz w:val="26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6"/>
                  <w:u w:val="none"/>
                </w:rPr>
                <w:t>предрейсовый осмотр</w:t>
              </w:r>
            </w:hyperlink>
            <w:r>
              <w:rPr>
                <w:sz w:val="26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26"/>
                  <w:u w:val="none"/>
                </w:rPr>
                <w:t>профпатология</w:t>
              </w:r>
            </w:hyperlink>
            <w:r>
              <w:rPr>
                <w:sz w:val="26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6"/>
                  <w:u w:val="none"/>
                </w:rPr>
                <w:t>психотерапия, психология</w:t>
              </w:r>
            </w:hyperlink>
            <w:r>
              <w:rPr>
                <w:sz w:val="26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6"/>
                  <w:u w:val="none"/>
                </w:rPr>
                <w:t>ревматология</w:t>
              </w:r>
            </w:hyperlink>
            <w:r>
              <w:rPr>
                <w:sz w:val="26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6"/>
                  <w:u w:val="none"/>
                </w:rPr>
                <w:t>рентгенология,  лучевая диагностика</w:t>
              </w:r>
            </w:hyperlink>
            <w:r>
              <w:rPr>
                <w:sz w:val="26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6"/>
                  <w:u w:val="none"/>
                </w:rPr>
                <w:t>сестринское дело</w:t>
              </w:r>
            </w:hyperlink>
            <w:r>
              <w:rPr>
                <w:sz w:val="26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6"/>
                  <w:u w:val="none"/>
                </w:rPr>
                <w:t>скорая медицинская помощь</w:t>
              </w:r>
            </w:hyperlink>
            <w:r>
              <w:rPr>
                <w:sz w:val="26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6"/>
                  <w:u w:val="none"/>
                </w:rPr>
                <w:t>стоматология</w:t>
              </w:r>
            </w:hyperlink>
            <w:r>
              <w:rPr>
                <w:sz w:val="26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6"/>
                  <w:u w:val="none"/>
                </w:rPr>
                <w:t>терапия</w:t>
              </w:r>
            </w:hyperlink>
            <w:r>
              <w:rPr>
                <w:sz w:val="26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26"/>
                  <w:u w:val="none"/>
                </w:rPr>
                <w:t>травматология-ортопедия</w:t>
              </w:r>
            </w:hyperlink>
            <w:r>
              <w:rPr>
                <w:sz w:val="26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6"/>
                  <w:u w:val="none"/>
                </w:rPr>
                <w:t>трансфузиология</w:t>
              </w:r>
            </w:hyperlink>
            <w:r>
              <w:rPr>
                <w:sz w:val="26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26"/>
                  <w:u w:val="none"/>
                </w:rPr>
                <w:t>ультразвуковая диагностика</w:t>
              </w:r>
            </w:hyperlink>
            <w:r>
              <w:rPr>
                <w:sz w:val="26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6"/>
                  <w:u w:val="none"/>
                </w:rPr>
                <w:t>урология</w:t>
              </w:r>
            </w:hyperlink>
            <w:r>
              <w:rPr>
                <w:sz w:val="26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6"/>
                  <w:u w:val="none"/>
                </w:rPr>
                <w:t>физиотерапия</w:t>
              </w:r>
            </w:hyperlink>
            <w:r>
              <w:rPr>
                <w:sz w:val="26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26"/>
                  <w:u w:val="none"/>
                </w:rPr>
                <w:t>фтизиатрия</w:t>
              </w:r>
            </w:hyperlink>
            <w:r>
              <w:rPr>
                <w:sz w:val="26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 w:val="26"/>
                  <w:u w:val="none"/>
                </w:rPr>
                <w:t>функциональная диагностика</w:t>
              </w:r>
            </w:hyperlink>
            <w:r>
              <w:rPr>
                <w:sz w:val="26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26"/>
                  <w:u w:val="none"/>
                </w:rPr>
                <w:t>хирургия</w:t>
              </w:r>
            </w:hyperlink>
            <w:r>
              <w:rPr>
                <w:sz w:val="26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6"/>
                  <w:u w:val="none"/>
                </w:rPr>
                <w:t>хирургия детская</w:t>
              </w:r>
            </w:hyperlink>
            <w:r>
              <w:rPr>
                <w:sz w:val="26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6"/>
                  <w:u w:val="none"/>
                </w:rPr>
                <w:t>экспертиза на право владения оружием</w:t>
              </w:r>
            </w:hyperlink>
            <w:r>
              <w:rPr>
                <w:sz w:val="26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6"/>
                  <w:u w:val="none"/>
                </w:rPr>
                <w:t>эндокринология</w:t>
              </w:r>
            </w:hyperlink>
            <w:r>
              <w:rPr>
                <w:sz w:val="26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6"/>
                  <w:u w:val="none"/>
                </w:rPr>
                <w:t>эндоскопия</w:t>
              </w:r>
            </w:hyperlink>
            <w:r>
              <w:rPr>
                <w:sz w:val="26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6"/>
                  <w:u w:val="none"/>
                </w:rPr>
                <w:t>эпидемиология</w:t>
              </w:r>
            </w:hyperlink>
            <w:r>
              <w:rPr>
                <w:sz w:val="26"/>
              </w:rPr>
              <w:t>.</w:t>
            </w:r>
          </w:p>
        </w:tc>
      </w:tr>
    </w:tbl>
    <w:p>
      <w:pPr>
        <w:pStyle w:val="Normal"/>
        <w:shd w:fill="F5F5F5" w:val="clear"/>
        <w:ind w:firstLine="567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sz w:val="26"/>
        </w:rPr>
        <w:t>Из 38 ФАП на территории нашего сельского поселения функционирует Сюрлинский  ФАП, который открыт  в 1949 году. Имеются  смотровой, детский, физиотерапевтический кабинет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ульту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>Село Моргауши является крупным культурно-досуговым центром с богатым  историческим наследием и давними традициями. Уровень социально-экономического развития сельского поселения и складывающаяся демографическая ситуация определяют  основные направления эффективного  функционирования и развития системы муниципальных учреждений сферы культуры и искус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>Деятельность муниципальной системы сферы культуры и искусства направлена на достижение стратегической цели – развитие человеческого капитала, обеспечение экономики поселения трудовыми ресурсами путем обеспечения доступности культурных ценностей для жителей сельского поселения, создания условий для творческой реализации и участия жителей сельского поселения в культурной жизни.</w:t>
      </w:r>
    </w:p>
    <w:p>
      <w:pPr>
        <w:pStyle w:val="Normal"/>
        <w:shd w:fill="F5F5F5" w:val="clear"/>
        <w:ind w:firstLine="567"/>
        <w:jc w:val="both"/>
        <w:rPr/>
      </w:pPr>
      <w:r>
        <w:rPr>
          <w:color w:val="000000"/>
          <w:sz w:val="26"/>
        </w:rPr>
        <w:t>Социальная инфраструктура сельского поселения в сфере культуры представлен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</w:rPr>
        <w:t xml:space="preserve">МБУК «Централизованная клубная система» Моргаушского района Чувашской Республики. </w:t>
      </w:r>
      <w:r>
        <w:rPr>
          <w:sz w:val="26"/>
        </w:rPr>
        <w:t xml:space="preserve">Здание построено в 1955 году, двухэтажное, кирпичное. Отопление – газовое, освещение дневное. Число посадочных мест – 170. Досуговых помещений – 3: артистическая, директорская, зрительный зал. Численность работников – 12 человек, из них 8 – специалисты культурно – досуговой  деятельности. В здании МБУК «Централизованная клубная система» Моргаушского района Чувашской Республики размещена  </w:t>
      </w:r>
      <w:r>
        <w:rPr>
          <w:color w:val="000000"/>
          <w:sz w:val="26"/>
        </w:rPr>
        <w:t>МБУК «Централизованная библиотечная система» Моргаушского района Чувашской Республики</w:t>
      </w:r>
      <w:r>
        <w:rPr>
          <w:sz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МБУК «Централизованная клубная система» Моргаушского района Чувашской Республики созданы все благоприятные условия для организации культурного досуга и отдыха жителей сельского поселения, организовано предоставление услуг социально-культурного, просветительского, оздоровительного и развлекательного характера. </w:t>
      </w:r>
      <w:r>
        <w:rPr>
          <w:color w:val="000000"/>
          <w:sz w:val="26"/>
        </w:rPr>
        <w:t>Всего  21 клубных формирований постоянно занимаются 310  человек, из них самодеятельного творчества – 13, кружки – 8. По состоянию на 1 января  2014 г. 3 коллектива носят звание «народный»: н</w:t>
      </w:r>
      <w:r>
        <w:rPr>
          <w:sz w:val="26"/>
        </w:rPr>
        <w:t xml:space="preserve">ародный ансамбль эстрадной песни «Расна» (2007г.),  народный фольклорный ансамбль «Муркаш», созданный в 1994 году,  хор ветеранов, который объединяет более 30 участников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</w:rPr>
        <w:t xml:space="preserve">Филиал МБУК «Централизованная клубная система» Моргаушского района Чувашской Республики – Сюрлатринский сельский клуб.  </w:t>
      </w:r>
      <w:r>
        <w:rPr>
          <w:sz w:val="26"/>
        </w:rPr>
        <w:t>Типовое одноэтажное  здание построено в 1984 году. Является культурно-досуговым центром д.Малиновка, д.Сюрла-Три, д.Шепта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МБУК «Централизованная библиотечная  система» Моргаушского района Чувашской Республики. </w:t>
      </w:r>
      <w:r>
        <w:rPr>
          <w:rFonts w:cs="Times New Roman" w:ascii="Times New Roman" w:hAnsi="Times New Roman"/>
          <w:sz w:val="26"/>
          <w:szCs w:val="24"/>
        </w:rPr>
        <w:t xml:space="preserve">В структуру бюджетного учреждения входит: Моргаушская  центральная районная детская библиотека им. А.Г.Николаева. Книжный фонд – 24572, </w:t>
      </w:r>
      <w:r>
        <w:rPr>
          <w:rFonts w:cs="Times New Roman" w:ascii="Times New Roman" w:hAnsi="Times New Roman"/>
          <w:color w:val="000000"/>
          <w:sz w:val="26"/>
          <w:szCs w:val="24"/>
        </w:rPr>
        <w:t>работают 2 кружка: «Ыр камаллах», «Активит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Моргаушская  центральная районная детская библиотека им. А.Г.Николаева</w:t>
      </w:r>
      <w:r>
        <w:rPr>
          <w:rFonts w:cs="Times New Roman" w:ascii="Times New Roman" w:hAnsi="Times New Roman"/>
          <w:sz w:val="26"/>
          <w:szCs w:val="24"/>
        </w:rPr>
        <w:t xml:space="preserve">  размещена в отдельном одноэтажном кирпичном  здании 1973 года постройки. Нормативная обеспеченность по учреждениям культуры и искусства составляет 50-60 кв.м. площади пола на 1000 человек. Книжный фонд – 20734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МБУК «Музей верховых чувашей Моргаушского района»  открыт в мае 2000 года. </w:t>
      </w:r>
      <w:r>
        <w:rPr>
          <w:sz w:val="26"/>
        </w:rPr>
        <w:t>Функционируют залы трудовой и боевой славы, выставочный, краеведческий и истории народного образования. Экспонируются документы, фотоматериалы, отражающие  историю и современность Моргаушского района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</w:rPr>
        <w:t>Учитывая существующий уровень обеспеченности муниципалитета учреждениями сферы культуры, расположение большинства  учреждений в приспособленных зданиях и помещениях, не в полной мере соответствующих требованиям времени и технической оснащенности, стабильный рост численности постоянного населения сельского поселения, село Моргауши остро нуждается  в строительстве новых   современных учреждений культуры, в первую очередь – учреждений культурно-досугового типа.</w:t>
      </w:r>
    </w:p>
    <w:p>
      <w:pPr>
        <w:pStyle w:val="Normal"/>
        <w:shd w:fill="FFFFFF" w:val="clear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1.3. Прогнозируемый спрос на услуги социальной инфраструктуры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(в соответствии с прогнозом изменения численности и половозрастного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состава населения) с учетом объема планируемого жилищного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строительства в соответствии с выданными разрешениями на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строительство и прогнозируемого выбытия из эксплуатации объектов </w:t>
      </w:r>
    </w:p>
    <w:p>
      <w:pPr>
        <w:pStyle w:val="Normal"/>
        <w:shd w:fill="FFFFFF" w:val="clear"/>
        <w:ind w:firstLine="567"/>
        <w:jc w:val="center"/>
        <w:rPr>
          <w:color w:val="333333"/>
          <w:sz w:val="26"/>
        </w:rPr>
      </w:pPr>
      <w:r>
        <w:rPr>
          <w:b/>
          <w:bCs/>
          <w:color w:val="333333"/>
          <w:sz w:val="26"/>
        </w:rPr>
        <w:t>социальной инфраструктуры</w:t>
      </w:r>
    </w:p>
    <w:p>
      <w:pPr>
        <w:pStyle w:val="Normal"/>
        <w:jc w:val="right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382E2C"/>
          <w:sz w:val="26"/>
        </w:rPr>
        <w:t>По мере развития рыночной экономики значение социальной сферы постоянно растет. Деятельность объектов социальной инфраструктуры направлена  на удовлетворение личных потребностей, обеспечение жизнедеятельности и интеллектуального развития населения.</w:t>
      </w:r>
    </w:p>
    <w:p>
      <w:pPr>
        <w:pStyle w:val="Normal"/>
        <w:ind w:firstLine="567"/>
        <w:jc w:val="both"/>
        <w:rPr/>
      </w:pPr>
      <w:r>
        <w:rPr>
          <w:color w:val="382E2C"/>
          <w:sz w:val="26"/>
        </w:rPr>
        <w:t>Согласно генеральному плану произойдет увеличение численности населения, а следовательно и увеличение градостроительной деятельности. В связи с этим можно сделать вывод, что на протяжении2017-2026 годов будет наблюдаться  повышенный спрос на социальные услуги.</w:t>
      </w:r>
    </w:p>
    <w:p>
      <w:pPr>
        <w:pStyle w:val="Normal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  <w:t>Прогноз численности населения Моргаушского сельского поселения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90"/>
        <w:gridCol w:w="1418"/>
        <w:gridCol w:w="660"/>
        <w:gridCol w:w="672"/>
        <w:gridCol w:w="687"/>
        <w:gridCol w:w="708"/>
        <w:gridCol w:w="781"/>
        <w:gridCol w:w="684"/>
        <w:gridCol w:w="777"/>
      </w:tblGrid>
      <w:tr>
        <w:trPr>
          <w:trHeight w:val="38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Показател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382E2C"/>
              </w:rPr>
              <w:t>Очередной финансовый 2016 год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b/>
                <w:color w:val="382E2C"/>
              </w:rPr>
              <w:t>Прогноз социально-экономического развития на</w:t>
            </w:r>
          </w:p>
        </w:tc>
      </w:tr>
      <w:tr>
        <w:trPr>
          <w:trHeight w:val="31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color w:val="382E2C"/>
              </w:rPr>
            </w:pPr>
            <w:r>
              <w:rPr>
                <w:b/>
                <w:color w:val="382E2C"/>
              </w:rPr>
              <w:t>2023-202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Численность постоянного населения (среднегодовая)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4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4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49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5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5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52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5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56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исло родивших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8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исло умерш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2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Естественный прирост + (убыль 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6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исло прибывш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22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исло выбывш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9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Миграционный  прирост + (убыль-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382E2C"/>
              </w:rPr>
            </w:pPr>
            <w:r>
              <w:rPr>
                <w:color w:val="382E2C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lang w:eastAsia="ar-SA"/>
        </w:rPr>
        <w:t xml:space="preserve">Общая площадь жилищного фонда </w:t>
      </w:r>
      <w:r>
        <w:rPr>
          <w:rFonts w:cs="Calibri"/>
          <w:bCs/>
          <w:sz w:val="26"/>
          <w:lang w:eastAsia="en-US"/>
        </w:rPr>
        <w:t xml:space="preserve">Моргаушского сельского поселения </w:t>
      </w:r>
      <w:r>
        <w:rPr>
          <w:sz w:val="26"/>
          <w:lang w:eastAsia="ar-SA"/>
        </w:rPr>
        <w:t xml:space="preserve"> 114,2 </w:t>
      </w:r>
      <w:r>
        <w:rPr>
          <w:color w:val="000000"/>
          <w:sz w:val="26"/>
        </w:rPr>
        <w:t>тыс. м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  Средняя обеспеченность жилищным фондом на одного человека составляет 23,7  м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  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Данные об объеме планируемого жилищного фонда в соответствии с выданными разрешениями на строительство за период 2016-2017 г.г.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4"/>
        <w:gridCol w:w="1807"/>
        <w:gridCol w:w="1211"/>
        <w:gridCol w:w="2085"/>
        <w:gridCol w:w="1222"/>
        <w:gridCol w:w="105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именование застройщ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именование объекта капитального стро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ново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визиты разрешения на строитель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рок действия разреш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ь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ъе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ев Д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3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А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2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3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 Н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3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 Г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4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4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2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В.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5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5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а Н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6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5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,7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О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1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а Т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2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 О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3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09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Г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5-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3.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 Э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2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 В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2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2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ьнов Н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3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02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ОО СК «Вико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ногоквартирный 3-х этаж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4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3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5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6,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дьев Д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5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03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8,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кина С.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6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3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А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7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3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лова Л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8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6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А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9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 Г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0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шков А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1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6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ллариорнов Н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3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07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 В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2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.07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апкин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1512305-14-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jc w:val="both"/>
        <w:rPr>
          <w:color w:val="382E2C"/>
        </w:rPr>
      </w:pPr>
      <w:r>
        <w:rPr>
          <w:color w:val="382E2C"/>
        </w:rPr>
      </w:r>
    </w:p>
    <w:p>
      <w:pPr>
        <w:pStyle w:val="Normal"/>
        <w:ind w:firstLine="567"/>
        <w:jc w:val="both"/>
        <w:rPr/>
      </w:pPr>
      <w:r>
        <w:rPr>
          <w:color w:val="382E2C"/>
          <w:sz w:val="26"/>
        </w:rPr>
        <w:t>Выбытие из эксплуатации существующих объектов  социальной инфраструктуры в Моргаушском сельском поселении не планируется.</w:t>
      </w:r>
    </w:p>
    <w:p>
      <w:pPr>
        <w:pStyle w:val="Normal"/>
        <w:ind w:firstLine="567"/>
        <w:jc w:val="both"/>
        <w:rPr/>
      </w:pPr>
      <w:r>
        <w:rPr>
          <w:color w:val="382E2C"/>
          <w:sz w:val="26"/>
        </w:rPr>
        <w:t>Исходя из того, что объемы планируемого жилищного фонда обусловлены предоставлением жилья молодым семьям, связанной с ростом численности населения  за счет миграционного притока, первостепенной задачей Программы является  достижение расчетного  уровня обеспеченности  населения Моргаушского сельского поселения  услугами  социальной инфраструктуры в соответствии с нормативами градостроительного проектирования.</w:t>
      </w:r>
    </w:p>
    <w:p>
      <w:pPr>
        <w:pStyle w:val="Normal"/>
        <w:jc w:val="right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1.4. Оценка нормативно-правовой базы, необходимой для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функционирования и развития социальной инфраструктуры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>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6"/>
        </w:rPr>
        <w:t xml:space="preserve">Требования к развитию  социальной инфраструктуры установлены </w:t>
      </w:r>
      <w:r>
        <w:rPr>
          <w:sz w:val="26"/>
        </w:rPr>
        <w:t>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 (далее – Треб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>В соответствии с Требованиями основой разработки программ социальной инфраструктуры являются  государственные и муниципальные программы, стратегия социально-экономического развития  поселения, планы мероприятий  по реализации стратегия социально-экономического развития, планы и программы комплексного социально-экономического развития, документы о развитии и комплексном освоении территорий.  Муниципальные программы, стратегия социально-экономического развития  поселения, планы мероприятий  по реализации стратегия социально-экономического развития, планы и программы комплексного социально-экономического развития у Моргаушского сельского поселения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6"/>
        </w:rPr>
        <w:t xml:space="preserve">Программа </w:t>
      </w:r>
      <w:r>
        <w:rPr>
          <w:sz w:val="26"/>
        </w:rPr>
        <w:t>комплексного развития социальной инфраструктуры Моргаушского сельского поселения разрабатывалась на основе документов о развитии и комплексном освоении территорий, в част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 xml:space="preserve">- Генеральным планом Моргаушского сельского поселения Моргаушского района Чувашской Республики, </w:t>
      </w:r>
      <w:r>
        <w:rPr>
          <w:color w:val="333333"/>
          <w:sz w:val="26"/>
        </w:rPr>
        <w:t>утвержденным решением Собрания депутатов Моргаушского сельского поселения  Моргаушского района Чувашской Республики  от 04.02.2009 г №С-22/2</w:t>
      </w:r>
      <w:r>
        <w:rPr>
          <w:sz w:val="26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 xml:space="preserve">- Правилами землепользования и застройки Моргаушского сельского поселения Моргаушского района Чувашской Республики, </w:t>
      </w:r>
      <w:r>
        <w:rPr>
          <w:color w:val="333333"/>
          <w:sz w:val="26"/>
        </w:rPr>
        <w:t xml:space="preserve">утвержденным решением Собрания депутатов Моргаушского сельского поселения  Моргаушского района Чувашской Республики  от 22.03.2017 г. №С-16/1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6"/>
        </w:rPr>
        <w:t>Также при  разработке Программы учтены местные нормативы градостроительного проектирования Моргауш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 xml:space="preserve">Деятельность органов местного самоуправления (сельского поселения) на систему объектов образования, здравоохранения не распространяется. Вопросы системы образования на территории Моргаушского сельского поселения решаются органами местного самоуправления Моргаушского муниципального района. В данной программе указанные вопросы рассмотрены с позиции исполнения Генерального плана в соответствии с п. 20. Ст. 14 [1], согласно которому органы местного самоуправления сельских поселений проводят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6"/>
        </w:rPr>
        <w:t xml:space="preserve">Федеральным законом </w:t>
      </w:r>
      <w:r>
        <w:rPr>
          <w:bCs/>
          <w:color w:val="000000"/>
          <w:sz w:val="26"/>
          <w:shd w:fill="FFFFFF" w:val="clear"/>
        </w:rPr>
        <w:t>от 28 июня 2014 г. N 172-ФЗ «О стратегическом планировании в Российской Федерации</w:t>
      </w:r>
      <w:r>
        <w:rPr>
          <w:sz w:val="26"/>
        </w:rPr>
        <w:t>» регламентированы правовые основы  стратегического планирования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>К полномочиям органов местного самоуправления  в сфере стратегического планирования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>- определение долгосрочных целей и задач муниципального управления и социально-экономического развития     муниципальных образований, согласованных  с приоритетами и целями социально-экономического развития  Российской Федерации и  субъектов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-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>-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>К документам стратегического планирования, разрабатываемым  на уровне муниципального образования относя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</w:rPr>
      </w:pPr>
      <w:r>
        <w:rPr>
          <w:sz w:val="26"/>
        </w:rPr>
        <w:t>стратегия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</w:rPr>
      </w:pPr>
      <w:r>
        <w:rPr>
          <w:sz w:val="26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</w:rPr>
      </w:pPr>
      <w:r>
        <w:rPr>
          <w:sz w:val="26"/>
        </w:rPr>
        <w:t>прогноз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</w:rPr>
      </w:pPr>
      <w:r>
        <w:rPr>
          <w:sz w:val="26"/>
        </w:rPr>
        <w:t>бюджетный прогноз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</w:rPr>
      </w:pPr>
      <w:r>
        <w:rPr>
          <w:sz w:val="26"/>
        </w:rPr>
        <w:t>муниципальная программ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>В настоящее время стратегия социально-экономического развития, план мероприятий по реализации стратегии социально-экономического развития Моргаушского сельского поселения отсутствует.</w:t>
      </w:r>
    </w:p>
    <w:p>
      <w:pPr>
        <w:pStyle w:val="Normal"/>
        <w:ind w:firstLine="480"/>
        <w:jc w:val="both"/>
        <w:rPr/>
      </w:pPr>
      <w:r>
        <w:rPr>
          <w:color w:val="333333"/>
          <w:sz w:val="26"/>
        </w:rPr>
        <w:t>Реализация мероприятий настоящей программы позволит обеспечить развитие социальной инфраструктуры  Моргаушского сельского поселения, повысить уровень жизни населения, сократить миграционный отток  квалифицированных трудовых ресурсах.</w:t>
      </w:r>
    </w:p>
    <w:p>
      <w:pPr>
        <w:pStyle w:val="Normal"/>
        <w:ind w:firstLine="480"/>
        <w:jc w:val="both"/>
        <w:rPr/>
      </w:pPr>
      <w:r>
        <w:rPr>
          <w:color w:val="333333"/>
          <w:sz w:val="26"/>
        </w:rPr>
        <w:t>Программный метод, а именно разработка  программы комплексного развития социальной инфраструктуры Моргаушского сельского поселения на 2017-2026 годы, требуется для утверждения перечня планируемых к строительству и нуждающихся в реконструкции и модернизации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widowControl w:val="false"/>
        <w:autoSpaceDE w:val="false"/>
        <w:jc w:val="center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мероприятий (инвестиционных проектов) по проектированию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строительству и реконструкции объектов социальной инфраструктур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Моргаушского сельского поселения  Моргаушского района Чуваш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Республи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z w:val="26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учитывает планируемые мероприятия  по проектированию, строительству и реконструкции объектов социальной инфраструктуры местного, регионального и федерального значения, а также мероприятий, реализация которых предусмотрена по иным основаниям за счет внебюджетных источник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z w:val="26"/>
        </w:rPr>
        <w:t>Необходимость строительства новых объектов социальной инфраструктуры  обусловлена следующими причин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6"/>
        </w:rPr>
      </w:pPr>
      <w:r>
        <w:rPr>
          <w:color w:val="333333"/>
          <w:sz w:val="26"/>
        </w:rPr>
        <w:t>- недостаточное количество мест в образовательном учрежд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z w:val="26"/>
        </w:rPr>
        <w:t xml:space="preserve">- существующая сеть организаций культуры не соответствует нормативам минимальной  обеспеченности; 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6"/>
        </w:rPr>
      </w:pPr>
      <w:r>
        <w:rPr>
          <w:color w:val="333333"/>
          <w:sz w:val="26"/>
        </w:rPr>
        <w:t>- сильный износ зданий и сооружений учреждений культуры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86"/>
        <w:gridCol w:w="1605"/>
        <w:gridCol w:w="1588"/>
        <w:gridCol w:w="1381"/>
        <w:gridCol w:w="1753"/>
        <w:gridCol w:w="13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 xml:space="preserve">№ </w:t>
            </w:r>
            <w:r>
              <w:rPr>
                <w:color w:val="382E2C"/>
              </w:rPr>
              <w:t>п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Тип (реконструкция, строительств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Характеристика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Срок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Предполагаемый источник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Ожидаемый эффек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/>
              <w:t>Строительство учебного  корпуса для начальных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проектирование  и строитель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На 400 мест, площадь 66742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2018-2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Федеральный, республиканский, районный бюджеты, инвест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Улучшение качества социальных услу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классных помещений МБОУ «Моргаушская СОШ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82E2C"/>
              </w:rPr>
            </w:pPr>
            <w:r>
              <w:rPr>
                <w:color w:val="382E2C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82E2C"/>
              </w:rPr>
            </w:pPr>
            <w:r>
              <w:rPr>
                <w:color w:val="382E2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районный бюджеты, инвест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Улучшение качества социальных услу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 xml:space="preserve"> </w:t>
            </w:r>
            <w:r>
              <w:rPr>
                <w:color w:val="382E2C"/>
              </w:rPr>
              <w:t>Строительство культурно-досугового 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проектирование  и строитель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82E2C"/>
              </w:rPr>
            </w:pPr>
            <w:r>
              <w:rPr>
                <w:color w:val="382E2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2018-2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Федеральный, республиканский, районный бюджеты, инвест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Улучшение качества социальн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Строительство спортивной площадки открытого тип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82E2C"/>
              </w:rPr>
              <w:t>проектирование  и строитель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82E2C"/>
              </w:rPr>
            </w:pPr>
            <w:r>
              <w:rPr>
                <w:color w:val="382E2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2020-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Федеральный, республиканский, районный бюджеты, инвест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Улучшение качества соци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82E2C"/>
              </w:rPr>
            </w:pPr>
            <w:r>
              <w:rPr>
                <w:color w:val="382E2C"/>
              </w:rPr>
              <w:t>услуг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382E2C"/>
          <w:sz w:val="26"/>
        </w:rPr>
        <w:t xml:space="preserve">РАЗДЕЛ </w:t>
      </w:r>
      <w:r>
        <w:rPr>
          <w:b/>
          <w:bCs/>
          <w:color w:val="382E2C"/>
          <w:sz w:val="26"/>
          <w:lang w:val="en-US"/>
        </w:rPr>
        <w:t>IV</w:t>
      </w:r>
      <w:r>
        <w:rPr>
          <w:b/>
          <w:bCs/>
          <w:color w:val="382E2C"/>
          <w:sz w:val="26"/>
        </w:rPr>
        <w:t>.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Оценка объемов и источников финансирования  мероприятий 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(инвестиционных проектов) по проектированию, строительству, 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реконструкции объектов социальной  инфраструктуры Моргаушского 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 xml:space="preserve">Финансирование входящих в Программу мероприятий  осуществляется за счет средств федерального бюджета, бюджета Чувашской Республики, бюджета Моргаушского района, бюджета  Моргаушского сельского поселения и внебюджетных источников. 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382E2C"/>
          <w:sz w:val="26"/>
        </w:rPr>
        <w:t xml:space="preserve">РАЗДЕЛ </w:t>
      </w:r>
      <w:r>
        <w:rPr>
          <w:b/>
          <w:bCs/>
          <w:color w:val="382E2C"/>
          <w:sz w:val="26"/>
          <w:lang w:val="en-US"/>
        </w:rPr>
        <w:t>V</w:t>
      </w:r>
      <w:r>
        <w:rPr>
          <w:b/>
          <w:bCs/>
          <w:color w:val="382E2C"/>
          <w:sz w:val="26"/>
        </w:rPr>
        <w:t>.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Оценка эффективности мероприятий (инвестиционных проектов)по 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проектированию, строительству, реконструкции объектов социальной </w:t>
      </w:r>
    </w:p>
    <w:p>
      <w:pPr>
        <w:pStyle w:val="Normal"/>
        <w:jc w:val="center"/>
        <w:rPr/>
      </w:pPr>
      <w:r>
        <w:rPr>
          <w:b/>
          <w:bCs/>
          <w:color w:val="382E2C"/>
          <w:sz w:val="26"/>
        </w:rPr>
        <w:t xml:space="preserve">инфраструктуры Моргаушского сельского поселения, включает оценку 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социально-экономической  эффективности и соответствия  нормативам 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градостроительного проектирования с разбивкой  по видам объектов  </w:t>
      </w:r>
    </w:p>
    <w:p>
      <w:pPr>
        <w:pStyle w:val="Normal"/>
        <w:jc w:val="center"/>
        <w:rPr/>
      </w:pPr>
      <w:r>
        <w:rPr>
          <w:b/>
          <w:bCs/>
          <w:color w:val="382E2C"/>
          <w:sz w:val="26"/>
        </w:rPr>
        <w:t>социальной инфраструктуры</w:t>
      </w:r>
    </w:p>
    <w:p>
      <w:pPr>
        <w:pStyle w:val="Normal"/>
        <w:rPr>
          <w:color w:val="382E2C"/>
          <w:sz w:val="26"/>
        </w:rPr>
      </w:pPr>
      <w:r>
        <w:rPr>
          <w:b/>
          <w:bCs/>
          <w:color w:val="382E2C"/>
          <w:sz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382E2C"/>
          <w:sz w:val="26"/>
        </w:rPr>
        <w:t>Комплексная  оценка эффективности реализации мероприятий Программы осуществляется  ежегодно в течение всего срока ее реализации и по окончании ее реализации и включает в себя оценку степени выполнения мероприятий  Программы и оценку эффективности реализации Программы. 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. Годовой отчет о ходе реализации и оценке эффективности  Программы подготавливается администрацией сельского поселения и направляется в отдел экономики и развития АПК  администрации Моргаушского района чувашской Республики.</w:t>
      </w:r>
    </w:p>
    <w:p>
      <w:pPr>
        <w:pStyle w:val="Normal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  <w:t>Оценка эффективности реализации программы определяется при достижении целевых индикаторов в соответствии  с Приложением №1 к Программе.</w:t>
      </w:r>
    </w:p>
    <w:p>
      <w:pPr>
        <w:pStyle w:val="Normal"/>
        <w:ind w:firstLine="567"/>
        <w:jc w:val="both"/>
        <w:rPr/>
      </w:pPr>
      <w:r>
        <w:rPr>
          <w:color w:val="382E2C"/>
          <w:sz w:val="26"/>
        </w:rPr>
        <w:t>Методика и критерии оценки эффективности Программы приведены в Приложении №2 к Программе.</w:t>
      </w:r>
    </w:p>
    <w:p>
      <w:pPr>
        <w:pStyle w:val="Normal"/>
        <w:ind w:firstLine="567"/>
        <w:jc w:val="both"/>
        <w:rPr/>
      </w:pPr>
      <w:r>
        <w:rPr>
          <w:color w:val="382E2C"/>
          <w:sz w:val="26"/>
        </w:rPr>
        <w:t>Предусмотренные программой мероприятия по строительству и реконструкции объектов социальной инфраструктуры окажут существенное влияние  на экономические показатели  в части инвестиций в основной капитал, будут способствовать создание новых рабочих мест, а также росту налоговых доходов бюджетов всех уровней за счет увеличения налога на доходы физических лиц.</w:t>
      </w:r>
    </w:p>
    <w:p>
      <w:pPr>
        <w:pStyle w:val="Normal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382E2C"/>
          <w:sz w:val="26"/>
        </w:rPr>
        <w:t xml:space="preserve">РАЗДЕЛ </w:t>
      </w:r>
      <w:r>
        <w:rPr>
          <w:b/>
          <w:bCs/>
          <w:color w:val="382E2C"/>
          <w:sz w:val="26"/>
          <w:lang w:val="en-US"/>
        </w:rPr>
        <w:t>VI</w:t>
      </w:r>
      <w:r>
        <w:rPr>
          <w:b/>
          <w:bCs/>
          <w:color w:val="382E2C"/>
          <w:sz w:val="26"/>
        </w:rPr>
        <w:t>.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Предложения по совершенствованию нормативно-правового и 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информационного обеспечения  деятельности в сфере проектирования, </w:t>
      </w:r>
    </w:p>
    <w:p>
      <w:pPr>
        <w:pStyle w:val="Normal"/>
        <w:jc w:val="center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  <w:t xml:space="preserve">строительства, реконструкции объектов социальной инфраструктуры </w:t>
      </w:r>
    </w:p>
    <w:p>
      <w:pPr>
        <w:pStyle w:val="Normal"/>
        <w:jc w:val="center"/>
        <w:rPr/>
      </w:pPr>
      <w:r>
        <w:rPr>
          <w:b/>
          <w:bCs/>
          <w:color w:val="382E2C"/>
          <w:sz w:val="26"/>
        </w:rPr>
        <w:t>Моргаушского сельского поселения</w:t>
      </w:r>
    </w:p>
    <w:p>
      <w:pPr>
        <w:pStyle w:val="Normal"/>
        <w:jc w:val="both"/>
        <w:rPr>
          <w:b/>
          <w:b/>
          <w:bCs/>
          <w:color w:val="382E2C"/>
          <w:sz w:val="26"/>
        </w:rPr>
      </w:pPr>
      <w:r>
        <w:rPr>
          <w:b/>
          <w:bCs/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Основным направлением совершенствования нормативно-правовой базы, необходимой для функционирования и развития социальной инфраструктуры сельского поселения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</w:rPr>
        <w:t>приведение Генерального плана  сельского поселения , а также смежной муниципальной нормативно-правовой документации, содержащей показатели социально-экономического развития в соответствии с утвержденной Программой  комплексного развития социальной инфраструктуры  Моргаушского сельского поселения Моргаушского рай</w:t>
        <w:tab/>
        <w:t>она чувашской Республики на период до 2026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color w:val="382E2C"/>
          <w:sz w:val="26"/>
        </w:rPr>
      </w:pPr>
      <w:r>
        <w:rPr>
          <w:sz w:val="26"/>
        </w:rPr>
        <w:t>Внесение изменений в Правила землепользования и застройки Моргаушского сельского поселения Моргаушского района чувашской Республики – при выявлении новых необходимых к реализации мероприятий Программы, при появлении новых инвестиционных проектов, особо значимых для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Моргаушского сельского поселения. Данные программы должны обеспечивать сбалансированное перспективное развитие социальной инфраструктуры Моргауш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82E2C"/>
          <w:sz w:val="26"/>
        </w:rPr>
      </w:pPr>
      <w:r>
        <w:rPr>
          <w:color w:val="382E2C"/>
          <w:sz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иложение №1 к  Программе комплексного развития социальной инфраструктуры  Моргаушского сельского поселения Моргаушского района Чувашской Республики 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Целевые показатели Программы комплексного разви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социальной инфраструктуры Моргауш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-2026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общеобразовательных шк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школь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детей дошкольного возраста местами в дошкольных учрежден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и молодежи охваченных дополнительными общеобразовательными программами в общей численности детей от 5 до 18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пользователей общедоступных библиот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посещений музее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овышение уровня удовлетворенности населения качеством предоставляемых муниципальных  услуг в сфере 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 систематически занимающихся  физической культурой и спорт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 населения спортивными сооружениями исходя из  единовременной пропускной способ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6"/>
    <w:qFormat/>
    <w:rPr/>
  </w:style>
  <w:style w:type="character" w:styleId="12">
    <w:name w:val="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3">
    <w:name w:val="Основной шрифт абзаца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Без интервала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280" w:after="280"/>
      <w:jc w:val="left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280" w:after="280"/>
      <w:jc w:val="left"/>
    </w:pPr>
    <w:rPr/>
  </w:style>
  <w:style w:type="paragraph" w:styleId="Style33">
    <w:name w:val="Цитата"/>
    <w:basedOn w:val="Normal"/>
    <w:qFormat/>
    <w:pPr>
      <w:ind w:left="75" w:right="-2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shi-crb.med.cap.ru/srv_20/Branches.aspx" TargetMode="External"/><Relationship Id="rId4" Type="http://schemas.openxmlformats.org/officeDocument/2006/relationships/hyperlink" Target="http://www.morgaushi-crb.med.cap.ru/srv_82/Branches.aspx" TargetMode="External"/><Relationship Id="rId5" Type="http://schemas.openxmlformats.org/officeDocument/2006/relationships/hyperlink" Target="http://www.morgaushi-crb.med.cap.ru/srv_28/Branches.aspx" TargetMode="External"/><Relationship Id="rId6" Type="http://schemas.openxmlformats.org/officeDocument/2006/relationships/hyperlink" Target="http://www.morgaushi-crb.med.cap.ru/srv_30/Branches.aspx" TargetMode="External"/><Relationship Id="rId7" Type="http://schemas.openxmlformats.org/officeDocument/2006/relationships/hyperlink" Target="http://www.morgaushi-crb.med.cap.ru/srv_130/Branches.aspx" TargetMode="External"/><Relationship Id="rId8" Type="http://schemas.openxmlformats.org/officeDocument/2006/relationships/hyperlink" Target="http://www.morgaushi-crb.med.cap.ru/srv_32/Branches.aspx" TargetMode="External"/><Relationship Id="rId9" Type="http://schemas.openxmlformats.org/officeDocument/2006/relationships/hyperlink" Target="http://www.morgaushi-crb.med.cap.ru/srv_92/Branches.aspx" TargetMode="External"/><Relationship Id="rId10" Type="http://schemas.openxmlformats.org/officeDocument/2006/relationships/hyperlink" Target="http://www.morgaushi-crb.med.cap.ru/srv_33/Branches.aspx" TargetMode="External"/><Relationship Id="rId11" Type="http://schemas.openxmlformats.org/officeDocument/2006/relationships/hyperlink" Target="http://www.morgaushi-crb.med.cap.ru/srv_35/Branches.aspx" TargetMode="External"/><Relationship Id="rId12" Type="http://schemas.openxmlformats.org/officeDocument/2006/relationships/hyperlink" Target="http://www.morgaushi-crb.med.cap.ru/srv_134/Branches.aspx" TargetMode="External"/><Relationship Id="rId13" Type="http://schemas.openxmlformats.org/officeDocument/2006/relationships/hyperlink" Target="http://www.morgaushi-crb.med.cap.ru/srv_125/Branches.aspx" TargetMode="External"/><Relationship Id="rId14" Type="http://schemas.openxmlformats.org/officeDocument/2006/relationships/hyperlink" Target="http://www.morgaushi-crb.med.cap.ru/srv_122/Branches.aspx" TargetMode="External"/><Relationship Id="rId15" Type="http://schemas.openxmlformats.org/officeDocument/2006/relationships/hyperlink" Target="http://www.morgaushi-crb.med.cap.ru/srv_121/Branches.aspx" TargetMode="External"/><Relationship Id="rId16" Type="http://schemas.openxmlformats.org/officeDocument/2006/relationships/hyperlink" Target="http://www.morgaushi-crb.med.cap.ru/srv_39/Branches.aspx" TargetMode="External"/><Relationship Id="rId17" Type="http://schemas.openxmlformats.org/officeDocument/2006/relationships/hyperlink" Target="http://www.morgaushi-crb.med.cap.ru/srv_40/Branches.aspx" TargetMode="External"/><Relationship Id="rId18" Type="http://schemas.openxmlformats.org/officeDocument/2006/relationships/hyperlink" Target="http://www.morgaushi-crb.med.cap.ru/srv_42/Branches.aspx" TargetMode="External"/><Relationship Id="rId19" Type="http://schemas.openxmlformats.org/officeDocument/2006/relationships/hyperlink" Target="http://www.morgaushi-crb.med.cap.ru/srv_44/Branches.aspx" TargetMode="External"/><Relationship Id="rId20" Type="http://schemas.openxmlformats.org/officeDocument/2006/relationships/hyperlink" Target="http://www.morgaushi-crb.med.cap.ru/srv_45/Branches.aspx" TargetMode="External"/><Relationship Id="rId21" Type="http://schemas.openxmlformats.org/officeDocument/2006/relationships/hyperlink" Target="http://www.morgaushi-crb.med.cap.ru/srv_133/Branches.aspx" TargetMode="External"/><Relationship Id="rId22" Type="http://schemas.openxmlformats.org/officeDocument/2006/relationships/hyperlink" Target="http://www.morgaushi-crb.med.cap.ru/srv_101/Branches.aspx" TargetMode="External"/><Relationship Id="rId23" Type="http://schemas.openxmlformats.org/officeDocument/2006/relationships/hyperlink" Target="http://www.morgaushi-crb.med.cap.ru/srv_46/Branches.aspx" TargetMode="External"/><Relationship Id="rId24" Type="http://schemas.openxmlformats.org/officeDocument/2006/relationships/hyperlink" Target="http://www.morgaushi-crb.med.cap.ru/srv_47/Branches.aspx" TargetMode="External"/><Relationship Id="rId25" Type="http://schemas.openxmlformats.org/officeDocument/2006/relationships/hyperlink" Target="http://www.morgaushi-crb.med.cap.ru/srv_132/Branches.aspx" TargetMode="External"/><Relationship Id="rId26" Type="http://schemas.openxmlformats.org/officeDocument/2006/relationships/hyperlink" Target="http://www.morgaushi-crb.med.cap.ru/srv_48/Branches.aspx" TargetMode="External"/><Relationship Id="rId27" Type="http://schemas.openxmlformats.org/officeDocument/2006/relationships/hyperlink" Target="http://www.morgaushi-crb.med.cap.ru/srv_126/Branches.aspx" TargetMode="External"/><Relationship Id="rId28" Type="http://schemas.openxmlformats.org/officeDocument/2006/relationships/hyperlink" Target="http://www.morgaushi-crb.med.cap.ru/srv_104/Branches.aspx" TargetMode="External"/><Relationship Id="rId29" Type="http://schemas.openxmlformats.org/officeDocument/2006/relationships/hyperlink" Target="http://www.morgaushi-crb.med.cap.ru/srv_53/Branches.aspx" TargetMode="External"/><Relationship Id="rId30" Type="http://schemas.openxmlformats.org/officeDocument/2006/relationships/hyperlink" Target="http://www.morgaushi-crb.med.cap.ru/srv_56/Branches.aspx" TargetMode="External"/><Relationship Id="rId31" Type="http://schemas.openxmlformats.org/officeDocument/2006/relationships/hyperlink" Target="http://www.morgaushi-crb.med.cap.ru/srv_106/Branches.aspx" TargetMode="External"/><Relationship Id="rId32" Type="http://schemas.openxmlformats.org/officeDocument/2006/relationships/hyperlink" Target="http://www.morgaushi-crb.med.cap.ru/srv_118/Branches.aspx" TargetMode="External"/><Relationship Id="rId33" Type="http://schemas.openxmlformats.org/officeDocument/2006/relationships/hyperlink" Target="http://www.morgaushi-crb.med.cap.ru/srv_108/Branches.aspx" TargetMode="External"/><Relationship Id="rId34" Type="http://schemas.openxmlformats.org/officeDocument/2006/relationships/hyperlink" Target="http://www.morgaushi-crb.med.cap.ru/srv_61/Branches.aspx" TargetMode="External"/><Relationship Id="rId35" Type="http://schemas.openxmlformats.org/officeDocument/2006/relationships/hyperlink" Target="http://www.morgaushi-crb.med.cap.ru/srv_63/Branches.aspx" TargetMode="External"/><Relationship Id="rId36" Type="http://schemas.openxmlformats.org/officeDocument/2006/relationships/hyperlink" Target="http://www.morgaushi-crb.med.cap.ru/srv_64/Branches.aspx" TargetMode="External"/><Relationship Id="rId37" Type="http://schemas.openxmlformats.org/officeDocument/2006/relationships/hyperlink" Target="http://www.morgaushi-crb.med.cap.ru/srv_81/Branches.aspx" TargetMode="External"/><Relationship Id="rId38" Type="http://schemas.openxmlformats.org/officeDocument/2006/relationships/hyperlink" Target="http://www.morgaushi-crb.med.cap.ru/srv_65/Branches.aspx" TargetMode="External"/><Relationship Id="rId39" Type="http://schemas.openxmlformats.org/officeDocument/2006/relationships/hyperlink" Target="http://www.morgaushi-crb.med.cap.ru/srv_66/Branches.aspx" TargetMode="External"/><Relationship Id="rId40" Type="http://schemas.openxmlformats.org/officeDocument/2006/relationships/hyperlink" Target="http://www.morgaushi-crb.med.cap.ru/srv_67/Branches.aspx" TargetMode="External"/><Relationship Id="rId41" Type="http://schemas.openxmlformats.org/officeDocument/2006/relationships/hyperlink" Target="http://www.morgaushi-crb.med.cap.ru/srv_69/Branches.aspx" TargetMode="External"/><Relationship Id="rId42" Type="http://schemas.openxmlformats.org/officeDocument/2006/relationships/hyperlink" Target="http://www.morgaushi-crb.med.cap.ru/srv_70/Branches.aspx" TargetMode="External"/><Relationship Id="rId43" Type="http://schemas.openxmlformats.org/officeDocument/2006/relationships/hyperlink" Target="http://www.morgaushi-crb.med.cap.ru/srv_71/Branches.aspx" TargetMode="External"/><Relationship Id="rId44" Type="http://schemas.openxmlformats.org/officeDocument/2006/relationships/hyperlink" Target="http://www.morgaushi-crb.med.cap.ru/srv_116/Branches.aspx" TargetMode="External"/><Relationship Id="rId45" Type="http://schemas.openxmlformats.org/officeDocument/2006/relationships/hyperlink" Target="http://www.morgaushi-crb.med.cap.ru/srv_120/Branches.aspx" TargetMode="External"/><Relationship Id="rId46" Type="http://schemas.openxmlformats.org/officeDocument/2006/relationships/hyperlink" Target="http://www.morgaushi-crb.med.cap.ru/srv_72/Branches.aspx" TargetMode="External"/><Relationship Id="rId47" Type="http://schemas.openxmlformats.org/officeDocument/2006/relationships/hyperlink" Target="http://www.morgaushi-crb.med.cap.ru/srv_73/Branches.aspx" TargetMode="External"/><Relationship Id="rId48" Type="http://schemas.openxmlformats.org/officeDocument/2006/relationships/hyperlink" Target="http://www.morgaushi-crb.med.cap.ru/srv_123/Branches.aspx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8-02-01T16:30:00Z</cp:lastPrinted>
  <dcterms:modified xsi:type="dcterms:W3CDTF">2018-02-01T13:31:00Z</dcterms:modified>
  <cp:revision>35</cp:revision>
  <dc:subject/>
  <dc:title/>
</cp:coreProperties>
</file>