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Зайцевой С.Н. (вх. от 20.09.2023 №3072094669) Ишлейского райпо (вх. от 05.10.2023 №20797, вх. от 05.10.2023 №20798), Шишкина Д.А.</w:t>
      </w:r>
      <w:r>
        <w:rPr/>
        <w:t xml:space="preserve"> </w:t>
      </w:r>
      <w:r>
        <w:rPr>
          <w:sz w:val="26"/>
          <w:szCs w:val="26"/>
        </w:rPr>
        <w:t>(вх. от 12.10.2023 №3142439422), Ванина А.В. (вх. от 12.10.2023 №3142054292),</w:t>
      </w:r>
      <w:r>
        <w:rPr/>
        <w:t xml:space="preserve"> </w:t>
      </w:r>
      <w:r>
        <w:rPr>
          <w:sz w:val="26"/>
          <w:szCs w:val="26"/>
        </w:rPr>
        <w:t>Павловой Н.А. (вх. от 12.10.2023 №21403), Паулина Е.Н.</w:t>
      </w:r>
      <w:r>
        <w:rPr/>
        <w:t xml:space="preserve"> </w:t>
      </w:r>
      <w:r>
        <w:rPr>
          <w:sz w:val="26"/>
          <w:szCs w:val="26"/>
        </w:rPr>
        <w:t>(вх. от 17.10.2023 № 3157530055), Дмитриевой Т.М. (вх. от 19.10.2023 №3162415496),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4 но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00000:729, расположенного по адресу: д. Ядринкасы, ул.Полевая, д.13 в части уменьшения минимального отступа от границ земельного участка кадастровым номером 21:21:244301:444 с 3 м до 1,5 м, от границ земельного участка  с кадастровым номером 21:21:000000:728 </w:t>
      </w:r>
      <w:r>
        <w:rPr>
          <w:szCs w:val="26"/>
        </w:rPr>
        <w:t xml:space="preserve">(уличный фронт) </w:t>
      </w:r>
      <w:r>
        <w:rPr>
          <w:sz w:val="26"/>
          <w:szCs w:val="26"/>
        </w:rPr>
        <w:t>с 5 м до 2,64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240101:3780, расположенного по адресу: Чувашская Республика, Чебоксарский район, с.Ишлеи, ул.Советская, д.45 (</w:t>
      </w:r>
      <w:r>
        <w:rPr>
          <w:bCs/>
          <w:sz w:val="26"/>
          <w:szCs w:val="26"/>
        </w:rPr>
        <w:t>производственная з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-1)</w:t>
      </w:r>
      <w:r>
        <w:rPr>
          <w:sz w:val="26"/>
          <w:szCs w:val="26"/>
        </w:rPr>
        <w:t>)-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20503:225, расположенного по адресу: Чувашская Республика, Чебоксарский район, д.Василькасы, ул.Молодежная, д.2а (зона застройки индивидуальными жилыми домами (Ж-2))- «Магазины»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10302:78, расположенного по адресу: д. Карандайкасы, ул.Молодежная, д.47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кадастровым номером 21:21:210302:15 с 3 м до 0,6 м; в части уменьшения минимального отступа от границ земельного участка кадастровым номером 21:21:210302:77 с 3 м до 0 м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 Аркасы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кадастровым номером 21:21:076442:1637 с 3 м до 1 м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ых участков с кадастровыми номерами 21:21:171001:1523, 21:21:171001:330, 21:21:171001:1675 в части:</w:t>
      </w:r>
    </w:p>
    <w:p>
      <w:pPr>
        <w:pStyle w:val="Style11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го отступа от границ смежных участков с 1 м до 0 м;</w:t>
      </w:r>
    </w:p>
    <w:p>
      <w:pPr>
        <w:pStyle w:val="Style11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максимального процента застройки с 90 % до 100 %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802:71, расположенного по адресу: д.Салабайкасы, ул.Полевая, влд.18 в части уменьшения минимального отступа от границ земельного участка с кадастровым номером 21:21:100802:73 с 3 м до 1,3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40601:165, расположенного по адресу: д.Мускаринкасы, ул.Лесная, д.10 в части уменьшения минимального отступа от границ земельного участка с южной стороны (уличный фронт) с 5 м до 1,5 м.</w:t>
      </w:r>
    </w:p>
    <w:p>
      <w:pPr>
        <w:pStyle w:val="Style11"/>
        <w:suppressAutoHyphens w:val="true"/>
        <w:ind w:left="0" w:firstLine="851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1.10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  <w:lang w:val="en-US"/>
                  </w:rPr>
                  <w:t>31</w:t>
                </w: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.10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8:00Z</dcterms:created>
  <dc:creator>sd-ur</dc:creator>
  <dc:description/>
  <cp:keywords/>
  <dc:language>en-US</dc:language>
  <cp:lastModifiedBy>Федотова Наталия Алексеева</cp:lastModifiedBy>
  <cp:lastPrinted>2023-10-30T16:19:00Z</cp:lastPrinted>
  <dcterms:modified xsi:type="dcterms:W3CDTF">2023-11-03T06:50:00Z</dcterms:modified>
  <cp:revision>13</cp:revision>
  <dc:subject/>
  <dc:title>Чăваш Республики</dc:title>
</cp:coreProperties>
</file>