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5" t="-1624" r="-2205" b="-1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41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410, площадью 61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587 в качестве его правообладателя, владеющего данным земельным участком, выявлена Павлова Роза Михайловна, .…….. года рождения, место рождения – ………, паспорт гражданина Российской Федерации серия ……… № ……….. …………, от ………,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Павловой Розы Михайл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23:00Z</dcterms:created>
  <dc:creator>gki</dc:creator>
  <dc:description/>
  <dc:language>en-US</dc:language>
  <cp:lastModifiedBy>marpos_gki</cp:lastModifiedBy>
  <cp:lastPrinted>2025-02-06T16:18:00Z</cp:lastPrinted>
  <dcterms:modified xsi:type="dcterms:W3CDTF">2025-02-06T13:23:00Z</dcterms:modified>
  <cp:revision>2</cp:revision>
  <dc:subject/>
  <dc:title>Чувашское УФАС России</dc:title>
</cp:coreProperties>
</file>