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 ç. № 59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24  г. № 596</w:t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Моргаушского муниципального  </w:t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круга Чувашской Республики за 1 квартал 2024 года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Моргаушского муниципального округа Чувашской Республики за 1 квартал 2024 года по расходам в сумме 253 007 595,46  руб., по доходам в сумме 264 542 115,59  руб., с превышением доходов над расходами 11 534 520,13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1 квартал 2024 года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1 квартал 2024 года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1 квартал 2024 года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1 квартал 2024 года согласно приложению № 4 к настоящему Постановлению.</w:t>
      </w:r>
    </w:p>
    <w:tbl>
      <w:tblPr>
        <w:tblW w:w="152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5450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 подлежит размещению на официальном сайте Моргаушского муниципального округа Чувашской Республики в сети «Интернет»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                                                                      А.Н. Матросо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ind w:left="4514" w:hanging="0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  <w:t>Исп. Ананьева Р.И.</w:t>
      </w:r>
    </w:p>
    <w:p>
      <w:pPr>
        <w:pStyle w:val="Normal"/>
        <w:ind w:right="-60" w:hanging="0"/>
        <w:rPr/>
      </w:pPr>
      <w:r>
        <w:rPr/>
        <w:t>62-2-38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headerReference w:type="default" r:id="rId3"/>
      <w:type w:val="nextPage"/>
      <w:pgSz w:w="11906" w:h="16838"/>
      <w:pgMar w:left="1440" w:right="84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4:00Z</dcterms:created>
  <dc:creator>Alexandre Katalov</dc:creator>
  <dc:description/>
  <cp:keywords/>
  <dc:language>en-US</dc:language>
  <cp:lastModifiedBy>Семенов Николай Юрьевич</cp:lastModifiedBy>
  <cp:lastPrinted>2024-04-04T09:48:00Z</cp:lastPrinted>
  <dcterms:modified xsi:type="dcterms:W3CDTF">2024-05-22T08:24:00Z</dcterms:modified>
  <cp:revision>2</cp:revision>
  <dc:subject/>
  <dc:title>Чаваш Республикин 					    Чувашская Республика</dc:title>
</cp:coreProperties>
</file>