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72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Лопудева Андрея Владими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2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самовыдвижении Лопудева Андрея Владимировича </w:t>
      </w:r>
      <w:r>
        <w:rPr>
          <w:sz w:val="26"/>
          <w:szCs w:val="26"/>
        </w:rPr>
        <w:t>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2</w:t>
      </w:r>
      <w:r>
        <w:rPr>
          <w:sz w:val="26"/>
        </w:rPr>
        <w:t>, рассмотрев документы, представленные в Алатырскую районную территориальную избирательную комиссию для регистрации кандидата, Алатырская районная территориальная избирательная комиссия установила следующее.</w:t>
      </w:r>
    </w:p>
    <w:p>
      <w:pPr>
        <w:pStyle w:val="Normal"/>
        <w:ind w:firstLine="567"/>
        <w:rPr/>
      </w:pPr>
      <w:r>
        <w:rPr>
          <w:sz w:val="26"/>
        </w:rPr>
        <w:t>В соответствии с решением Алатырской районной территориальной избирательной комиссии от 19 июня 2024 г. № 76/398-V «О количестве подписей избирателей, необходимых для регистрации кандидата на выборах депутатов  Собрания депутатов Алатырского муниципального округа Чувашской Республики первого созыва» определено минимальное число подписей, необходимое для поддержки выдвижения и регистрации кандидата в депутаты Собрания депутатов Алатырского муниципального округа Чувашской Республики по одномандатному избирательному округу № 12 – 10 подписей, максимальное число подписей, которое может быть представлено кандидатом – 14 подписей.</w:t>
      </w:r>
    </w:p>
    <w:p>
      <w:pPr>
        <w:pStyle w:val="Normal"/>
        <w:ind w:firstLine="567"/>
        <w:rPr/>
      </w:pPr>
      <w:r>
        <w:rPr>
          <w:sz w:val="26"/>
        </w:rPr>
        <w:t>Кандидатом Лопудевым Андреем Владимировичем представлены подписные листы, содержащие 14 подписей избирателей. Согласно результатам проверки сведений об избирателях, поставивших свои подписи в подписных листах в поддержку выдвижения кандидата Лопудева Андрея Владимировича, среди 14 представленных подписей недостоверных подписей не выявлено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Таким образом, количество достоверных и действительных подписей, представленных кандидатом Лопудевым Андреем Владимировичем в поддержку своего выдвижения кандидатом в депутаты Собрания депутатов Алатырского муниципального округа Чувашской Республики по одномандатному избирательному округу № 12, составляет 14 подписей избирателей, что является достаточным для регистрации Лопудева Андрея Владимировича, выдвинутого в порядке самовыдвижения, кандидатом на выборах депутатов Собрания депутатов Алатырского муниципального округа Чувашской Республики по одномандатному избирательному округу № 12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С учетом вышеизложенного и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3 августа 2024 года в 11 часов 34 минуты Лопудева Андрея Владимировича, 1978 года рождения, проживающего в городе Алатырь Чувашской Республики, директора Общества с ограниченной ответственностью «Трейд+», выдвинутого в порядке самовыдвижения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2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Лопудеву Андрею Владимир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Лопудева Андрея Владимиро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05:00Z</dcterms:created>
  <dc:creator>SisAdmin</dc:creator>
  <dc:description/>
  <cp:keywords/>
  <dc:language>en-US</dc:language>
  <cp:lastModifiedBy>21</cp:lastModifiedBy>
  <cp:lastPrinted>2024-08-03T09:04:00Z</cp:lastPrinted>
  <dcterms:modified xsi:type="dcterms:W3CDTF">2024-08-03T10:16:00Z</dcterms:modified>
  <cp:revision>3</cp:revision>
  <dc:subject/>
  <dc:title>ЧАВАШ РЕСПУБЛИКИН</dc:title>
</cp:coreProperties>
</file>