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 депутата Собрания депутатов Козлов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Андреево-Базарскому одномандатному избирательному округу № 1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ндр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ова Светла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гел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Индюкова Светлана Юрье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одномандатному избирательному округу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злов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да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З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ма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ни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копь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утствует по боле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0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48:00Z</dcterms:created>
  <dc:creator>Jigulska</dc:creator>
  <dc:description/>
  <cp:keywords/>
  <dc:language>en-US</dc:language>
  <cp:lastModifiedBy>admin</cp:lastModifiedBy>
  <dcterms:modified xsi:type="dcterms:W3CDTF">2023-09-10T19:56:00Z</dcterms:modified>
  <cp:revision>3</cp:revision>
  <dc:subject/>
  <dc:title>Экземпляр №  ______</dc:title>
</cp:coreProperties>
</file>