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ГАУШ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августа 2022 года                                                                                  №</w:t>
      </w:r>
      <w:r>
        <w:rPr>
          <w:sz w:val="28"/>
          <w:szCs w:val="28"/>
          <w:lang w:val="ru-RU"/>
        </w:rPr>
        <w:t>53/1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3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аннулировании  регистрации </w:t>
      </w:r>
      <w:r>
        <w:rPr>
          <w:rFonts w:cs="Times New Roman" w:ascii="Times New Roman" w:hAnsi="Times New Roman"/>
          <w:b/>
          <w:sz w:val="28"/>
          <w:szCs w:val="28"/>
        </w:rPr>
        <w:t>кандидата  в депутаты Собрания депутатов Моргаушского муниципального округа Чувашской Республики первого созыва по Кадикасинскому  одномандатному избирательному округу № 8  Варламова Дмитрия Валерьевича, выдвинутого Региональным отделением в Чувашской Республике Политической партии «Российская экологическая партия «ЗЕЛЁНЫЕ».</w:t>
      </w:r>
    </w:p>
    <w:p>
      <w:pPr>
        <w:pStyle w:val="ConsPlusNormal"/>
        <w:ind w:right="3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  <w:tab w:val="left" w:pos="9751" w:leader="none"/>
        </w:tabs>
        <w:ind w:right="11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 2022 года Варламов Дмитрий Валерь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л в Моргаушскую территориальную избирательную комиссию документы для регистрации кандидатом в депутаты Собрания депутатов Моргаушского муниципального округа Чувашской Республики первого созыва по Кадикасинскому одномандатному избирательному округу №8. </w:t>
      </w:r>
      <w:bookmarkStart w:id="0" w:name="_Hlk110951307"/>
      <w:r>
        <w:rPr>
          <w:rFonts w:cs="Times New Roman" w:ascii="Times New Roman" w:hAnsi="Times New Roman"/>
          <w:sz w:val="28"/>
          <w:szCs w:val="28"/>
        </w:rPr>
        <w:t xml:space="preserve">Решением Моргаушской территориальной избирательной комиссии от 08 августа 2022 года № 52/2   </w:t>
      </w:r>
      <w:bookmarkEnd w:id="0"/>
      <w:r>
        <w:rPr>
          <w:rFonts w:cs="Times New Roman" w:ascii="Times New Roman" w:hAnsi="Times New Roman"/>
          <w:sz w:val="28"/>
          <w:szCs w:val="28"/>
        </w:rPr>
        <w:t>Варламов Дмитрий Валерьевич зарегистрирован кандидатом в депутаты Собрания депутатов Моргаушского муниципального округа Чувашской Республики первого созыва по Кадикасинскому одномандатному избирательному округу №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явлении о согласии баллотироваться кандидат Варламов Д.М.  указал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ведениям Информационного  центра  МВД по Чувашской Республике от 01 августа 2022 года  № 35/3847  Варламов Дмитрий Валерьевич, 18.11.</w:t>
      </w:r>
      <w:r>
        <w:rPr>
          <w:rFonts w:cs="Times New Roman" w:ascii="Times New Roman" w:hAnsi="Times New Roman"/>
          <w:sz w:val="28"/>
          <w:szCs w:val="28"/>
        </w:rPr>
        <w:t>198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ждения, уроженец  г. Чебоксары Чувашской Республики, 23.08.2013 года осужден Московским районным судом г. Чебоксары  Чувашской Республики по  п. «г» части 2 статьи 161 Уголовного Кодекса Российской Федерации (далее – УК РФ) к лишению свободы на 3 года условно с испытательным сроком на 4 года.  По постановлению Московского районного суда  г. Чебоксары  Чувашской Республики  от 02.06.2015 судимость от 23.08.2013 сня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 части  4 статьи 15 УК РФ, деяние, предусмотренное п. «г» части 2 статьи 161 УК РФ, относилось к тяжким преступле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дпунктом а.1) пункта 3.2 статьи 4 Федерального закона «Об основных гарантиях избирательных прав и права на участие в референдуме граждан Российской Федерации» не имеют права быть избранными граждане Российской Федерации, осужденные к лишению свободы за совершение тяжких преступлений, судимость которых снята или погашена, до истечения десяти лет со дня снятия или погашения судимости. В соответствии с п. «г» части 3 статьи 86 УК РФ, в отношении лиц, осужденных к лишению свободы за тяжкие преступления, судимость погашается по истечении восьми лет после отбытия наказания. </w:t>
      </w:r>
      <w:r>
        <w:rPr>
          <w:bCs/>
          <w:sz w:val="28"/>
          <w:szCs w:val="28"/>
        </w:rPr>
        <w:t xml:space="preserve">Судимость погашена 02.06.2015 г. </w:t>
      </w:r>
      <w:r>
        <w:rPr>
          <w:sz w:val="28"/>
          <w:szCs w:val="28"/>
        </w:rPr>
        <w:t>Десять лет после погашения судимости Д.В. Варлам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истекли, что свидетельствует об отсутствии у кандидата пассивного избира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3 статьи 76 Федерального закона «Об основных гарантиях избирательных прав и права на участие в референдуме граждан Российской Федерации», Моргаушская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нулировать регистрацию </w:t>
      </w:r>
      <w:r>
        <w:rPr>
          <w:rFonts w:cs="Times New Roman" w:ascii="Times New Roman" w:hAnsi="Times New Roman"/>
          <w:sz w:val="28"/>
          <w:szCs w:val="28"/>
        </w:rPr>
        <w:t>кандидата  в депутаты Собрания депутатов Моргаушского муниципального округа Чувашской Республики первого созыва по Кадикасинскому  одномандатному избирательному округу № 8  Варламова Дмитрия Валерьевича, выдвинутого Региональным отделением в Чувашской Республике Политической партии «Российская экологическая партия «ЗЕЛЁНЫЕ» (решение Моргаушской территориальной избирательной комиссии от 08 августа 2022 года № 52/2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Д.В. Варламову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 позднее чем через 30 дней со дня официального опубликования результатов выборов представить в Моргаушскую территориальную избирательную комиссию итоговый финансовый отчет о поступлении и расходовании средств избирательного фонда кандидата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исьменное указание структурному подразделению №8613/039  публичного акционерного общества «Сбербанк России» о прекращении с 11 августа 2022 года расходных операций по специальному избирательному счету, открытому кандидатом  Д.В. Варламовым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ть копию настоящего решения  Д.В. Варламо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заместителя председателя  Моргаушской территориальной избирательной комиссии  Т.А. Антонову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    Разместить настоящее решени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    В.Н. Фомина </w:t>
      </w:r>
    </w:p>
    <w:sectPr>
      <w:type w:val="nextPage"/>
      <w:pgSz w:w="11906" w:h="16838"/>
      <w:pgMar w:left="1418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87"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5:00Z</dcterms:created>
  <dc:creator>test</dc:creator>
  <dc:description/>
  <cp:keywords/>
  <dc:language>en-US</dc:language>
  <cp:lastModifiedBy>21</cp:lastModifiedBy>
  <cp:lastPrinted>2022-08-09T15:13:00Z</cp:lastPrinted>
  <dcterms:modified xsi:type="dcterms:W3CDTF">2022-08-10T07:17:00Z</dcterms:modified>
  <cp:revision>5</cp:revision>
  <dc:subject/>
  <dc:title>Канашская районная территориальная избирательная комиссия Чувашской Республики</dc:title>
</cp:coreProperties>
</file>