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судебным приставом-исполнителем в рамках исполнительного производства о взыскании материального ущерба в размере 656 400 рублей, не совершены все необходимые исполнительные действия по выявлению имущества должника, на которое могло быть обращено взыскание.</w:t>
      </w:r>
      <w:r>
        <w:rPr>
          <w:color w:val="000000"/>
          <w:szCs w:val="22"/>
          <w:lang w:eastAsia="ru-RU"/>
        </w:rPr>
        <w:t xml:space="preserve"> </w:t>
      </w:r>
      <w:r>
        <w:rPr/>
        <w:t>В частности, не установлено наличие у должника маломерных судов, тракторов, самоходных дорожно-строительных и иных машин и прицепов к ним, ведение должником финансово-хозяйственной деятельности, о сдаче им финансов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20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05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