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ЫШЁН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58960127" r:id="rId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04.05.2023 № 64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</w:tblGrid>
      <w:tr>
        <w:trPr>
          <w:trHeight w:val="118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 организации движе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ссажирского автотранспорт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 проведении мероприяти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 празднованию Дня Победы</w:t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  <w:t>В связи с проведением мероприятий в честь Дня Победы - 9 мая 2023 года на территории города Новочебоксарска Чувашской Республики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6"/>
        <w:spacing w:before="0" w:after="0"/>
        <w:ind w:firstLine="567"/>
        <w:jc w:val="both"/>
        <w:rPr/>
      </w:pPr>
      <w:r>
        <w:rPr/>
        <w:t>1. Утвердить график ограничения движения автотранспорта на территории города Новочебоксарска Чувашской Республики 9 мая 2023 года (приложение №1)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НМУПТТ (Александров С.В.) ограничить движение троллейбусов 9 мая 2023 года в соответствии с графиком, указанном в пункте 1 настоящего постанов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 Рекомендовать ОГИБДД ОМВД РФ по городу Новочебоксарску (Галкину Э.Н.) организовать 9 мая 2023 года сопровождение авто и мотопробега на территории города Новочебоксарска в соответствии с графиком, указанном в пункте 1 настоящего постанов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 Рекомендовать ОМВД России по городу Новочебоксарску (Иванову А.М.), ОГИБДД ОМВД РФ по городу Новочебоксарску (Галкину Э.Н.) организовать                     9 мая 2023 года дежурство оперативных групп и патрульных экипажей во время проведения празднования Дня Победы в соответствии с графиком, указанном в пункте 1 настоящего постанов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5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Интернет.</w:t>
      </w:r>
    </w:p>
    <w:p>
      <w:pPr>
        <w:pStyle w:val="Style16"/>
        <w:spacing w:before="0" w:after="0"/>
        <w:ind w:firstLine="567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rPr/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Д.А. Пулатов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  <w:tab w:val="left" w:pos="669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</w:r>
      <w:r>
        <w:rPr>
          <w:szCs w:val="22"/>
        </w:rPr>
        <w:t>Приложение № 1</w:t>
      </w:r>
    </w:p>
    <w:p>
      <w:pPr>
        <w:pStyle w:val="Normal"/>
        <w:tabs>
          <w:tab w:val="clear" w:pos="708"/>
          <w:tab w:val="left" w:pos="5715" w:leader="none"/>
          <w:tab w:val="left" w:pos="5812" w:leader="none"/>
          <w:tab w:val="right" w:pos="9355" w:leader="none"/>
        </w:tabs>
        <w:jc w:val="right"/>
        <w:rPr>
          <w:szCs w:val="22"/>
        </w:rPr>
      </w:pPr>
      <w:r>
        <w:rPr>
          <w:szCs w:val="22"/>
        </w:rPr>
        <w:tab/>
        <w:t xml:space="preserve"> к постановлению администрации</w:t>
      </w:r>
    </w:p>
    <w:p>
      <w:pPr>
        <w:pStyle w:val="Normal"/>
        <w:tabs>
          <w:tab w:val="clear" w:pos="708"/>
          <w:tab w:val="left" w:pos="6015" w:leader="none"/>
          <w:tab w:val="left" w:pos="6690" w:leader="none"/>
          <w:tab w:val="right" w:pos="9355" w:leader="none"/>
        </w:tabs>
        <w:jc w:val="right"/>
        <w:rPr>
          <w:szCs w:val="22"/>
        </w:rPr>
      </w:pPr>
      <w:r>
        <w:rPr>
          <w:szCs w:val="22"/>
        </w:rPr>
        <w:tab/>
        <w:t>города Новочебоксарска</w:t>
      </w:r>
    </w:p>
    <w:p>
      <w:pPr>
        <w:pStyle w:val="Normal"/>
        <w:tabs>
          <w:tab w:val="clear" w:pos="708"/>
          <w:tab w:val="left" w:pos="5610" w:leader="none"/>
          <w:tab w:val="left" w:pos="6255" w:leader="none"/>
          <w:tab w:val="left" w:pos="6690" w:leader="none"/>
          <w:tab w:val="left" w:pos="7655" w:leader="none"/>
          <w:tab w:val="left" w:pos="7797" w:leader="none"/>
          <w:tab w:val="left" w:pos="7938" w:leader="none"/>
          <w:tab w:val="right" w:pos="9355" w:leader="none"/>
        </w:tabs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от 04.05.2023 № 64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ограничения движения автотранспор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города Новочебоксарска Чувашской Республики 9 мая 2023 года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867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е движения автотранспорта во время праздничного шеств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мая 2023 года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/место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9-30 час. до 10-30 час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автопробега, посвященного празднованию Дня Победы (ЦРТДиЮ- въездное кольцо- ул. Воинов-Интернационалистов-Церковь Николая Чудотворца- Площадь Победы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0-30 час. до 11-30 час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мотопробега, посвященного празднованию Дня Победы (Никольская церковь-Площадь Победы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21-00 час. до 22-30 час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аничить движение автотранспорта во время праздничного шоу-фейервер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9:00Z</dcterms:created>
  <dc:creator>Плотников А.Е.</dc:creator>
  <dc:description/>
  <cp:keywords/>
  <dc:language>en-US</dc:language>
  <cp:lastModifiedBy>nowch-doc9</cp:lastModifiedBy>
  <cp:lastPrinted>2023-05-04T09:23:00Z</cp:lastPrinted>
  <dcterms:modified xsi:type="dcterms:W3CDTF">2023-05-05T13:20:00Z</dcterms:modified>
  <cp:revision>3</cp:revision>
  <dc:subject/>
  <dc:title/>
</cp:coreProperties>
</file>