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включение в кадровый резерв на замещение должности</w:t>
      </w:r>
      <w:r>
        <w:rPr/>
        <w:t xml:space="preserve"> директора автономного учреждения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паспорта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3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3-05-04T06:21:00Z</dcterms:modified>
  <cp:revision>10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