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      номер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временного разрешения на право хра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озврата остатков алкогольной продук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изация: _________________________________________________________________</w:t>
      </w:r>
    </w:p>
    <w:p>
      <w:pPr>
        <w:pStyle w:val="ConsPlusNonformat"/>
        <w:widowControl/>
        <w:ind w:left="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и (или) сокращенное наименование и организационно-правовая форма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ции (юридический адрес) _______________________________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бособленного подразделения организации, осуществляющего лицензируемые виды деятельности (место нахождения производства, хранения и поставок)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уемый вид деятельности, который организация осуществляла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ид продукци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, на который испрашивается разрешение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</w:t>
      </w:r>
      <w:r>
        <w:rPr>
          <w:rFonts w:cs="Times New Roman" w:ascii="Times New Roman" w:hAnsi="Times New Roman"/>
          <w:i/>
          <w:sz w:val="24"/>
          <w:szCs w:val="24"/>
        </w:rPr>
        <w:t>информация об остатках алкогольной продукции в разрезе обособленных подразделений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                                                                             Фамилия, И.О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5:00Z</dcterms:created>
  <dc:creator>economy17 (Рассказчикова Е.В.)</dc:creator>
  <dc:description/>
  <dc:language>en-US</dc:language>
  <cp:lastModifiedBy>economy17 (Рассказчикова Е.В.)</cp:lastModifiedBy>
  <dcterms:modified xsi:type="dcterms:W3CDTF">2018-07-20T06:35:00Z</dcterms:modified>
  <cp:revision>2</cp:revision>
  <dc:subject/>
  <dc:title/>
</cp:coreProperties>
</file>