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9572001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</w:rPr>
        <w:t>21:02:010409:109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садовое товарищество «Порт», участок 19, общей площадью </w:t>
      </w:r>
      <w:r>
        <w:rPr>
          <w:color w:val="000000"/>
          <w:shd w:fill="F8F8F8" w:val="clear"/>
        </w:rPr>
        <w:t>8,8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авлова Татьяна Васильевна, 20.01.1961, 13.10.1983</w:t>
      </w:r>
      <w:r>
        <w:rPr/>
        <w:t xml:space="preserve"> года рождения, место рождения: г. Новочебоксарск Чувашской Республики, зарегистрированная по адресу: город Новочебоксарск, </w:t>
      </w:r>
      <w:r>
        <w:rPr>
          <w:color w:val="000000"/>
        </w:rPr>
        <w:t>улица Восточная, д. 26, кв. 45</w:t>
      </w:r>
      <w:r>
        <w:rPr/>
        <w:t xml:space="preserve">, паспорт: серия **** №****** </w:t>
        <w:br/>
        <w:t xml:space="preserve">выдан ОВД г. Новочебоксарска по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свидетельством о праве на наследство по завещанию</w:t>
        <w:br/>
        <w:t xml:space="preserve">от 24.08.2010 г., выданное нотариусом Новочебоксарского нотариального округа Чувашской Республики Федоровой Э.А., зарегистрированное в реестре за №1-5332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11T13:34:00Z</cp:lastPrinted>
  <dcterms:modified xsi:type="dcterms:W3CDTF">2024-12-11T10:44:00Z</dcterms:modified>
  <cp:revision>155</cp:revision>
  <dc:subject/>
  <dc:title>Чёваш Республикин</dc:title>
</cp:coreProperties>
</file>