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>«14» __</w:t>
            </w:r>
            <w:r>
              <w:rPr>
                <w:b/>
                <w:sz w:val="24"/>
                <w:szCs w:val="24"/>
                <w:u w:val="single"/>
              </w:rPr>
              <w:t>пуш</w:t>
            </w:r>
            <w:r>
              <w:rPr>
                <w:b/>
                <w:sz w:val="24"/>
                <w:szCs w:val="24"/>
              </w:rPr>
              <w:t xml:space="preserve">__ 2024 </w:t>
            </w:r>
            <w:r>
              <w:rPr>
                <w:b/>
                <w:sz w:val="24"/>
                <w:szCs w:val="24"/>
                <w:lang w:val="en-US" w:eastAsia="en-US"/>
              </w:rPr>
              <w:t>ç., 276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4» _</w:t>
            </w:r>
            <w:r>
              <w:rPr>
                <w:b/>
                <w:sz w:val="24"/>
                <w:szCs w:val="24"/>
                <w:u w:val="single"/>
              </w:rPr>
              <w:t>марта</w:t>
            </w:r>
            <w:r>
              <w:rPr>
                <w:b/>
                <w:sz w:val="24"/>
                <w:szCs w:val="24"/>
              </w:rPr>
              <w:t>_ 2024 г. № 2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 закреплении муниципальных образовательных организаций Батыревского муниципального 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 Чувашской Республики за территориями Батыревского муниципального округа Чувашской Республики</w:t>
            </w:r>
          </w:p>
        </w:tc>
      </w:tr>
    </w:tbl>
    <w:p>
      <w:pPr>
        <w:pStyle w:val="Heading1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720"/>
        <w:rPr>
          <w:bCs/>
          <w:szCs w:val="24"/>
        </w:rPr>
      </w:pPr>
      <w:r>
        <w:rPr>
          <w:bCs/>
          <w:szCs w:val="24"/>
        </w:rPr>
        <w:t>В соответствии со статьями 55, 67 Федерального закона от 29.12.2012 N 273-ФЗ «Об образовании в Российской Федерации», руководствуясь пунктами 5, 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N 458, пунктом 6 Порядка приема на обучение по образовательным программам дошкольного образования, утвержденного приказом Минпросвещения России от 15.05.2020 N 236, администрация Батыревского муниципального округ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крепить муниципальные образовательные организации Батыревского муниципального округа Чувашской Республики, реализующие основные общеобразовательные программы дошкольного, начального общего, основного общего и среднего общего образования, за территориями Батыревского муниципального округа Чувашской Республики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правлению образования, молодежной политики, физической культуры и спорта администрации Батыревского муниципального округа Чувашской Республики довести настоящее постановление до муниципальных образовательных организаций Батыревского муниципального округа и обеспечить его размещение на официальном сайте управ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уководителям общеобразовательных учреждений Батыревского муниципального округа при приеме учащихся в первый класс руководствоваться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изнать утратившим силу постановление администрации Батыревского района от 01.03.2023 № 158 «О закреплении муниципальных образовательных организаций Батыревского муниципального округа Чувашской Республики за территориями Батыревского муниципального округа Чувашской Республики».</w:t>
      </w:r>
    </w:p>
    <w:p>
      <w:pPr>
        <w:pStyle w:val="Style32"/>
        <w:ind w:firstLine="720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атыревского муниципального округа </w:t>
      </w:r>
      <w:r>
        <w:rPr/>
        <w:t xml:space="preserve">                                                    Р.В. Селивано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321"/>
      </w:tblGrid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Батыре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14» марта 2024 г. № _276__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  <w:t>Перечень муниципальных образовательных организаций Батыревского муниципального округа Чувашской Республики, закрепленных за территориями Батыревского муниципального округа Чувашской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2"/>
          <w:szCs w:val="22"/>
        </w:rPr>
      </w:pPr>
      <w:r>
        <w:rPr>
          <w:rFonts w:cs="TimesET" w:ascii="TimesET" w:hAnsi="TimesET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41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№</w:t>
            </w:r>
            <w:r>
              <w:rPr>
                <w:rFonts w:eastAsia="TimesET" w:cs="TimesET" w:ascii="TimesET" w:hAnsi="TimesET"/>
                <w:sz w:val="22"/>
                <w:szCs w:val="22"/>
              </w:rPr>
              <w:t xml:space="preserve"> </w:t>
            </w:r>
            <w:r>
              <w:rPr>
                <w:rFonts w:cs="TimesET" w:ascii="TimesET" w:hAnsi="TimesET"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Наименование муниципальной образовательн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Территория Батыревского муниципальн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Алманчиковская основна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. Алманчиков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Красномайск (для учащихся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1-9 классов)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Кзыл-Чишма (для учащихся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-9 классов)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Новые Чепкасы (для учащихся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-9 клас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Балабаш-Баишев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. Балабаш-Баишево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Бахтигильдино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Балабаш-Нурусов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п. Люля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п. Ульяновка </w:t>
            </w:r>
          </w:p>
        </w:tc>
      </w:tr>
      <w:tr>
        <w:trPr>
          <w:trHeight w:val="4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АОУ «Батыревская средняя общеобразовательная школа № 1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. Туруново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. Батырево: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пр. Ленина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Мичурина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Гагарина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пер. Гагарина,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Кирова (кроме д.д. №№ 1-13)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Комарова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Садовая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Дружбы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Мира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Мелиораторов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Юхма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Матросова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П.Яковлева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О.Кошевого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ул. Чапа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bookmarkStart w:id="0" w:name="_Hlk15454985"/>
            <w:bookmarkEnd w:id="0"/>
            <w:r>
              <w:rPr>
                <w:rFonts w:cs="TimesET" w:ascii="TimesET" w:hAnsi="TimesET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Батыревская средняя общеобразовательная школа № 2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Татмыш-Югелев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Старое Котяково;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д. Новое Котяково (для учащихся 1-4 классов)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. Новое Ахпердино (для учащихся 10-11 классов)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Малое Батырево,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. Батырево: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Советская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Талвира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Калинина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Крепкова, 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50 лет Победы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А.П. Табакова, 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Молодежная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Овражная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Славянская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ул. Солнечная,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ул. Федора Моисеева,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ул. Южная,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ул. К. Маркса,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ул. Кирова – с д. № 1 по д. № 13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ул. Ленина,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ул. Канаш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Большечеменев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. Большое Чеменев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Сигачи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Малое Чеменев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Бакаше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Долгоостров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Долгий Остров;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Новое Котяково (для учащихся 5-11 классов)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Чувашские Иша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Норваш Шигалин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. Норваш Шигали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Подлесные Шигали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п. Ясная Поля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Первомайская средняя общеобразовательная школа имени Васлея Митты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. Первомайское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Верхние Бюртли-Шигали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Нижнее Атыков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Кокшанов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Полевое Чекурово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Сидели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Бахтигильдин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Балабаш-Нурусов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п. Люля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п. Ульянов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Полевобикшик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Полевые Бикшики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Яншихов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Именев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Малые Арабузи;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д. Тигашево</w:t>
            </w:r>
            <w:r>
              <w:rPr>
                <w:rFonts w:cs="TimesET" w:ascii="TimesET" w:hAnsi="TimesET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лок Шигал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АОУ «Сугут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. Сугуты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Кзыл-Кам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Тархан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. Тарханы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Абамза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п. Хурама-Твар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Верхнее Турмышево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Нижнее Турмышево (для учащихся 10-11 классов)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Шаймурзино (для учащихся 10-11 классов)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Верхнее Атыково (для учащихся 10-11 клас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АОУ «Татарско-Сугут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Татарские Сугуты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. Алманчиково (для учащихся 10-11 классов);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Красномайск (для учащихся 10-11 классов)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Кзыл-Чишма (для учащихся 10-11 классов)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Новые Чепкасы (для учащихся 10-11 клас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Тойсинская средня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. Тойси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eastAsia="TimesET" w:cs="TimesET" w:ascii="TimesET" w:hAnsi="TimesET"/>
                <w:sz w:val="22"/>
                <w:szCs w:val="22"/>
              </w:rPr>
              <w:t xml:space="preserve"> </w:t>
            </w:r>
            <w:r>
              <w:rPr>
                <w:rFonts w:cs="TimesET" w:ascii="TimesET" w:hAnsi="TimesET"/>
                <w:sz w:val="22"/>
                <w:szCs w:val="22"/>
              </w:rPr>
              <w:t xml:space="preserve">д. Старые Тойси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Татарские Тимяши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Старое Ахпердино (для учащихся 10-11 классов)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Булаково (для учащихся 10-11 классов)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Козловка (для учащихся 10-11 классов);</w:t>
            </w:r>
          </w:p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Малые Шихирданы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Новое Бахтиарово</w:t>
            </w:r>
          </w:p>
        </w:tc>
      </w:tr>
      <w:tr>
        <w:trPr>
          <w:trHeight w:val="6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АОУ «Шыгырданская средняя общеобразовательная школа № 1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. Шыгырд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Интернациональная – с д. №1 по д. №37, с д. №2 по д. №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– с д. №1 по д. №35, с д. №2 по д. №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Наримана – с д. №1 по д. №113, с д. №2 по д. №9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луб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кая – с д. №1 по д. №109, с д. №2 по д. №10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Вахитова – с д. №1 по д. №61, с д. № 2 по д. №8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машева – с д. №1 по д. №107, с д. №2 по д. №10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сы Джалил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сман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зит Гафу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сыха Бикчур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дертдин Тухфетуллова,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мбирск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АОУ «Шыгырданская средняя общеобразовательная школа имени проф. Э.З. Феизов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с. Шыгырдан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 – с д. №42 по д. №134, с д. №39 по д. №9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– с д. №38 по д. №101, с д. №37 по д. №9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имана – с д. №100 по д. №132, с д. №115 по  д. №16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кая – с д. №106 по д. №162, с д. №111 по д. №15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машева -  с д. №110 по д. №148, с д. №109 по д. №1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хитова – с д. №82 по д. №120, с д. № 63 по д. №10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ск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ОСАА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ума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кташ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рожн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хайдер Валитова,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Кзыл-Камы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Новоахпердинская основна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с. Новое Ахперди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Староахпердинская основна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Старое Ахпердино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с. Новое Ахперд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улаково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зло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Бахтигильдинская основная общеобразовательная школ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Бахтигильдин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Балабаш-Нурусово;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п. Люля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п. Ульянов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ОУ «Шаймурзинская основная общеобразовательная школа имени Г.Айги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д. Шаймурзино;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Нижнее Турмышево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д. Верхнее Атыков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ДОУ «Батыревский детский сад «Василек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. Батыре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.Кошев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ружб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тро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лиорато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- с д. № 21 по д. № 7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апае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хма,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 - с д. № 45 по д. № 57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АДОУ «Батыревский детский сад «Сказк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с. Батырев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Яковле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- с д. №1 по д. № 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ар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лнечная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 - с д. № 1 по д. № 4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ДОУ «Батыревский детский сад «Солнышко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>с. Батырев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гар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Гагар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 - с д. № 16 по д. № 4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- с д. № 1 по д. № 20,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ДОУ «Батыревский детский сад «Центральный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. Батыре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50 лет Побе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.П.Табак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.Маркс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наш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епк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враж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лавя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лвира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ра Моисе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ДОУ «Новокотяковский детский сад им. А.Т.Краснов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е Котяково,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уруново, 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sz w:val="24"/>
                <w:szCs w:val="24"/>
              </w:rPr>
              <w:t>д. Малое Батыр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ДОУ «Первомайский детский сад «Шусам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майск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ие Бюртли-Шиг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евое Чекурово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дели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ново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жнее Атык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ДОУ «Сугутский детский сад «Родник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. Сугу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ДОУ «Тарханский детский сад «Сепель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рха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бам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ее Турмышево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sz w:val="22"/>
                <w:szCs w:val="22"/>
              </w:rPr>
              <w:t>п. Хурама-Тв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БДОУ «Шыгырданский детский сад «Ромашк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. Шыгырд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 – с д. №42 по д. №134, с д. №39 по д. №9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– с д. №38 по д. №101, с д. №37 по д. №9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имана – с д. №100 по д. №132, с д. №115 по  д. №16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кая – с д. №106 по д. №162, с д. №111 по д. №159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Ямашева - с д. №110 по д. №148, с д. №109 по д. №1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хитова – с д. №82 по д. №120, с д. № 63 по д. №10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ск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ОСАА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ума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кташ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рожн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,</w:t>
            </w:r>
          </w:p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</w:rPr>
              <w:t xml:space="preserve">МАДОУ «Шыгырданский детский сад «Сандугач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</w:rPr>
              <w:t>с. Шыгырда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 – с д. №1 по д. №37, с д. №2 по д. №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– с д. №1 по д. №35, с д. №2 по д. №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имана – с д. №1 по д. №113,  с д. №2 по д. №9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луб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кая – с д. №1 по д. №109, с д. №2 по д. №10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ахитова – с д. №1  по д. №61, с д. № 2 по д. №8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машева – с д. №1 по д. №107, с д. №2 по д. №10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сы Джалил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хайдер Валит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сман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зит Гафур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сыха Бикчур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дертдин Тухфетуллова,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мбир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ET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5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5">
    <w:name w:val="Заголовок 5 Знак"/>
    <w:qFormat/>
    <w:rPr>
      <w:rFonts w:ascii="TimesET" w:hAnsi="TimesET" w:cs="TimesET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Основной текст Знак"/>
    <w:qFormat/>
    <w:rPr>
      <w:rFonts w:ascii="TimesET" w:hAnsi="TimesET" w:cs="TimesET"/>
      <w:sz w:val="28"/>
    </w:rPr>
  </w:style>
  <w:style w:type="character" w:styleId="23">
    <w:name w:val="Основной текст 2 Знак"/>
    <w:qFormat/>
    <w:rPr/>
  </w:style>
  <w:style w:type="character" w:styleId="32">
    <w:name w:val="Основной текст 3 Знак"/>
    <w:qFormat/>
    <w:rPr>
      <w:sz w:val="14"/>
      <w:szCs w:val="14"/>
    </w:rPr>
  </w:style>
  <w:style w:type="character" w:styleId="Style20">
    <w:name w:val="Основной текст с отступом Знак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Информация об изменениях документа"/>
    <w:basedOn w:val="Style22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Snoska">
    <w:name w:val="Snoska"/>
    <w:basedOn w:val="MainTextBezOtstupa"/>
    <w:qFormat/>
    <w:pPr/>
    <w:rPr/>
  </w:style>
  <w:style w:type="paragraph" w:styleId="34">
    <w:name w:val="Основной текст 3"/>
    <w:basedOn w:val="Normal"/>
    <w:qFormat/>
    <w:pPr>
      <w:autoSpaceDE w:val="false"/>
    </w:pPr>
    <w:rPr>
      <w:sz w:val="14"/>
      <w:szCs w:val="1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Style32">
    <w:name w:val="Обычный (Интернет)"/>
    <w:basedOn w:val="Normal"/>
    <w:qFormat/>
    <w:pPr>
      <w:autoSpaceDE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51:00Z</dcterms:created>
  <dc:creator>fin</dc:creator>
  <dc:description/>
  <cp:keywords/>
  <dc:language>en-US</dc:language>
  <cp:lastModifiedBy>Сектор правовой и кадровой работы</cp:lastModifiedBy>
  <cp:lastPrinted>2024-03-05T10:23:00Z</cp:lastPrinted>
  <dcterms:modified xsi:type="dcterms:W3CDTF">2024-03-15T11:51:00Z</dcterms:modified>
  <cp:revision>2</cp:revision>
  <dc:subject/>
  <dc:title>______________ ЗАСЕДАНИЕ СОБРАНИЯ  ДЕПУТАТОВ</dc:title>
</cp:coreProperties>
</file>