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ind w:right="4961" w:hanging="0"/>
        <w:jc w:val="both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Об утверждении конкурсной документации по проведению открытого конкурса по отбору управляющей организации для управления многоквартирными домами расположенными  по  адресу:  </w:t>
      </w:r>
      <w:r>
        <w:rPr>
          <w:rFonts w:ascii="Times New Roman" w:hAnsi="Times New Roman"/>
          <w:b/>
          <w:color w:val="000000"/>
          <w:sz w:val="26"/>
          <w:szCs w:val="26"/>
        </w:rPr>
        <w:t>п. Кугеси, ул. Марпосадская, д. 14, п. Кугеси, ул.Шоршелская, д.11, п. Кугеси, ул.Шоршелская, д. 13, п. Кугеси, ул.Шоршелская, д. 15, п. Кугеси, ул.Шоршелская,  д.21</w:t>
      </w:r>
    </w:p>
    <w:p>
      <w:pPr>
        <w:pStyle w:val="Normal"/>
        <w:suppressAutoHyphens w:val="tru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uppressAutoHyphens w:val="true"/>
        <w:ind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целях создания конкурентной среды в сфере управления и обслуживания жилищного фонда в Чебоксарском муниципальном округе Чувашской Республики, во исполнение пункта 4 </w:t>
      </w:r>
      <w:hyperlink r:id="rId2">
        <w:r>
          <w:rPr>
            <w:rFonts w:ascii="Times New Roman" w:hAnsi="Times New Roman"/>
            <w:sz w:val="26"/>
            <w:szCs w:val="26"/>
          </w:rPr>
          <w:t>статьи 161</w:t>
        </w:r>
      </w:hyperlink>
      <w:r>
        <w:rPr>
          <w:rFonts w:ascii="Times New Roman" w:hAnsi="Times New Roman"/>
          <w:sz w:val="26"/>
          <w:szCs w:val="26"/>
        </w:rPr>
        <w:t xml:space="preserve"> Жилищного кодекса Российской Федерации,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Чебоксарского муниципального округа Чувашской Республики от 30.01.2024 №93 «О создании комиссии по проведению открытого конкурса по </w:t>
      </w:r>
      <w:r>
        <w:rPr>
          <w:rFonts w:ascii="Times New Roman" w:hAnsi="Times New Roman"/>
          <w:bCs/>
          <w:sz w:val="26"/>
          <w:szCs w:val="26"/>
        </w:rPr>
        <w:t xml:space="preserve">отбору управляющей организации для управления многоквартирными домами в Чебоксарском муниципальном округе Чувашской Республике», </w:t>
      </w:r>
      <w:r>
        <w:rPr>
          <w:rFonts w:ascii="Times New Roman" w:hAnsi="Times New Roman"/>
          <w:sz w:val="26"/>
          <w:szCs w:val="26"/>
        </w:rPr>
        <w:t>администрация Чебоксарского муниципального округа Чувашской Республики п о с т а н о в л я ет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spacing w:lineRule="atLeast" w:line="100"/>
        <w:ind w:left="0"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Утвердить </w:t>
      </w:r>
      <w:r>
        <w:rPr>
          <w:rFonts w:ascii="Times New Roman" w:hAnsi="Times New Roman"/>
          <w:bCs/>
          <w:szCs w:val="26"/>
        </w:rPr>
        <w:t xml:space="preserve">конкурсную документацию по проведению открытого конкурса по отбору управляющей организации для управления многоквартирными домам., расположенными по адресу: </w:t>
      </w:r>
      <w:r>
        <w:rPr>
          <w:rFonts w:ascii="Times New Roman" w:hAnsi="Times New Roman"/>
          <w:color w:val="000000"/>
          <w:szCs w:val="26"/>
        </w:rPr>
        <w:t>п. Кугеси, ул. Марпосадская, д.14, п. Кугеси, ул. Шоршелская, д.11, п. Кугеси, ул. Шоршелская д. 13, п. Кугеси, ул. Шоршелская д. 15, п. Кугеси, ул. Шоршелская, д.21,</w:t>
      </w:r>
      <w:r>
        <w:rPr>
          <w:rFonts w:ascii="Times New Roman" w:hAnsi="Times New Roman"/>
          <w:szCs w:val="26"/>
        </w:rPr>
        <w:t xml:space="preserve"> согласно приложению 1 к настоящему постановлению.</w:t>
      </w:r>
    </w:p>
    <w:p>
      <w:pPr>
        <w:pStyle w:val="NoSpacing"/>
        <w:numPr>
          <w:ilvl w:val="0"/>
          <w:numId w:val="1"/>
        </w:numPr>
        <w:suppressAutoHyphens w:val="true"/>
        <w:ind w:left="0"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стоящее постановление вступает в силу со дня официального опубликования.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публиковать настоящее Постановление на официальном сайте администрации Чебоксарского муниципального округа Чувашской Республики.</w:t>
      </w:r>
    </w:p>
    <w:p>
      <w:pPr>
        <w:pStyle w:val="Normal"/>
        <w:suppressAutoHyphens w:val="true"/>
        <w:ind w:right="14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right="14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right="567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ind w:left="-105" w:righ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suppressAutoHyphens w:val="true"/>
              <w:ind w:left="-105" w:righ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Б. Михайлов</w:t>
            </w:r>
          </w:p>
        </w:tc>
      </w:tr>
    </w:tbl>
    <w:p>
      <w:pPr>
        <w:sectPr>
          <w:headerReference w:type="default" r:id="rId3"/>
          <w:type w:val="evenPage"/>
          <w:pgSz w:w="11906" w:h="16838"/>
          <w:pgMar w:left="1418" w:right="567" w:gutter="0" w:header="567" w:top="4589" w:footer="0" w:bottom="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uppressAutoHyphens w:val="true"/>
        <w:rPr>
          <w:rFonts w:ascii="Times New Roman" w:hAnsi="Times New Roman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8" w:right="567" w:gutter="0" w:header="567" w:top="2805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26"/>
      <w:gridCol w:w="2835"/>
      <w:gridCol w:w="3970"/>
    </w:tblGrid>
    <w:tr>
      <w:trPr/>
      <w:tc>
        <w:tcPr>
          <w:tcW w:w="3226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09.02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5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835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32485" cy="83248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2320" cy="83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5.6pt;width:65.5pt;height:65.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97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26"/>
      <w:gridCol w:w="2835"/>
      <w:gridCol w:w="3970"/>
    </w:tblGrid>
    <w:tr>
      <w:trPr/>
      <w:tc>
        <w:tcPr>
          <w:tcW w:w="3226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09.02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5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835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32485" cy="83248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2320" cy="83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5.6pt;width:65.5pt;height:65.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97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d77c9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ad77c9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ad77c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ad77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6923;fld=134;dst=1009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7</TotalTime>
  <Application>LibreOffice/7.4.7.2$Linux_X86_64 LibreOffice_project/40$Build-2</Application>
  <AppVersion>15.0000</AppVersion>
  <Pages>1</Pages>
  <Words>308</Words>
  <Characters>1759</Characters>
  <CharactersWithSpaces>2063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6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3-13T12:21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