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6 июня  2024 года № 115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б утверждении Правил расчета и взимания платы за пользование водными объектами, находящимися в муниципальной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обственности Моргаушского муниципального округа Чувашской Республики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оответствии со статьями 7, 20, 27 Водного кодекса Российской Федерации, пунктом 36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4 декабря 2006 г. № 764 «Об утверждении Правил расчета и взимания платы за пользование водными объектами, находящимися в федеральной  собственности», от 30 декабря 2006 г. № 876 «О ставках платы за пользование водными объектами, находящимися в федеральной собственности»,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, администрация Моргаушского муниципального округа Чувашской Республики постановляет</w:t>
      </w:r>
      <w:r>
        <w:rPr>
          <w:b/>
          <w:sz w:val="17"/>
          <w:szCs w:val="17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е Правила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 (далее – Правила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 Установи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ставки платы за пользование водными объектами, находящимися в муниципальной собственности Моргаушского муниципального округа Чувашской Республики, равными ставкам платы за пользование водными объектами, находящимися в федеральной собственности по Волжскому речному бассейну для Чувашской Республики, утвержденным постановлением Правительства Российской Федерации от 30 декабря 2006 г. № 876 «О ставках платы за пользование водными объектами, находящимися в федеральной собственно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ставки платы за пользование водными объектами, находящимися в муниципальной собственности Моргаушского муниципального округа Чувашской Республики, с округлением до полного рубля в соответствии с действующим порядком округления применять с учетом коэффициентов к ставкам платы за пользование водными объектами, установленным постановлением Правительства Российской Федерации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решение вступает в силу после его официального опубликования в периодическом печатном издании «Вестник Моргауш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        А.Н.Матросов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</w:p>
    <w:p>
      <w:pPr>
        <w:pStyle w:val="Normal"/>
        <w:ind w:left="5670" w:hanging="0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Приложение  </w:t>
      </w:r>
    </w:p>
    <w:p>
      <w:pPr>
        <w:pStyle w:val="Normal"/>
        <w:ind w:left="5670" w:hanging="0"/>
        <w:rPr>
          <w:b/>
          <w:b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к постановлению Моргаушского муниципального округа Чувашской Республики от 26.06.2024 № 1154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bookmarkStart w:id="2" w:name="P31"/>
      <w:bookmarkEnd w:id="2"/>
      <w:r>
        <w:rPr>
          <w:b/>
          <w:sz w:val="17"/>
          <w:szCs w:val="17"/>
        </w:rPr>
        <w:t>ПРАВИЛ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   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Настоящие Правила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, устанавливают порядок расчета и взимания платы за пользование поверхностными водными объектами или их частями, находящимися в муниципальной собственности Моргаушского муниципального округа Чувашской Республики   (далее соответственно – плата, водные объекты или их части), предоставляемыми на основании договоров водопользования физическим и (или) юридическим лицам дл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забора (изъятия) водных ресурсов из водных объектов в соответствии с частью 3 статьи 38 Водного кодекса Российской Федерац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использования акватории водных объектов для лечебных и оздоровительных целей санаторно-курортными организациям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) использования акватории водных объектов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 и инвалид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Плата устанавливается на основе следующих принципо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стимулирование экономного использования водных ресурсов, а также охраны водных объек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равномерность поступления платы в бюджет Моргаушского муниципального округа Чувашской Республики в течение финансового год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латежным периодом признается кварта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Расчет размера платы, предусматриваемой договором водопользования, производят водопользователи - физические и (или) юридические лица, приобретающие право пользования поверхностными водными объектами или их частями (далее - плательщики)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Платежная база устанавливается в договоре водопользования по каждому виду пользования водным объектом или его частью и определяется отдельно в отношении каждого водного объекта или его част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 Платежной базой являет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для плательщиков, осуществляющих забор (изъятие) водных ресурсов из поверхностных водных объектов или их частей, - объем водных ресурсов, забранных (изъятых) за платежный период, включая объем их забора (изъятия) для передачи третьим лица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 Расчет размера платы, подлежащей оплате за платежный период, производится плательщиками по его окончании в соответствии с условиями договора водопользования на основании данных о платежной базе соответствующего платежного период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 Платежная база рассчитывается как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актический объем забора (изъятия) водных ресурсов из поверхностного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0. Плата подлежит зачислению в бюджет Моргаушского муниципального округа Чувашской Республики в соответствии с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28.7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27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pt" to="520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6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0, 27 июн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8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7-01T13:54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