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ноября 2024 года         </w:t>
        <w:tab/>
        <w:t xml:space="preserve">                                        </w:t>
        <w:tab/>
        <w:tab/>
        <w:t xml:space="preserve">   № 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8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71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spacing w:lineRule="auto" w:line="228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именовании участковых избирательных комиссий с правом решающего голоса избирательных участков №№ 309, 310, 312, 314, 315, 316, 317, 318, 319, 321, 323, 325, 327, 328, 329, 331, 332, 334, 336, 339, 341, 342, 343, 344, 3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. 27 Федерального закона «Об основных гарантиях избирательных прав и права на участие в референдуме граждан Российской Федерации», Батыревская территориальная избирательная комиссия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ереименовать участковую избирательную комиссию избирательного участка № 309 на участковую избирательную комиссию избирательного участка № 30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ереименовать участковую избирательную комиссию избирательного участка № 310 на участковую избирательную комиссию избирательного участка № 30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ереименовать участковую избирательную комиссию избирательного участка № 312 на участковую избирательную комиссию избирательного участка № 31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Переименовать участковую избирательную комиссию избирательного участка № 314 на участковую избирательную комиссию избирательного участка № 31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Переименовать участковую избирательную комиссию избирательного участка № 315 на участковую избирательную комиссию избирательного участка № 3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Переименовать участковую избирательную комиссию избирательного участка № 316 на участковую избирательную комиссию избирательного участка № 31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Переименовать участковую избирательную комиссию избирательного участка № 317 на участковую избирательную комиссию избирательного участка № 31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Переименовать участковую избирательную комиссию избирательного участка № 318 на участковую избирательную комиссию избирательного участка № 31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Переименовать участковую избирательную комиссию избирательного участка № 319 на участковую избирательную комиссию избирательного участка № 31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 Переименовать участковую избирательную комиссию избирательного участка № 321 на участковую избирательную комиссию избирательного участка № 3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1. Переименовать участковую избирательную комиссию избирательного участка № 323 на участковую избирательную комиссию избирательного участка № 31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2. Переименовать участковую избирательную комиссию избирательного участка № 325 на участковую избирательную комиссию избирательного участка № 31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 Переименовать участковую избирательную комиссию избирательного участка № 327 на участковую избирательную комиссию избирательного участка № 32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4. Переименовать участковую избирательную комиссию избирательного участка № 328 на участковую избирательную комиссию избирательного участка № 32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5. Переименовать участковую избирательную комиссию избирательного участка № 329 на участковую избирательную комиссию избирательного участка № 32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6. Переименовать участковую избирательную комиссию избирательного участка № 331 на участковую избирательную комиссию избирательного участка № 32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7. Переименовать участковую избирательную комиссию избирательного участка № 332 на участковую избирательную комиссию избирательного участка № 32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8. Переименовать участковую избирательную комиссию избирательного участка № 334 на участковую избирательную комиссию избирательного участка № 32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. Переименовать участковую избирательную комиссию избирательного участка № 336 на участковую избирательную комиссию избирательного участка № 32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0. Переименовать участковую избирательную комиссию избирательного участка № 339 на участковую избирательную комиссию избирательного участка № 32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1. Переименовать участковую избирательную комиссию избирательного участка № 341 на участковую избирательную комиссию избирательного участка № 32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2. Переименовать участковую избирательную комиссию избирательного участка № 342 на участковую избирательную комиссию избирательного участка № 32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3. Переименовать участковую избирательную комиссию избирательного участка № 343 на участковую избирательную комиссию избирательного участка № 33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4. Переименовать участковую избирательную комиссию избирательного участка № 344 на участковую избирательную комиссию избирательного участка № 33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5. Переименовать участковую избирательную комиссию избирательного участка № 345 на участковую избирательную комиссию избирательного участка № 33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6. Направить настоящее решение в Батыревскую районную газету «Авангард».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7. Разместить настоящее решение на странице Батыревской территориальной избирательной комиссии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ыревской ТИК</w:t>
        <w:tab/>
        <w:tab/>
        <w:tab/>
        <w:tab/>
        <w:tab/>
        <w:tab/>
        <w:tab/>
        <w:t>Д.Г. Федось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ыревской ТИК</w:t>
        <w:tab/>
        <w:tab/>
        <w:tab/>
        <w:tab/>
        <w:tab/>
        <w:tab/>
        <w:tab/>
        <w:t xml:space="preserve">А.Г. Иль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8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4">
    <w:name w:val="Текст Знак"/>
    <w:basedOn w:val="Style13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0:00Z</dcterms:created>
  <dc:creator>OLEG</dc:creator>
  <dc:description/>
  <cp:keywords/>
  <dc:language>en-US</dc:language>
  <cp:lastModifiedBy>admin</cp:lastModifiedBy>
  <cp:lastPrinted>2024-11-19T10:21:00Z</cp:lastPrinted>
  <dcterms:modified xsi:type="dcterms:W3CDTF">2024-11-19T08:31:00Z</dcterms:modified>
  <cp:revision>64</cp:revision>
  <dc:subject/>
  <dc:title>Решение</dc:title>
</cp:coreProperties>
</file>