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 xml:space="preserve">Вёрнар муниципаллё 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</w:rPr>
              <w:t>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;Arial" w:ascii="Arial Cyr Chuv;Arial" w:hAnsi="Arial Cyr Chuv;Arial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3.</w:t>
            </w:r>
            <w:r>
              <w:rPr>
                <w:rFonts w:cs="Arial Cyr Chuv;Arial" w:ascii="Arial Cyr Chuv;Arial" w:hAnsi="Arial Cyr Chuv;Arial"/>
                <w:b/>
                <w:bCs/>
              </w:rPr>
              <w:t>2023 =? № 17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;Arial" w:hAnsi="Arial Cyr Chuv;Arial" w:cs="Arial Cyr Chuv;Arial"/>
                <w:b/>
                <w:b/>
                <w:bCs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2023 г.  № 17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реестра мест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(площадок) накопления твердых </w:t>
      </w:r>
    </w:p>
    <w:p>
      <w:pPr>
        <w:pStyle w:val="Normal"/>
        <w:ind w:hanging="0"/>
        <w:rPr/>
      </w:pPr>
      <w:r>
        <w:rPr>
          <w:b/>
        </w:rPr>
        <w:t xml:space="preserve">коммунальных отходов на территории </w:t>
      </w:r>
    </w:p>
    <w:p>
      <w:pPr>
        <w:pStyle w:val="Normal"/>
        <w:ind w:hanging="0"/>
        <w:rPr/>
      </w:pPr>
      <w:r>
        <w:rPr>
          <w:b/>
        </w:rPr>
        <w:t xml:space="preserve">Вурнарского муниципального округа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, Федеральным законом от 31.12.2017г. № 503-ФЗ «О внесении изменений в Федеральный закон «Об отходах производства и потребления» и отдельные законодательные акты РФ», администрация Вурнарского муниципального округа Чувашской Республики постановляет: </w:t>
      </w:r>
    </w:p>
    <w:p>
      <w:pPr>
        <w:pStyle w:val="Normal"/>
        <w:rPr/>
      </w:pPr>
      <w:r>
        <w:rPr/>
        <w:t xml:space="preserve">   </w:t>
      </w:r>
      <w:r>
        <w:rPr/>
        <w:t xml:space="preserve">1. Утвердить реестр мест (площадок) накопления твердых коммунальных отходов на территории Вурнарского муниципального округа Чувашской Республики согласно приложению к настоящему постановлению. </w:t>
      </w:r>
    </w:p>
    <w:p>
      <w:pPr>
        <w:pStyle w:val="Normal"/>
        <w:rPr/>
      </w:pPr>
      <w:r>
        <w:rPr/>
        <w:t xml:space="preserve">   </w:t>
      </w:r>
      <w:r>
        <w:rPr/>
        <w:t xml:space="preserve">2. Постановление администрации Вурнарского района Чувашской Республики от 15.10.2019г. № 632 «Об утверждении реестра мест (площадок) накопления твердых коммунальных отходов на территории Вурнарского района Чувашской Республики» признать утратившим силу. </w:t>
      </w:r>
    </w:p>
    <w:p>
      <w:pPr>
        <w:pStyle w:val="Normal"/>
        <w:rPr/>
      </w:pPr>
      <w:r>
        <w:rPr/>
        <w:t xml:space="preserve">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  <w:t xml:space="preserve">   </w:t>
      </w:r>
      <w:r>
        <w:rPr/>
        <w:t xml:space="preserve">4. Контроль за исполнением настоящего постановления возложить на заместителя главы администрации муниципального округа – начальника отдела сельского хозяйства и экологии администрации Вурнарского муниципального округа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сп. Константинов Д.Н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ел. 8(83537) 2-56-97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Вурнарского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</w:r>
    </w:p>
    <w:p>
      <w:pPr>
        <w:pStyle w:val="ConsPlusNormal"/>
        <w:tabs>
          <w:tab w:val="clear" w:pos="708"/>
          <w:tab w:val="left" w:pos="10915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увашской Республики </w:t>
      </w:r>
    </w:p>
    <w:p>
      <w:pPr>
        <w:pStyle w:val="ConsPlusNormal"/>
        <w:tabs>
          <w:tab w:val="clear" w:pos="708"/>
          <w:tab w:val="left" w:pos="10915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0.03.2023 г. № 17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2268"/>
        <w:gridCol w:w="1985"/>
        <w:gridCol w:w="1984"/>
        <w:gridCol w:w="2127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орудованных мест накопления отходов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 (площадок) 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а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тейнеров для ТКО (ш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ывоза контейнеров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зим-Сир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4638, 46.743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9496, 46.7387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9447, 46.745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6144, 46.750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кладск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5270, 46.747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1869, 46.749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ходе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2993, 46.7457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Эпш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линовая, д.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3313, 46.744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3094, 46.747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увальк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2608, 46.732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напротив магазина Калининского райп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7558, 46.732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ходе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641541, 46.730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й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75566, 46.816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, д.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73917, 46.818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выр-Сир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7724, 46.821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8961, 46.816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ие Хирлеп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6512, 46.814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2679, 46.812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рш-Хирлеп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2517, 46.811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 между домами 31 и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9703, 46.809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ходе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0819, 46.819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лдым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, д.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3402, 46.801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658211, 46.802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мбал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4367, 46.846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4877, 46.838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5314, 46.832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644707, 46.815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й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возле разворотной площадки при въезде в деревн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8167, 46.760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ходе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7196, 46.767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ды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643846, 46.795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, д. 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9525, 46. 787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иц Парковая и Школьная, напротив дома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5156, 46.792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ходе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2922, 46.798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быз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 (рядом с магазином Калининского райп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3869, 46.917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пруд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0294, 46.923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 (напротив почты Росс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2895, 46.910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аткас-Абыз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5306, 46.916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7714, 46.912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пне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(около Апнерского СД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9457, 46.94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511635, 46.934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, д. 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7353, 46.933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зовка, д. 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4289, 46.923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Яха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(около магазина Калининского райп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20004, 46.957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25094, 46.963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23724, 46.954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3039, 46.954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юлю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ужбы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91066, 47.044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ршкас-Мурат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рная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0958, 47.026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ьцовка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4840, 47.028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ма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ужбы, д. 2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5038, 47.020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6909, 47.011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ие Торхан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нежная, д. 17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58658, 46.994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56199, 46.983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ьмень-Суна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4790, 47.019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543505, 47.025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ртеменьк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рков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8200, 47.001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юмбе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53600, 46.977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жик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ксимова, д. 7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68715, 46.981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газ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1881, 46.937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95796, 46.935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99285, 46.941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д.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99173, 46.947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д. 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96382, 46.950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йги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9570, 46.967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8984, 46.959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6639, 46.964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ды-Кукшу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0094, 46.958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кшу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4215, 46.911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5135, 46.917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4689, 46.907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алым-Кукшу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 от 150м от дома №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8878, 46.885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9380, 46.887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1166, 46.881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рн-Кукшу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кшумск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2617, 46.939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кшумская, д.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8713, 46.923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ие Яу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3335, 47.061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бьева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1763, 47.071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С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1188, 47.067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йкас-Яу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6130, 47.081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1280, 47.076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ьял-Яу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хмана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6137, 47.049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лкасы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5497, 47.056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8144, 47.060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7252, 47.056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берл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4664, 46.750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инер-Айги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ъезде в деревн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4573, 46.726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лонте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5579, 46.786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сные Шигал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ъезде в деревн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1669, 46.711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рт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дея Пылина, д. 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4083, 46.854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дея Пылина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7467, 46.8507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дея Пылина, д. 31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9503, 46.853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5346, 46.867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Чувашии, д.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8739, 46.858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834, 46.861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1577, 46.867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Чувашии, недалеко от поч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860, 46.856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зд Чаркл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 (около бывшего магазина Вурнарского райп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0153, 46.831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рман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55811, 46.856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9485, 46.842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6736, 46.851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крестке между ул. Черемушки и ул. 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7491, 46.845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51870, 46.853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емушки, д.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5593, 46.841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ндимирк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крестке с ул. Центральная на ул.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8464, 46.890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2111, 46.8979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9875, 46.884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ушка, д. 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529434, 46.883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1822, 46.900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6030, 46.894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4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29653, 46.90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ды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1667, 46.850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57805, 46.842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рмошк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9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5972, 46.9248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8580, 46.920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всерт-Мура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2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1742, 46.963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жар-Яндоб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91560, 47.030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96917, 47.021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унъял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линная, д. 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73569, 46.968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йкас-Яндоб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78162, 47.007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86709, 47.000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укан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товая, д. 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74782, 46.920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675716, 46.917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рапы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вая, д.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06575, 47.015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ьмене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бывшей М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5425, 46.926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ршипос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06120, 46.995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11121, 47.009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юстюме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льничная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26177, 46.994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25674, 46.990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27269, 46.990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бывшей МТ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31577, 46.986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дик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14311, 46.997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15939, 46.996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13969, 46.988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шлау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 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21097, 47.054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ра-Сирм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город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17041, 47.060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городная, д. 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09153, 47.049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вьял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7664, 46.863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д. 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3803, 46.863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лаб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. Садовая и Первом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3172, 46.8748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ъезде в деревн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9229, 46.878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6036, 46.871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уму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1293, 46.879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 (за клубо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1670, 46.874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ин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чтовая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1144, 46.8428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8314, 46.832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3555, 46.854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1217, 46.864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ходе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6136, 46.854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9395, 46.842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3707, 46.846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 (за кафе «Радуга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6201, 46.852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иц Ленина и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1982, 46.848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юльхир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5567, 46.879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2492, 46.871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иц Молодежная и Оз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4765, 46.883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ходе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95357, 46.858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9198, 46.883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мбахт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5254, 46.802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49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9766, 46.802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ходе на 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7688, 46.818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чаму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4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1839, 46.856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ьял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 рядом с домом №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8591, 46.827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лат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63730, 47.055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ъезде в деревн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58277, 47.054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малае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51951, 47.048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ъезде в деревн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57178, 47.051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явалкас-Хирпос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ивиль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69061, 47.087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льцовк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27626, 47.093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23836, 47.100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30166, 47.089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лые Яу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6610, 47.097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ужбы, д.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5778, 47.100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ь-Алды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хозная, д.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7464, 47.092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ула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в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0889, 47.085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юмель-Яма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2-й пятилетки, д.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5508, 47.066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2-й пятилетки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4477, 47.075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ые Шордан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67617, 47.198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62104, 47.206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оиц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63968, 47.167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узи-Сярму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2406, 47.142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6856, 47.136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мерч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4550, 47.1386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йкас-Кибе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 (около разворотной площад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3940, 47.167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3148, 47.183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4694, 47.162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4845, 47.183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6354, 47.171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урман-Кибе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1145, 47.160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йбышева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9032, 47.160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9102, 47.159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2239, 47.1655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ь-Сурья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0464, 47.168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Янише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2949, 47.173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.Горького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0196, 47.177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.Горького, д.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4608, 47.188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.Горького, д. 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32722, 47.183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всерт-Янише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лларионова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3166, 47.172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лларионова, д.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7764, 47.177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сландыр-Янише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 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6332, 47.150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 1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0591, 47.152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анарпос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23593, 46.999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жендеры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8525, 47.003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Яха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д. 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3098, 46.978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20407, 46.981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8201, 46.991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0859, 46.985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оротная площадка около магазина Калининского райп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9650, 46.992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4250, 46.983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5469, 46.987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5699, 46.9828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лабы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Елабыши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2060, 47.014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угут-Торбик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49745, 46.999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61622, 47.003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вездная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4175, 46.999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явал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1644, 47.004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5420, 47.005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товая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7883, 47.003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узи-Мура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ючевая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19871, 47.023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д.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22826, 47.025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рауш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9845, 47.080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 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7025, 47.073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4654, 47.065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д. 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6749, 47.077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та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2612, 47.059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нг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лая Цивиль, д. 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5562, 47.142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ирпос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2734, 47.136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5284, 47.129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заторов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6183, 47.142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10718, 47.125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ине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2074, 46.7496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, д. 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7385, 46.748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3046, 46.751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риш-Шине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9870, 46.784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3894, 46.7789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207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8736, 46.777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71320, 46.776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ъезде в деревн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81440, 46.783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оркас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97485, 46.79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шл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3937, 46.757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рнзо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4978, 47.085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0394, 47.091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6715, 47.093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урнарск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3351, 47.085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Янгорч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1503, 47.110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2280, 47.123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38103, 47.107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спекта Мира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1725, 47.100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польное-Тугае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3019, 47.167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иц 1 мая и 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44793, 47.168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Вурна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3112, 46.948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9343, 46.956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494, 46.965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9077, 46.960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761, 46.959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0646, 46.949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4957, 46.987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4504, 46.989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. Илюкина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476, 46.957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ьная, д.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4406, 46.984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.Иванова, д. 36 (бакауз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656, 46.954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.Иванова, д.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243, 46.956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.Иванова, д.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219, 46.953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.Иванова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9926, 46.946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.Иванова (ж/д вокз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664, 46.947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Маркса, 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0476, 46.948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шмарова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0339, 46.954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5346, 46.981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ышевского, д. 10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5185, 46.979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ышевского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3347, 46.980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1940, 46.949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4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5022, 46.957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еверный, д. 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6317, 46.956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№ 7 «Руче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6665, 46.955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еверный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6904, 46.956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еверный, д. 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7395, 46.956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Тракторный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8322, 46.958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Тракторный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7305, 46.961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Тракторный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9507, 46.959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Тракторный, д. 2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8188, 46.961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.Илюкина, д. 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6079, 46.961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.Илюкина, д. 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5319, 46.961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Зеленый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6434, 46.960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Зеленый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6527, 46.959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Маркса, д. 52 (автовокз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9458, 46.951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рогова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74387, 47.001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еверный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6757, 46.958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3180, 46.937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женер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9398, 46.944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4512, 46.985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ч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2816, 46.932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7596,46.969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тросова, д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0712, 46.962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8696, 46.969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 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9995, 46.971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нняя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1444, 46.958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2621, 46.959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9398, 46.976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7159, 46.982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д. 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0807, 46.976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1711, 46.970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д. 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2686, 46.964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4616, 46.961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д.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1497, 46.977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ышевского, д.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5865, 46.981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7208, 46.971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6172, 46.979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годная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5759, 46.9539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хозная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5724, 46.944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86844, 46.949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0 (Администрация рай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1762, 46.654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лларионова, д. 4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3211, 46.944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 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2215, 46.956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К.Маркса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2535, 46.950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елов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07279, 46.957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ниверситетская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77994, 46.955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2345, 46.949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 (кладбищ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8576, 46.966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реневая на пересечении ул. Сеспел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499973, 46.94001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ind w:hanging="0"/>
      <w:jc w:val="left"/>
      <w:outlineLvl w:val="3"/>
    </w:pPr>
    <w:rPr>
      <w:rFonts w:ascii="Cambria" w:hAnsi="Cambria" w:eastAsia="Calibri" w:cs="Times New Roman;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hanging="0"/>
      <w:jc w:val="left"/>
      <w:outlineLvl w:val="4"/>
    </w:pPr>
    <w:rPr>
      <w:rFonts w:ascii="Cambria" w:hAnsi="Cambria" w:eastAsia="Calibri" w:cs="Times New Roman;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ind w:hanging="0"/>
      <w:jc w:val="left"/>
      <w:outlineLvl w:val="5"/>
    </w:pPr>
    <w:rPr>
      <w:rFonts w:ascii="Cambria" w:hAnsi="Cambria" w:eastAsia="Calibri" w:cs="Times New Roman;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ind w:hanging="0"/>
      <w:jc w:val="left"/>
      <w:outlineLvl w:val="6"/>
    </w:pPr>
    <w:rPr>
      <w:rFonts w:ascii="Cambria" w:hAnsi="Cambria" w:eastAsia="Calibri" w:cs="Times New Roman;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mbria" w:hAnsi="Cambria" w:eastAsia="Calibri" w:cs="Times New Roman;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hanging="0"/>
      <w:jc w:val="left"/>
      <w:outlineLvl w:val="8"/>
    </w:pPr>
    <w:rPr>
      <w:rFonts w:ascii="Cambria" w:hAnsi="Cambria" w:eastAsia="Calibri" w:cs="Times New Roman;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6">
    <w:name w:val="Название Знак"/>
    <w:qFormat/>
    <w:rPr>
      <w:rFonts w:ascii="Cambria" w:hAnsi="Cambria" w:eastAsia="Calibri" w:cs="Cambria"/>
      <w:smallCaps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Style14">
    <w:name w:val="_Абзац Знак"/>
    <w:qFormat/>
    <w:rPr>
      <w:rFonts w:eastAsia="Calibri"/>
      <w:sz w:val="26"/>
      <w:szCs w:val="26"/>
    </w:rPr>
  </w:style>
  <w:style w:type="character" w:styleId="Style15">
    <w:name w:val="Подлежащее таблицы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300"/>
      <w:ind w:hanging="0"/>
      <w:contextualSpacing/>
      <w:jc w:val="left"/>
    </w:pPr>
    <w:rPr>
      <w:rFonts w:ascii="Cambria" w:hAnsi="Cambria" w:eastAsia="Calibri" w:cs="Times New Roman;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Calibri" w:cs="Times New Roman;Times New Roman"/>
      <w:i/>
      <w:iCs/>
      <w:smallCaps/>
      <w:spacing w:val="10"/>
      <w:sz w:val="28"/>
      <w:szCs w:val="28"/>
      <w:lang w:val="en-US" w:bidi="en-US"/>
    </w:rPr>
  </w:style>
  <w:style w:type="paragraph" w:styleId="Style17">
    <w:name w:val="Без интервала"/>
    <w:basedOn w:val="Normal"/>
    <w:qFormat/>
    <w:pPr>
      <w:ind w:hanging="0"/>
      <w:jc w:val="left"/>
    </w:pPr>
    <w:rPr>
      <w:rFonts w:ascii="Cambria" w:hAnsi="Cambria" w:eastAsia="Calibri" w:cs="Times New Roman;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libri" w:cs="Times New Roman;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Calibri" w:cs="Times New Roman;Times New Roman"/>
      <w:i/>
      <w:iCs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Calibri" w:cs="Times New Roman;Times New Roman"/>
      <w:i/>
      <w:iCs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Calibri" w:cs="Times New Roman;Times New Roman"/>
      <w:b w:val="false"/>
      <w:bCs w:val="false"/>
      <w:smallCaps/>
      <w:spacing w:val="5"/>
      <w:sz w:val="36"/>
      <w:szCs w:val="36"/>
      <w:lang w:val="en-US" w:bidi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left="851" w:hanging="0"/>
      <w:textAlignment w:val="baseline"/>
    </w:pPr>
    <w:rPr>
      <w:rFonts w:ascii="Arial" w:hAnsi="Arial" w:cs="Arial"/>
      <w:sz w:val="28"/>
      <w:szCs w:val="28"/>
    </w:rPr>
  </w:style>
  <w:style w:type="paragraph" w:styleId="Style21">
    <w:name w:val="_Абзац"/>
    <w:basedOn w:val="Normal"/>
    <w:qFormat/>
    <w:pPr>
      <w:spacing w:lineRule="auto" w:line="360"/>
      <w:ind w:firstLine="709"/>
    </w:pPr>
    <w:rPr>
      <w:rFonts w:eastAsia="Calibri"/>
      <w:sz w:val="26"/>
      <w:szCs w:val="26"/>
    </w:rPr>
  </w:style>
  <w:style w:type="paragraph" w:styleId="Style22">
    <w:name w:val="Подлежащее таблицы"/>
    <w:basedOn w:val="Normal"/>
    <w:qFormat/>
    <w:pPr>
      <w:spacing w:lineRule="exact" w:line="240"/>
      <w:ind w:left="113" w:hanging="113"/>
      <w:jc w:val="left"/>
    </w:pPr>
    <w:rPr>
      <w:rFonts w:ascii="Arial" w:hAnsi="Arial" w:cs="Arial"/>
      <w:sz w:val="20"/>
      <w:szCs w:val="20"/>
    </w:rPr>
  </w:style>
  <w:style w:type="paragraph" w:styleId="Style23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59:00Z</dcterms:created>
  <dc:creator>Администратор</dc:creator>
  <dc:description/>
  <dc:language>en-US</dc:language>
  <cp:lastModifiedBy>Константинова Алена Николаевна</cp:lastModifiedBy>
  <cp:lastPrinted>2003-08-05T15:20:00Z</cp:lastPrinted>
  <dcterms:modified xsi:type="dcterms:W3CDTF">2023-03-14T04:59:00Z</dcterms:modified>
  <cp:revision>2</cp:revision>
  <dc:subject/>
  <dc:title>Ч=ваш Республики</dc:title>
</cp:coreProperties>
</file>