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 аукциона назначенного на 20.06.2023 года, на право заключения договоров </w:t>
      </w:r>
      <w:r>
        <w:rPr>
          <w:b/>
          <w:sz w:val="24"/>
        </w:rPr>
        <w:t>аренды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земельных участков расположенных на территории Чебоксарского муниципального округа Чувашской Республик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44"/>
        <w:gridCol w:w="2393"/>
        <w:gridCol w:w="993"/>
        <w:gridCol w:w="1275"/>
        <w:gridCol w:w="1134"/>
        <w:gridCol w:w="1667"/>
        <w:gridCol w:w="222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расположение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годовой арендной платы/ *стоимости земельного учас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 участника аукциона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Лапсарское  сельское поселение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ельскохозяйственного производства» 21:21:151802: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: ООО Строй Сити»</w:t>
            </w:r>
          </w:p>
        </w:tc>
      </w:tr>
      <w:tr>
        <w:trPr>
          <w:trHeight w:val="9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ньяльское сельское поселение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сельскохозяйственного производства»» 21:21:000000:8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0"/>
                <w:szCs w:val="20"/>
              </w:rPr>
              <w:t>Победитель:</w:t>
            </w:r>
          </w:p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уркин Евгений Михайлович</w:t>
            </w:r>
          </w:p>
        </w:tc>
      </w:tr>
      <w:tr>
        <w:trPr>
          <w:trHeight w:val="9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Янышское сельское поселение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еводство» 21:21:251401: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ступало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Чебоксарский район, Атлашевское сельское поселение, </w:t>
              <w:br/>
              <w:t xml:space="preserve">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доводство»</w:t>
            </w:r>
          </w:p>
          <w:p>
            <w:pPr>
              <w:pStyle w:val="Normal"/>
              <w:jc w:val="center"/>
              <w:rPr/>
            </w:pPr>
            <w:r>
              <w:rPr/>
              <w:t>21:21:065601: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: Сергеев Андрей Иванович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Большекатрасьское сельское поселение</w:t>
              <w:br/>
              <w:t>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ельскохозяйственного производства»</w:t>
            </w:r>
          </w:p>
          <w:p>
            <w:pPr>
              <w:pStyle w:val="Normal"/>
              <w:jc w:val="center"/>
              <w:rPr/>
            </w:pPr>
            <w:r>
              <w:rPr/>
              <w:t>21:21:120205: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ступало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Атлашевское  сельское поселение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сельскохозяйственного производства»</w:t>
            </w:r>
          </w:p>
          <w:p>
            <w:pPr>
              <w:pStyle w:val="Normal"/>
              <w:jc w:val="center"/>
              <w:rPr/>
            </w:pPr>
            <w:r>
              <w:rPr/>
              <w:t>21:21:065301: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: Плотников Алексей Евгеньевич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ая Республика, Чебоксарский район, </w:t>
            </w:r>
            <w:bookmarkStart w:id="0" w:name="_Hlk128640397"/>
            <w:r>
              <w:rPr>
                <w:sz w:val="20"/>
                <w:szCs w:val="20"/>
              </w:rPr>
              <w:t xml:space="preserve">Сарабакасинское сельское поселение,  </w:t>
            </w:r>
            <w:bookmarkEnd w:id="0"/>
            <w:r>
              <w:rPr>
                <w:sz w:val="20"/>
                <w:szCs w:val="20"/>
              </w:rPr>
              <w:t>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еводство»</w:t>
            </w:r>
          </w:p>
          <w:p>
            <w:pPr>
              <w:pStyle w:val="Normal"/>
              <w:jc w:val="center"/>
              <w:rPr/>
            </w:pPr>
            <w:bookmarkStart w:id="1" w:name="_Hlk128640383"/>
            <w:r>
              <w:rPr/>
              <w:t>21:21:220903:</w:t>
            </w:r>
            <w:bookmarkEnd w:id="1"/>
            <w:r>
              <w:rPr/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: ИП Виноградов Андрей Георгиевич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арабакасинское сельское поселение, 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ведения личного подсобного хозяйства на полевых участках»</w:t>
            </w:r>
          </w:p>
          <w:p>
            <w:pPr>
              <w:pStyle w:val="Normal"/>
              <w:jc w:val="center"/>
              <w:rPr/>
            </w:pPr>
            <w:r>
              <w:rPr/>
              <w:t>21:21:000000:9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: Кузнецов Владимир Анатольевич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Янышское сельское поселение, 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ля ведения личного подсобного хозяйства на полевых участках»</w:t>
            </w:r>
          </w:p>
          <w:p>
            <w:pPr>
              <w:pStyle w:val="Normal"/>
              <w:jc w:val="center"/>
              <w:rPr/>
            </w:pPr>
            <w:r>
              <w:rPr/>
              <w:t>21:21:100801: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ступало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Шинерпосинское сельское поселение, 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еводство»</w:t>
            </w:r>
          </w:p>
          <w:p>
            <w:pPr>
              <w:pStyle w:val="Normal"/>
              <w:jc w:val="center"/>
              <w:rPr/>
            </w:pPr>
            <w:r>
              <w:rPr/>
              <w:t>21:21:170801: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ступало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Вурман-Сюктерское сельское поселение, 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тениеводство»</w:t>
            </w:r>
          </w:p>
          <w:p>
            <w:pPr>
              <w:pStyle w:val="Normal"/>
              <w:jc w:val="center"/>
              <w:rPr/>
            </w:pPr>
            <w:r>
              <w:rPr/>
              <w:t>21:21:102102:1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4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: Антонов Игорь Михайлович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Ишлейское сельское поселение, 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ения личного подсобного хозяйства на полевых участках»</w:t>
            </w:r>
          </w:p>
          <w:p>
            <w:pPr>
              <w:pStyle w:val="Normal"/>
              <w:jc w:val="center"/>
              <w:rPr/>
            </w:pPr>
            <w:r>
              <w:rPr/>
              <w:t>21:21:240101:3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ступало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Ишлейское сельское поселение, 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ения личного подсобного хозяйства на полевых участках»</w:t>
            </w:r>
          </w:p>
          <w:p>
            <w:pPr>
              <w:pStyle w:val="Normal"/>
              <w:jc w:val="center"/>
              <w:rPr/>
            </w:pPr>
            <w:r>
              <w:rPr/>
              <w:t>21:21:240101:3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ступало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муниципальный округ, Ишлейское сельское поселение, 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пас сельскохозяйственных животных»</w:t>
            </w:r>
          </w:p>
          <w:p>
            <w:pPr>
              <w:pStyle w:val="Normal"/>
              <w:jc w:val="center"/>
              <w:rPr/>
            </w:pPr>
            <w:r>
              <w:rPr/>
              <w:t>21:21:000000: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: Арланова Регина Михайловна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Атлашевское  сельское поселение (земли сельскохозяйствен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ранение и переработка сельскохозяйственной продукции»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/>
              <w:t>21:21:064502: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: Фомин Анатолий Викентьевич</w:t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FFC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муниципальный округ, Ишлейское сельское поселение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изводственная деятель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/>
              <w:t>21:21:244302: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сроком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 поступало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7:00Z</dcterms:created>
  <dc:creator>ludmila</dc:creator>
  <dc:description/>
  <cp:keywords/>
  <dc:language>en-US</dc:language>
  <cp:lastModifiedBy>Чеб. р-н - Константинова И.В.</cp:lastModifiedBy>
  <cp:lastPrinted>2023-06-20T11:16:00Z</cp:lastPrinted>
  <dcterms:modified xsi:type="dcterms:W3CDTF">2023-06-20T08:37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