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НА УЧАСТИЕ В ЭЛЕКТРОННОМ АУКЦИОН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родаже земельного участка с кадастровым номером 21:02:010101:670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ф..и.о. гражданин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почтовый адрес, адрес по месту регистрации, телефон, адрес электронной почты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СНИЛС, данные паспорта: серия, номер, кем и когда выдан)</w:t>
      </w:r>
    </w:p>
    <w:p>
      <w:pPr>
        <w:pStyle w:val="32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аукционе по продаже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0,0506 га с кадастровым номером 21:02:010101:670, расположенного на землях населенного пункта города Новочебоксарска Чувашской Республики, в районе садоводческого некоммерческого товарищества «Энергия-2»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>для ведения садоводств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ый задаток в сумме 1 950 000 (один миллион девятьсот пятьдесят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звещении и Порядке проведения аукциона в электронной форме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либо лицом, признанным единственным участником аукциона,  заключить договор купли-продажи земельного участка не позднее тридцати дней со дня направления проекта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ретендент подтвержда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смотр земельного участка произведен, с характеристиками земельного участка ознакомлен, претензий по его состоянию не име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условия проведения торгов на электронной торговой площадке (ЭТП) </w:t>
      </w:r>
      <w:hyperlink r:id="rId2">
        <w:r>
          <w:rPr>
            <w:rStyle w:val="InternetLink"/>
            <w:sz w:val="22"/>
            <w:szCs w:val="22"/>
          </w:rPr>
          <w:t>https://www.fabrikant.ru</w:t>
        </w:r>
      </w:hyperlink>
      <w:r>
        <w:rPr>
          <w:sz w:val="22"/>
          <w:szCs w:val="22"/>
        </w:rPr>
        <w:t xml:space="preserve"> понятны, с регламентом ЭТП ознакомлен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не извест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</w:rPr>
        <w:t>что условия электронного аукциона, порядок и условия заключения договора с участником (победителем) электронного аукциона являются условиями публичной оферты, а подача заявки на участие в электронном аукционе является акцептом такой оферты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то при заключении и исполнении договора изменение условий договора, указанных в извещении (в аукционной документации), по соглашению сторон и в одностороннем порядке не допускается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 с отметкой банка об исполнении, подтверждающий внесение зад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лен с положениями Федерального закона от 27 июля 2006 г. № 152-ФЗ «О персональных данных» и даю согласие на обработку своих персональных данных и персональных данных доверителя (в случае передоверия)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1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4-06-19T14:21:00Z</cp:lastPrinted>
  <dcterms:modified xsi:type="dcterms:W3CDTF">2024-08-20T07:53:00Z</dcterms:modified>
  <cp:revision>183</cp:revision>
  <dc:subject/>
  <dc:title/>
</cp:coreProperties>
</file>