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5.08.2023 года №26/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ями 6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6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7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2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8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0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08-31T08:00:00Z</dcterms:modified>
  <cp:revision>12</cp:revision>
  <dc:subject>РЎРѕР·РґР°РЅ: asfr 28.06.2012 16:20:36; РР·РјРµРЅРµРЅ: nazarov 06.02.2023 15:04:56</dc:subject>
  <dc:title/>
</cp:coreProperties>
</file>