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секторе организации и проведения муниципальных закупок администраци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Цивильского муниципального округа Чувашской Республики 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/>
      </w:pPr>
      <w:r>
        <w:rPr/>
        <w:t>1.1.     Сектор организации и муниципальных закупок администрации Цивильского муниципального округа Чувашской Республики (далее – Сектор) является структурным подразделением администрации Цивильского муниципального округа Чувашской Республики.</w:t>
      </w:r>
      <w:bookmarkStart w:id="0" w:name="sub_13"/>
      <w:bookmarkEnd w:id="0"/>
    </w:p>
    <w:p>
      <w:pPr>
        <w:pStyle w:val="Style18"/>
        <w:spacing w:before="0" w:after="0"/>
        <w:jc w:val="both"/>
        <w:rPr/>
      </w:pPr>
      <w:r>
        <w:rPr/>
        <w:t>1.2.     Сектор осуществляет функции по осуществлению закупок товаров, работ, услуг для обеспечения муниципальных нужд администрации Цивильского муниципального округа Чувашской Республики (далее также – Заказчик), используя конкурентные способы закупок.</w:t>
      </w:r>
    </w:p>
    <w:p>
      <w:pPr>
        <w:pStyle w:val="Style18"/>
        <w:spacing w:before="0" w:after="0"/>
        <w:jc w:val="both"/>
        <w:rPr/>
      </w:pPr>
      <w:r>
        <w:rPr/>
        <w:t>1.3.     В своей деятельности Сектор руководствуется Конституцией Российской Федерации, Конституцией Чувашской Республики, 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другими федеральными законами, регулирующими отношения, направленные на обеспечение муниципальных нужд, Уставом Цивильского муниципального округа Чувашской Республики, другими нормативно-правовыми актами Российской Федерации, Чувашской Республики и Цивильского муниципального округа Чувашской Республики, а также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4.     Специалисты Сектора взаимодействуют по вопросам своей деятельности со структурными  подразделениями администрации Цивильского муниципального округа, уполномоченным органом на определение поставщиков (подрядчиков, исполнителей) – Казенное учреждение «Региональный центр закупок Чувашской Республики (далее – Уполномоченный орган) и участниками закупок.</w:t>
      </w:r>
    </w:p>
    <w:p>
      <w:pPr>
        <w:pStyle w:val="Style18"/>
        <w:spacing w:before="0" w:after="0"/>
        <w:jc w:val="both"/>
        <w:rPr/>
      </w:pPr>
      <w:r>
        <w:rPr/>
        <w:t>1.5.     Заведующий Сектором назначается на должность по итогам конкурса на замещение вакантной должности муниципальной службы.</w:t>
      </w:r>
    </w:p>
    <w:p>
      <w:pPr>
        <w:pStyle w:val="Style18"/>
        <w:spacing w:before="0" w:after="0"/>
        <w:jc w:val="both"/>
        <w:rPr/>
      </w:pPr>
      <w:r>
        <w:rPr/>
        <w:t xml:space="preserve">1.6.     На должность заведующего Сектором назначаются лица, соответствующие квалификационным требованиям, предусмотрен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от 5 октября 2007 года N 62 "О муниципальной службе в Чувашской Республике".</w:t>
      </w:r>
    </w:p>
    <w:p>
      <w:pPr>
        <w:pStyle w:val="Style18"/>
        <w:spacing w:before="0" w:after="0"/>
        <w:jc w:val="both"/>
        <w:rPr/>
      </w:pPr>
      <w:r>
        <w:rPr/>
        <w:t>1.7.     Наименования должностей специалистов Сектора устанавливается в соответствии со штатным расписанием администрации Цивильского муниципального округа Чувашской Республики.</w:t>
      </w:r>
    </w:p>
    <w:p>
      <w:pPr>
        <w:pStyle w:val="Style18"/>
        <w:spacing w:before="0" w:after="0"/>
        <w:jc w:val="both"/>
        <w:rPr/>
      </w:pPr>
      <w:r>
        <w:rPr/>
        <w:t>1.8.     Распределение обязанностей между специалистами Сектора осуществляются заведующим Сектором в соответствии с должностными инструкциями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9.     На время отсутствия заведующего Сектором исполнение его обязанностей возлагается на старшего по должности специалиста Сектор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Цели и задачи Сект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/>
      </w:pPr>
      <w:r>
        <w:rPr/>
        <w:t>2.1.     Формирование и организация реализации единой политики в сфере закупок товаров, работ, услуг для обеспечения муниципальных нужд в целях повышения эффективного и целевого использования бюджетных средств.</w:t>
      </w:r>
    </w:p>
    <w:p>
      <w:pPr>
        <w:pStyle w:val="Style18"/>
        <w:spacing w:before="0" w:after="0"/>
        <w:jc w:val="both"/>
        <w:rPr/>
      </w:pPr>
      <w:r>
        <w:rPr/>
        <w:t>2.2.     Оказание методической, консультационной и организационной помощи казенным, бюджетным учреждениям, структурным подразделениям администрации Цивильского муниципального округа по осуществлению ими закупок товаров, работ, услуг, в пределах компетенции Сект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Функции Сектора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" w:name="sub_21"/>
      <w:bookmarkEnd w:id="1"/>
      <w:r>
        <w:rPr/>
        <w:t>3.1. Сектор обеспечивает в соответствии с Федеральным законом № 44-ФЗ и постановлением Кабинета Министров Чувашской Республики от 25.08.2021 № 413 «О централизации закупок товаров, работ, услуг для обеспечения нужд Чувашской Республики» взаимодействие с Уполномоченным органом при осуществлении функций по определению поставщиков (подрядчиков, исполнителей) в целях заключения с ним контракта на поставку товаров (выполнение работ, оказание услуг) для обеспечения нужд администрации Цивильского муниципального округа Чувашской Республики (далее – контракт), а также обеспечивает совместно с Заказчиками эффективное функционирование и развитие контрактной системы в сфере закупок для обеспечения нужд Цивильского муниципального округа Чувашской Республики.</w:t>
      </w:r>
    </w:p>
    <w:p>
      <w:pPr>
        <w:pStyle w:val="Style18"/>
        <w:spacing w:before="0" w:after="0"/>
        <w:jc w:val="both"/>
        <w:rPr/>
      </w:pPr>
      <w:bookmarkStart w:id="2" w:name="sub_22"/>
      <w:bookmarkEnd w:id="2"/>
      <w:r>
        <w:rPr/>
        <w:t>3.2. Сектор в целях определения поставщиков (подрядчиков, исполнителей):</w:t>
      </w:r>
    </w:p>
    <w:p>
      <w:pPr>
        <w:pStyle w:val="Style18"/>
        <w:spacing w:before="0" w:after="0"/>
        <w:jc w:val="both"/>
        <w:rPr/>
      </w:pPr>
      <w:bookmarkStart w:id="3" w:name="sub_224"/>
      <w:bookmarkEnd w:id="3"/>
      <w:r>
        <w:rPr/>
        <w:t>3.2.1. Подготавливает и направляет в Уполномоченный орган заявки на определение поставщиков (подрядчиков, исполнителей) путем проведения конкурентных способов закупок.</w:t>
      </w:r>
    </w:p>
    <w:p>
      <w:pPr>
        <w:pStyle w:val="Style18"/>
        <w:spacing w:before="0" w:after="0"/>
        <w:jc w:val="both"/>
        <w:rPr/>
      </w:pPr>
      <w:bookmarkStart w:id="4" w:name="sub_2216"/>
      <w:bookmarkStart w:id="5" w:name="sub_2217"/>
      <w:bookmarkEnd w:id="4"/>
      <w:bookmarkEnd w:id="5"/>
      <w:r>
        <w:rPr/>
        <w:t>3.2.2. Участвует при рассмотрении заявок участников закупок и проводит их проверку на:</w:t>
      </w:r>
    </w:p>
    <w:p>
      <w:pPr>
        <w:pStyle w:val="Style18"/>
        <w:spacing w:before="0" w:after="0"/>
        <w:jc w:val="both"/>
        <w:rPr/>
      </w:pPr>
      <w:r>
        <w:rPr/>
        <w:t>- соответствие участников закупок требованиям, установленным статьей 31 Федерального закона № 44-ФЗ;</w:t>
      </w:r>
    </w:p>
    <w:p>
      <w:pPr>
        <w:pStyle w:val="Style18"/>
        <w:spacing w:before="0" w:after="0"/>
        <w:jc w:val="both"/>
        <w:rPr/>
      </w:pPr>
      <w:r>
        <w:rPr/>
        <w:t>- соответствие требованиям извещения об осуществлении закупки на наличие определенных Федеральным законом № 44-ФЗ документов либо достоверность сведений об участниках закупки или о поставляемых товарах, выполняемых работах, оказываемых услугах.</w:t>
      </w:r>
    </w:p>
    <w:p>
      <w:pPr>
        <w:pStyle w:val="Style18"/>
        <w:spacing w:before="0" w:after="0"/>
        <w:jc w:val="both"/>
        <w:rPr/>
      </w:pPr>
      <w:r>
        <w:rPr/>
        <w:t>3.2.3. Подготавливает и направляет проект контракта победителю определения поставщика (подрядчика, исполнителя) в сроки и порядке, установленные статьей 51 Федерального закона № 44-ФЗ и подписывает усиленной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лица, имеющего право действовать от имени Заказчика, и размещает в единой информационной системе в сфере закупок (далее – ЕИС) и на электронной площадке (с использованием ЕИС) контракт.</w:t>
      </w:r>
    </w:p>
    <w:p>
      <w:pPr>
        <w:pStyle w:val="Style18"/>
        <w:spacing w:before="0" w:after="0"/>
        <w:jc w:val="both"/>
        <w:rPr/>
      </w:pPr>
      <w:r>
        <w:rPr/>
        <w:t>3.3. Осуществляет размещение в ЕИС информации об изменении, исполнении и расторжении Контрактов.</w:t>
      </w:r>
    </w:p>
    <w:p>
      <w:pPr>
        <w:pStyle w:val="Style18"/>
        <w:spacing w:before="0" w:after="0"/>
        <w:jc w:val="both"/>
        <w:rPr/>
      </w:pPr>
      <w:r>
        <w:rPr/>
        <w:t>3.4. Подготавливает и направляет информацию в Управление Федеральной антимонопольной службы Чувашской Республике – Чувашии об участниках закупки уклонившихся от заключения контрактов, а также о поставщиках (подрядчиках, исполнителях), не исполнивших или ненадлежащим образом исполнивших обязательства, предусмотренные контрактами.</w:t>
      </w:r>
    </w:p>
    <w:p>
      <w:pPr>
        <w:pStyle w:val="Style18"/>
        <w:spacing w:before="0" w:after="0"/>
        <w:jc w:val="both"/>
        <w:rPr/>
      </w:pPr>
      <w:bookmarkStart w:id="6" w:name="sub_230"/>
      <w:bookmarkStart w:id="7" w:name="sub_2218"/>
      <w:bookmarkEnd w:id="6"/>
      <w:bookmarkEnd w:id="7"/>
      <w:r>
        <w:rPr/>
        <w:t>3.5. Несет ответственность:</w:t>
      </w:r>
    </w:p>
    <w:p>
      <w:pPr>
        <w:pStyle w:val="Style18"/>
        <w:spacing w:before="0" w:after="0"/>
        <w:jc w:val="both"/>
        <w:rPr/>
      </w:pPr>
      <w:r>
        <w:rPr/>
        <w:t>- за формирование заявки на определение поставщиков (подрядчиков, исполнителей) в соответствии с требованиями Федерального закона № 44-ФЗ;</w:t>
      </w:r>
    </w:p>
    <w:p>
      <w:pPr>
        <w:pStyle w:val="Style18"/>
        <w:spacing w:before="0" w:after="0"/>
        <w:jc w:val="both"/>
        <w:rPr/>
      </w:pPr>
      <w:r>
        <w:rPr/>
        <w:t>- за своевременное размещение в ЕИС информации об определении поставщиков (подрядчиков, исполнителей) и изменении, исполнении, расторжении контрактов;</w:t>
      </w:r>
    </w:p>
    <w:p>
      <w:pPr>
        <w:pStyle w:val="Style18"/>
        <w:spacing w:before="0" w:after="0"/>
        <w:jc w:val="both"/>
        <w:rPr/>
      </w:pPr>
      <w:r>
        <w:rPr/>
        <w:t>- за соблюдение процедуры определения поставщиков (подрядчиков, исполнителей) в соответствии с Федеральным законом № 44-ФЗ.</w:t>
      </w:r>
    </w:p>
    <w:p>
      <w:pPr>
        <w:pStyle w:val="Normal"/>
        <w:jc w:val="both"/>
        <w:rPr/>
      </w:pPr>
      <w:r>
        <w:rPr/>
        <w:t>3.6. Осуществляет подготовку проектов постановлений и распоряжений администрации Цивильского муниципального округа Чувашской Республики по вопросам организации и проведения муниципальных закупок, обеспечение их реализации и контроля после их принятия.</w:t>
      </w:r>
    </w:p>
    <w:p>
      <w:pPr>
        <w:pStyle w:val="Normal"/>
        <w:jc w:val="both"/>
        <w:rPr/>
      </w:pPr>
      <w:bookmarkStart w:id="8" w:name="sub_32"/>
      <w:bookmarkEnd w:id="8"/>
      <w:r>
        <w:rPr/>
        <w:t>3.7. Разработка в соответствии с требованиями действующего законодательства порядка принятия решений, касающихся вопросов организации и проведения муниципальных закупок.</w:t>
      </w:r>
    </w:p>
    <w:p>
      <w:pPr>
        <w:pStyle w:val="Style18"/>
        <w:spacing w:before="0" w:after="0"/>
        <w:jc w:val="both"/>
        <w:rPr/>
      </w:pPr>
      <w:bookmarkStart w:id="9" w:name="sub_32"/>
      <w:bookmarkEnd w:id="9"/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                                                         </w:t>
      </w:r>
      <w:r>
        <w:rPr>
          <w:rStyle w:val="StrongEmphasis"/>
        </w:rPr>
        <w:t>4. Права Сект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/>
      </w:pPr>
      <w:r>
        <w:rPr/>
        <w:t>4.1.  Сектору предоставляется право:</w:t>
      </w:r>
    </w:p>
    <w:p>
      <w:pPr>
        <w:pStyle w:val="Style18"/>
        <w:spacing w:before="0" w:after="0"/>
        <w:jc w:val="both"/>
        <w:rPr/>
      </w:pPr>
      <w:r>
        <w:rPr/>
        <w:t>4.1.1. Запрашивать  у  структурных  подразделений  администрации Цивильского муниципального округа Чувашской Республики документы по проведению закупок, а также запрашивать у соответствующих органов и организаций сведения о проведении ликвидации участника закупки, проведении в отношении такого участника процедуры банкротства, о приостановлении деятельности такого участника, о наличии задолженности у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.</w:t>
      </w:r>
    </w:p>
    <w:p>
      <w:pPr>
        <w:pStyle w:val="Style18"/>
        <w:spacing w:before="0" w:after="0"/>
        <w:jc w:val="both"/>
        <w:rPr/>
      </w:pPr>
      <w:r>
        <w:rPr/>
        <w:t>4.1.2. Участвовать в совещаниях, проводимых администрацией  Цивильского муниципального округа Чувашской Республики при обсуждении вопросов, относящихся к компетенции Сектора.</w:t>
      </w:r>
    </w:p>
    <w:p>
      <w:pPr>
        <w:pStyle w:val="Style18"/>
        <w:spacing w:before="0" w:after="0"/>
        <w:jc w:val="both"/>
        <w:rPr/>
      </w:pPr>
      <w:r>
        <w:rPr/>
        <w:t>4.2. Сектор может быть наделен в установленном порядке для осуществления своей деятельности и другими правам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Структура Сектора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Структура Сектора утверждается главой Цивильского муниципального округа Чувашской Республики, исходя из возложенных на Сектор задач и штатного расписания администрации Цивильского муниципального округа Чувашской Республики.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>5.2.  Заведующему Сектором непосредственно подчиняются штатные специалисты Сектора.</w:t>
      </w:r>
    </w:p>
    <w:p>
      <w:pPr>
        <w:pStyle w:val="Style18"/>
        <w:spacing w:before="0" w:after="0"/>
        <w:jc w:val="both"/>
        <w:rPr/>
      </w:pPr>
      <w:r>
        <w:rPr/>
        <w:t>5.3.   Заведующий Сектором:</w:t>
      </w:r>
    </w:p>
    <w:p>
      <w:pPr>
        <w:pStyle w:val="Style18"/>
        <w:spacing w:before="0" w:after="0"/>
        <w:jc w:val="both"/>
        <w:rPr/>
      </w:pPr>
      <w:r>
        <w:rPr/>
        <w:t>5.3.1. Руководит деятельностью Сектора и организует его работу.</w:t>
      </w:r>
    </w:p>
    <w:p>
      <w:pPr>
        <w:pStyle w:val="Style18"/>
        <w:spacing w:before="0" w:after="0"/>
        <w:jc w:val="both"/>
        <w:rPr/>
      </w:pPr>
      <w:r>
        <w:rPr/>
        <w:t>5.3.2. Несет всю полноту ответственности за качество работы и своевременность выполнения возложенных на Сектор задач и функций, состояние трудовой и исполнительской дисциплины его специалистов.</w:t>
      </w:r>
    </w:p>
    <w:p>
      <w:pPr>
        <w:pStyle w:val="Style18"/>
        <w:spacing w:before="0" w:after="0"/>
        <w:jc w:val="both"/>
        <w:rPr/>
      </w:pPr>
      <w:r>
        <w:rPr/>
        <w:t>5.3.3. Вносит предложения по изменению структуры и штатной численности Сектора.</w:t>
      </w:r>
    </w:p>
    <w:p>
      <w:pPr>
        <w:pStyle w:val="Style18"/>
        <w:spacing w:before="0" w:after="0"/>
        <w:jc w:val="both"/>
        <w:rPr/>
      </w:pPr>
      <w:r>
        <w:rPr/>
        <w:t>5.3.4. Распределяет обязанности между специалистами Сектора.</w:t>
      </w:r>
    </w:p>
    <w:p>
      <w:pPr>
        <w:pStyle w:val="Style18"/>
        <w:spacing w:before="0" w:after="0"/>
        <w:jc w:val="both"/>
        <w:rPr/>
      </w:pPr>
      <w:r>
        <w:rPr/>
        <w:t>5.3.5. Утверждает служебную документацию  в пределах компетенции Сектора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Цивильского муниципального округа Чувашской Республик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8.02.2023 № 9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ая инструк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заведующего сектором организации и проведения муниципальных закупо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администрации Цивиль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олжность заведующего сектором организации и проведения муниципальных закупок администрации Цивильского района Чувашской Республики в соответствии с реестром должностей муниципальной службы в Чувашской Республике относится к старшей группе должностей специалистов, регистрационной номер (код) 4-2-4-0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Заведующий сектором организации и проведения муниципальных закупок администрации Цивильского муниципального округа Чувашской Республики назначается на должность муниципальной службы по итогам конкурса на замещение вакантной должности муниципальной службы и освобождается от замещаемой должности главой Цивильского муниципального округа Чувашской Республики в соответствии с законодательством Российской Федерации с учетом особенностей, предусмотренных Законом Чувашской Республики от 05.10.2007 № 62 «О муниципальной службе в Чувашской Республик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Заведующий сектором организации и проведения муниципальных закупок администрации Цивильского муниципального округа Чувашской Республики руководствуется в своей деятельн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нституцией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Цивильского муниципального округа Чувашской Республики, муниципальными нормативно-правовыми актами Цивильского муниципального округа Чувашской Республики, Политикой в отношении обработки персональных данных в администрации Цивильского муниципального округа Чувашской Республики; порядком хранения, использования и передачи персональных данных сотрудников администрации Цивильского муниципального округа Чувашской Республики; инструкцией пользователя информационных систем персональных данных администрации Цивильского муниципального округа Чувашской Республики, положением о секторе организации и проведения муниципальных закупок администрации Цивильского муниципального округа Чувашской Республики, настоящей должностной инструк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 Заведующий сектором организации и проведения муниципальных закупок должен знать:</w:t>
        <w:br/>
        <w:t>- общие принципы, понятия и систему осуществления закупок товаров, работ, услуг  для обеспечения муниципальных нужд;</w:t>
        <w:br/>
        <w:t>- 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 муниципальных нужд;</w:t>
        <w:br/>
        <w:t>- региональные нормативные правовые акты, связанные с осуществлением закупок товаров, работ, услуг для обеспечения муниципальных нужд;</w:t>
        <w:br/>
        <w:t>- антимонопольное законодательство Российской Федерации;</w:t>
        <w:br/>
        <w:t>- процедуру осуществления закупок товаров, работ, услуг для муниципальных нуж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методы определения начальной (максимальной) цены контракта;</w:t>
        <w:br/>
        <w:t>- способы определения поставщиков (подрядчиков, исполнителей);</w:t>
        <w:br/>
        <w:t>- порядок размещения извещений, документации о закупке, контрактов, разъяснений и иной информации подлежащей размещению в Единой информационной системе в сфере закупок и на электронных торговых площад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административные регламенты работы Единой информационной системы в сфере закупок и электронных торговы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ок оценки заявок, окончательных предложений участников закупки и предельных величин значимости критериев оценки; </w:t>
        <w:br/>
        <w:t>- полномочия, права, обязанности и порядок работы комиссии по осуществлению закупок товаров, работ,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оцедуры осуществления закупок товаров, работ, услуг способом конкурса (открытый конкурс в электронной форме, способом аукциона (аукцион в электронной форме (далее также - электронный аукцион), запроса котировок в электронной форме, закупки у единственного поставщика (подрядчика, исполнителя);</w:t>
        <w:br/>
        <w:t>- порядок заключения, исполнения, изменения и расторжения контракта;</w:t>
        <w:br/>
        <w:t>- структуру и особенности контрактов;</w:t>
        <w:br/>
        <w:t>- особенности осуществления закупок товаров;</w:t>
        <w:br/>
        <w:t>- особенности осуществления закупок услуг;</w:t>
        <w:br/>
        <w:t>- особенности осуществления закупок работ;</w:t>
        <w:br/>
        <w:t>- эффективность осуществления закупок для обеспечения государственных и муниципальных нужд;</w:t>
        <w:br/>
        <w:t xml:space="preserve">- контроль за соблюдением законодательства Российской Федерации в сфере закупок для обеспечения муниципальных нужд; </w:t>
        <w:br/>
        <w:t>- ответственность за нарушение законодательства Российской Федерации и иных нормативных правовых актов о контрактной системе в сфере закупок;</w:t>
        <w:br/>
        <w:t xml:space="preserve">- обеспечение защиты прав и интересов участников закупок, процедуру обжалования; </w:t>
        <w:br/>
        <w:t>- информационное обеспечение закупок для муниципальных нуж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аконодательные и иные нормативные правовые акты Российской Федерации, методические материалы в сфере обработки персональных данных;</w:t>
        <w:br/>
        <w:t>- основы трудового законодательства;</w:t>
        <w:br/>
        <w:t>- правила и нормы охраны труда;</w:t>
        <w:br/>
        <w:t>- правила внутреннего трудового распорядка.</w:t>
        <w:b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Должностные обязанности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уществляет руководство деятельностью Сектор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ует текущее и перспективное планирование деятельности Сектора с учетом целей, задач и направлений, для реализации которых он создан, обеспечивает контроль за выполнением плановых заданий, координирует работу сотрудников Сектор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3. Оказывает методическую и практическую помощь Сектора по вопросам подготовки и участия в определении поставщиков (подрядчиков, исполнителей) путем проведения  запроса котировок, конкурсов, аукционов и закупок у единственного поставщика (подрядчика, исполнителя)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носит предложения по совершенствованию рабочего процесса и управления Сектором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Участвует в подборе и расстановке кадров Сектора, в организации повышения их квалификации и профессионального мастерств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имает участие в подготовке и проведении аттестации работников Сектор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Обеспечивает своевременное составление установленной отчетной документ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На стадии определения поставщиков (исполнителей, подрядчиков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осуществляет подготовку и размещение в Единой информационной системе в сфере закупок  Плана-графика закупок товаров, работ, услуг для обеспечения муниципальных нужд администрации Циви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КУ «Региональный центр закупок Чувашской Республики» (далее - уполномоченный орган) заявок на определение поставщиков (подрядчиков, исполнителей) для обеспечения нужд администрации Цивильского муниципального округа Чувашской Республики путем проведения конкурентных способов закупок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вместно с уполномоченным органом осуществляет рассмотрение заявок участников закупок и подписание протоколов рассмотрения заявок и подведения определения поставщиков (подрядчиков, 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уполномоченный орган изменений в извещение о проведении закупки, разъяснений положений извещения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 осуществляет размещение в Единой информационной системе в сфере закупок проектов контрактов, подписание контрактов усиленно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84522/entry/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лица, имеющего право действовать от имени администрации Цивильского муниципального округа Чувашской Республики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змещение извещений о проведении закупок малого объема с использованием электронного ресурса «Портал закупок малого объема Чувашской Республики», внесение изменений в извещение, рассмотрение поступивших заявок на участие, формирование и подписание протокола рассмотрения предложений на закупку, заключение контракта с поставщиком (подрядчиком, исполнителем), который предложил лучшие условия исполнения контракт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готовку и направление уведомлений, писем, сообщений участникам закупок в случаях, предусмотренных законодательством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 На стадии исполнения, изменения, расторжения контракта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 обеспечивает размещение сведений в Единой информационной системе в сфере закупок об изменении, исполнении и расторжении  контрактов по информации, представленной структурными подразделениями администрации Цивильского муниципального округа Чувашской Республики, ответственными за исполнение контрактов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участвует в рассмотрении дел об обжаловании результатов определения поставщиков (подрядчиков, 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материалов для выполнения претензионной работы.       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10. Оказывает необходимую помощь должностным лицам структурных подразделений администрации Цивильского муниципального округа Чувашской Республики и муниципальных заказчиков Цивильского муниципального округа Чувашской Республики при подготовке технических заданий, определении и обосновании начальной (максимальной) цены контракта, проектов контрактов и иных случаях.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2. Участвует в разработке положений регламентов и методических указаний в сфере закупок товаров, работ, услуг для обеспечения нужд Цивильского муниципального округа Чувашской Республик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3. Представляет руководству администрации Цивильского муниципального округа Чувашской Республики предложения об улучшении качества работы сотрудников Сек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4. При исполнении своих обязанностей, заведующий сектором организации и проведения муниципальных закупок 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1. 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й инструкци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2. Не допускать разглашения сведений, ставших ему известными в ходе проведения процедур определения поставщиков (подрядчиков, исполнителей), кроме случаев, прямо предусмотренных 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3. Поддерживать уровень квалификации, необходимый для надлежащего исполнения своих должностных 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4.5. Соблюдать иные обязательства и требования, установленные Федеральным законом от 05.04.2013 № 44-ФЗ «О контрактной системе в сфере закупок товаров, работ, услуг для обеспечения государственных и муниципальных нужд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4.6. Соблюдение требований нормативных актов администрации Цивильского муниципального округа Чувашской Республики, устанавливающих порядок работы с персональными данными.</w:t>
      </w:r>
    </w:p>
    <w:p>
      <w:pPr>
        <w:pStyle w:val="TextBodyIndent"/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 Заведующий сектором  организации и проведения муниципальных закупок для осуществления своих функций имеет право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На все предусмотренные законодательством социальные гарант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 Знакомиться с проектами нормативно-правовых актов органов местного самоуправления, касающимися его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 Подписывать и визировать документы в пределах своей компетен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7. Требовать от руководства администрации Цивильского муниципального округа Чувашской Республики оказания содействия в исполнении своих должностных обязанностей и прав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 Повышать свою профессиональную квалификац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9. Знакомиться с внутренними документами администрации Цивильского муниципального округа, регламентирующими его обязанности по занимаемой долж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0. Другие права, предусмотренные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4.1. Заведующий сектором организации и проведения муниципальных закупок несет ответственность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 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 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 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4. Несоблюдение требований нормативных актов администрации Цивильского района, устанавливающих порядок работы с персональными данными, в пределах, установленных трудовым договором (служебным контрактом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ЛЖНОСТНАЯ ИНСТРУКЦИЯ</w:t>
        <w:br/>
        <w:t>главного специалиста-специалиста сектора организации и проведения муниципальных закупок администрации Цивильского района Чувашской Республики</w:t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 и иными нормативными правовыми а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Настоящая должностная инструкция определяет должностные обязанности, права и ответственность главного специалиста-эксперта сектора организации и проведения муниципальных закупок администрации Циви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 Должность главного специалиста-эксперта сектора организации и проведения муниципальных закупок администрации Цивильского муниципального округа Чувашской Республики в соответствии с Реестром должностей муниципальной службы Чувашской Республики является должностью муниципальной службы, относящейся к старшей группе должностей специалистов, регистрационный номер (код) 4-2-4-0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 Главный специалист-эксперт сектора организации и проведения муниципальных закупок администрации Цивильского муниципального округа Чувашской Республики руководствуется в своей деятельности Конституцией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Цивильского муниципального округа Чувашской Республики, муниципальными нормативно-правовыми актами Цивильского муниципального округа Чувашской Республики, Политикой в отношении обработки персональных данных в администрации Цивильского муниципального округа Чувашской Республики; порядком хранения, использования и передачи персональных данных сотрудников администрации Цивильского муниципального округа Чувашской Республики; инструкцией пользователя информационных систем персональных данных администрации Цивильского муниципального округа Чувашской Республики, положением о секторе организации и проведения муниципальных закупок администрации Цивильского муниципального округа Чувашской Республики, 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 Главный специалист-эксперт сектора организации и проведения муниципальных закупок непосредственно подчиняется заведующему сектора организации и проведения муниципальных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 Главный специалист-эксперт сектора организации и проведения муниципальных закупок должен 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е принципы, понятия и систему осуществления закупок товаров, работ, услуг для обеспечения муниципальных 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 муниципальных 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ональные нормативные правовые акты, связанные с осуществлением закупок для обеспечения муниципальных 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антимонопольное законодательство Российской 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оцедуру осуществления закупок для муниципальных 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методы определения начальной (максимальной) цены контра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пособы определения поставщиков (подрядчиков, исполн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регламенты работы Единой информационной системы в сфере закупок и электронных торговых площад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оценки заявок, окончательных предложений участников закупки и предельных величин значимости критериев оцен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лномочия, права, обязанности и порядок работы комиссии по осуществлению закупо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роцедуры осуществления закупок товаров, работ, услуг способом конкурса (открытый конкурс в электронной форме, способом аукциона (аукцион в электронной форме (далее также - электронный аукцион), запроса котировок в электронной форме, закупки у единственного поставщика (подрядчика, исполнител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орядок заключения, исполнения, изменения и расторжения контрак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труктуру и особенности контрак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обенности осуществления закупок товар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обенности осуществления закупок 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обенности осуществления закупок 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осуществления закупок для обеспечения государственных и муниципальных нуж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контроль за соблюдением законодательства Российской Федерации в сфере закупок для обеспечения муниципальных нужд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обеспечение защиты прав и интересов участников закупок, процедуру обжалова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информационное обеспечение закупок для муниципальных нуж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ные и иные нормативные правовые акты Российской Федерации, методические материалы в сфере обработки персональных данны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новы трудового законода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равила и нормы охраны 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равила внутреннего трудового распорядка.</w:t>
        <w:b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Должностные обязан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На главного специалиста-эксперта сектора организации и проведения муниципальных закупок возлагаются следующие должностные обязанности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.1. На стадии определения поставщиков (исполнителей, подрядчиков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осуществляет подготовку и размещение в Единой информационной системе в сфере закупок  Плана-графика закупок товаров, работ, услуг для обеспечения муниципальных нужд администрации Циви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КУ «Региональный центр закупок Чувашской Республики» (далее - уполномоченный орган) заявок на определение поставщиков (подрядчиков, исполнителей) для обеспечения нужд администрации Цивильского муниципального округа Чувашской Республики путем проведения конкурентных способов закупок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вместно с уполномоченным органом осуществляет рассмотрение заявок участников закупок и подписание протоколов рассмотрения заявок и подведения определения поставщиков (подрядчиков, 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уполномоченный орган изменений в извещение о проведении закупки, разъяснений положений извещения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 осуществляет размещение в Единой информационной системе в сфере закупок проектов контрактов, подписание контрактов усиленно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84522/entry/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лица, имеющего право действовать от имени администрации Цивильского муниципального округа Чувашской Республики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змещение извещений о проведении закупок малого объема с использованием электронного ресурса «Портал закупок малого объема Чувашской Республики», внесение изменений в извещение, рассмотрение поступивших заявок на участие, формирование и подписание протокола рассмотрения предложений на закупку, заключение контракта с поставщиком (подрядчиком, исполнителем), который предложил лучшие условия исполнения контракт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готовку и направление уведомлений, писем, сообщений участникам закупок в случаях, предусмотренных законодательством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.2. На стадии исполнения, изменения, расторжения контракта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 обеспечивает размещение сведений в Единой информационной системе в сфере закупок об изменении, исполнении и расторжении  контрактов по информации, представленной структурными подразделениями администрации Цивильского муниципального округа Чувашской Республики, ответственными за исполнение контрактов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участвует в рассмотрении дел об обжаловании результатов определения поставщиков (подрядчиков, 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материалов для выполнения претензионной работы.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вает подготовку и направление отчетности по закупкам для обеспечения муниципальных нужд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1.4. Оказывает необходимую помощь должностным лицам структурных подразделений администрации Цивильского муниципального округа Чувашской Республики и муниципальных заказчиков Цивильского муниципального округа Чувашской Республики при подготовке технических заданий, определении и обосновании начальной (максимальной) цены контракта, проектов контрактов и иных случа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5. Участвует в разработке локальных нормативных актов и документов для организации работы муниципальных заказчиков Цивильского муниципального округа Чувашской Республики в процессе осуществления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6. При исполнении своих обязанностей, главный специалист-эксперт сектора организации и проведения муниципальных закупок 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 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й инструкци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 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 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 поддерживать уровень квалификации, необходимый для надлежащего исполнения своих должностных 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соблюдать иные обязательства и требования, установленные Федеральным законом от 05.04.2023 № 44-ФЗ «О контрактной системе в сфере закупок товаров, работ, услуг для обеспечения государственных и муниципальных нужд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соблюдать требования нормативных актов администрации Цивильского муниципального округа Чувашской Республики, устанавливающих порядок работы с персональными да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лавный специалист-эксперт сектора муниципальных закупок имеет 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 На все предусмотренные законодательством социальные гарант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2. Знакомиться с проектами нормативно-правовых актов органов местного самоуправления Цивильского муниципального округа Чувашской Республики, касающимися его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Вносить на рассмотрение руководства администрации Цивильского муниципального округа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 В пределах своей компетенции сообщать руководству администрации Цивильского муниципального округа о всех выявленных в процессе деятельности недостатках и вносить предложения по их устране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 Получать от должностных лиц муниципальных заказчиков Цивильского муниципального округа Чувашской Республики информацию и документы, необходимые для выполнения его должностных обязаннос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 Подписывать и визировать документы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7. Требовать от руководства администрации Цивильского муниципального округа Чувашской Республики оказания содействия в исполнении своих должностных обязанностей и пра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 Повышать свою профессиональную квалифик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9. Знакомиться с внутренними документами администрации Цивильского муниципального округа Чувашской Республики, регламентирующими его обязанности по занимаемой долж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 Другие права, предусмотренные трудовым законодательством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Главный специалист-эксперт сектора организации и проведения муниципальных закупок несет ответственность з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 Неисполнение или ненадлежащее исполнение своих должностных обязанностей, предусмотренных настоящей должностной инструкцией – в пределах, определенных действующим трудовым законодательством Российской 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 Причинение материального ущерба - в пределах, определенных действующим трудовым и гражданским законодательством Российской 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3. Наруш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 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4. Несоблюдение требований нормативных актов администрации Цивильского муниципального округа Чувашской Республики, устанавливающих порядок работы с персональными данными, в пределах, установленных трудовым договором (служебным контракто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 Российской Федерации.</w:t>
        <w:br/>
      </w:r>
      <w:r>
        <w:rPr/>
        <w:br/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ED05E52F2719568E6645641BE680A1DA7BB93F6AA2E7C7C28AAFB7EB5D817k4u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6:00Z</dcterms:created>
  <dc:creator>ЗАГС</dc:creator>
  <dc:description/>
  <cp:keywords/>
  <dc:language>en-US</dc:language>
  <cp:lastModifiedBy>Анисимова Александра Юрьевна</cp:lastModifiedBy>
  <cp:lastPrinted>2023-02-07T11:26:00Z</cp:lastPrinted>
  <dcterms:modified xsi:type="dcterms:W3CDTF">2023-03-21T05:31:00Z</dcterms:modified>
  <cp:revision>3</cp:revision>
  <dc:subject/>
  <dc:title>Утверждаю :</dc:title>
</cp:coreProperties>
</file>