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.01.2025    6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.01.2025    6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01.2025   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01.2025   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uppressAutoHyphens w:val="true"/>
        <w:ind w:right="4818" w:firstLine="567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Об утверждении  ключевых  показателей </w:t>
      </w:r>
    </w:p>
    <w:p>
      <w:pPr>
        <w:pStyle w:val="Normal"/>
        <w:suppressAutoHyphens w:val="true"/>
        <w:ind w:right="4818" w:hanging="0"/>
        <w:jc w:val="both"/>
        <w:rPr>
          <w:lang w:eastAsia="zh-CN"/>
        </w:rPr>
      </w:pPr>
      <w:r>
        <w:rPr>
          <w:sz w:val="24"/>
          <w:szCs w:val="24"/>
          <w:lang w:eastAsia="zh-CN"/>
        </w:rPr>
        <w:t>эффективности деятельности главы Аликовского муниципального округа Чувашской Республики и ответственного за взаимодействие с инвесторами</w:t>
      </w:r>
      <w:r>
        <w:rPr>
          <w:lang w:eastAsia="zh-CN"/>
        </w:rPr>
        <w:t xml:space="preserve"> </w:t>
      </w:r>
      <w:r>
        <w:rPr>
          <w:sz w:val="24"/>
          <w:szCs w:val="24"/>
          <w:lang w:eastAsia="zh-CN"/>
        </w:rPr>
        <w:t>на территории Аликовского муниципального округа до 2030 года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с постановлением Кабинета Министров Чувашской Республики от 22 Февраля 2017 года № 70 «О порядке присуждения грантов Главы Чувашской Республики муниципальным округам и городским округам для стимулирования привлечения инвестиций в основной капитал и развития экономического (налогового) потенциала территорий и о  внесении изменения в постановление Кабинета Министров Чувашской Республики от 3 июня 2013 года № 206 и признании утратившими силу некоторых решений Кабинета Министров Чувашской Республики», Приказом Минэкономразвития Росс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администрация Аликовского муниципального округа Чувашской Республики </w:t>
      </w:r>
      <w:r>
        <w:rPr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4"/>
          <w:szCs w:val="24"/>
          <w:lang w:eastAsia="zh-CN"/>
        </w:rPr>
        <w:t>1. Признать утратившим силу постановление администрации Аликовского муниципального округа от 20.12.2023 № 2072 «Об утверждении ключевых показателей эффективности деятельности главы Аликовского муниципального округа Чувашской Республики и ответственного за взаимодействие с инвесторами на территории Аликовского муниципального округа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4"/>
          <w:szCs w:val="24"/>
          <w:lang w:eastAsia="zh-CN"/>
        </w:rPr>
        <w:t>2. Утвердить прилагаемый перечень ключевых показателей эффективности деятельности главы Аликовского муниципального округа Чувашской Республики и ответственного за взаимодействие с инвесторами на территории Аликовского муниципального округа до 2030 года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3. Контроль за исполнением настоящего постановления возложить на заместителя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4"/>
          <w:szCs w:val="24"/>
          <w:lang w:eastAsia="zh-C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 xml:space="preserve">Глава Аликов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zh-CN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4"/>
          <w:szCs w:val="24"/>
          <w:lang w:eastAsia="zh-CN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Cs w:val="24"/>
          <w:lang w:eastAsia="zh-CN"/>
        </w:rPr>
        <w:t xml:space="preserve">от </w:t>
      </w:r>
      <w:r>
        <w:rPr>
          <w:b w:val="false"/>
          <w:bCs w:val="false"/>
          <w:lang w:val="en-US"/>
        </w:rPr>
        <w:t>21</w:t>
      </w:r>
      <w:r>
        <w:rPr>
          <w:b w:val="false"/>
          <w:bCs w:val="false"/>
        </w:rPr>
        <w:t>.01.2025 № 65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Перечень ключевых показателей эффективности деятельности главы Аликовского муниципального округа Чувашской Республики и инвестиционного уполномоченн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05"/>
        <w:gridCol w:w="2188"/>
        <w:gridCol w:w="242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№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Наименование показателей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Источник</w:t>
            </w:r>
          </w:p>
        </w:tc>
      </w:tr>
      <w:tr>
        <w:trPr>
          <w:trHeight w:val="24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lang w:eastAsia="zh-CN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lang w:eastAsia="zh-CN"/>
              </w:rPr>
              <w:t>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lang w:eastAsia="zh-CN"/>
              </w:rPr>
              <w:t>3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lang w:eastAsia="zh-CN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Количество инвестиционных проектов, реализованных на территории Аликовского муниципального округа Чувашской Республики в течение трех лет, предшествующих текущему году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Количество инвестиционных проектов, реализуемых и планируемых к реализации на территории Аликовского муниципального округа Чувашской Республики в текущем году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Реестр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Объем инвестиций, направленных на реализацию инвестиционных проектов на территории Аликовского муниципального округа Чувашской Республики в течение трех лет, предшествующих текущему году, в расчете на 1 жителя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рублей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zh-CN"/>
              </w:rPr>
              <w:t>Чувашстат*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sz w:val="24"/>
          <w:szCs w:val="24"/>
          <w:lang w:eastAsia="zh-CN"/>
        </w:rPr>
        <w:t>*Сведения о значениях показателей представляются по согласованию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0Z</dcterms:created>
  <dc:creator>марина</dc:creator>
  <dc:description/>
  <cp:keywords/>
  <dc:language>en-US</dc:language>
  <cp:lastModifiedBy>Надежда Львовна Терентьева</cp:lastModifiedBy>
  <cp:lastPrinted>2025-01-22T13:04:00Z</cp:lastPrinted>
  <dcterms:modified xsi:type="dcterms:W3CDTF">2025-01-22T10:04:00Z</dcterms:modified>
  <cp:revision>3</cp:revision>
  <dc:subject/>
  <dc:title>3</dc:title>
</cp:coreProperties>
</file>