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тическая записка об оценке социально-экономическому эффективности налоговых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ебоксарскому муниципальному округу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56 Налогового кодекса Российской Федерации (далее – Кодекс)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целях повышения эффективности управления бюджетными средствами в Чебоксарском муниципальном округе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61.6 Бюджетного кодекса РФ в бюджет муниципального округа  зачисляются налоговые доходы от местных налогов, устанавливаемых представительными </w:t>
      </w:r>
      <w:r>
        <w:rPr>
          <w:color w:val="22272F"/>
          <w:sz w:val="26"/>
          <w:szCs w:val="26"/>
          <w:shd w:fill="FFFFFF" w:val="clear"/>
        </w:rPr>
        <w:t>органами муниципальных округов</w:t>
      </w:r>
      <w:r>
        <w:rPr>
          <w:color w:val="000000"/>
          <w:sz w:val="26"/>
          <w:szCs w:val="26"/>
        </w:rPr>
        <w:t xml:space="preserve">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налог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физических лиц – по нормативу 100 процен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ценка эффективности налоговых льгот проводится в целях</w:t>
      </w:r>
      <w:r>
        <w:rPr>
          <w:color w:val="000000"/>
          <w:sz w:val="26"/>
          <w:szCs w:val="26"/>
        </w:rPr>
        <w:t> о</w:t>
      </w:r>
      <w:r>
        <w:rPr>
          <w:sz w:val="26"/>
          <w:szCs w:val="26"/>
        </w:rPr>
        <w:t>беспечение контроля результативности процесса предоставления налоговых льгот и их соответствия общественным интерес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6"/>
          <w:szCs w:val="26"/>
        </w:rPr>
        <w:t>социально-экономическая эффективность</w:t>
      </w:r>
      <w:r>
        <w:rPr>
          <w:sz w:val="26"/>
          <w:szCs w:val="26"/>
        </w:rPr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6"/>
          <w:szCs w:val="26"/>
        </w:rPr>
        <w:t>оценка социально-экономической эффективности</w:t>
      </w:r>
      <w:r>
        <w:rPr>
          <w:sz w:val="26"/>
          <w:szCs w:val="26"/>
        </w:rPr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6"/>
          <w:szCs w:val="26"/>
        </w:rPr>
        <w:t>экономическая эффективность</w:t>
      </w:r>
      <w:r>
        <w:rPr>
          <w:sz w:val="26"/>
          <w:szCs w:val="26"/>
        </w:rPr>
        <w:t xml:space="preserve"> - результативность затрат и экономической деятельности налогоплательщиков, которым представлены налоговые льготы (далее - налогоплательщик);</w:t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6"/>
          <w:szCs w:val="26"/>
        </w:rPr>
        <w:t>бюджетная эффективность</w:t>
      </w:r>
      <w:r>
        <w:rPr>
          <w:sz w:val="26"/>
          <w:szCs w:val="26"/>
        </w:rPr>
        <w:t xml:space="preserve"> - оценка результата экономической деятельности налогоплательщика с позиции влияния на доходы и расходы местного бюджета результатов предоставленных налоговых льг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5"/>
          <w:bCs/>
          <w:sz w:val="26"/>
          <w:szCs w:val="26"/>
        </w:rPr>
        <w:t>социальная эффективность</w:t>
      </w:r>
      <w:r>
        <w:rPr>
          <w:sz w:val="26"/>
          <w:szCs w:val="26"/>
        </w:rPr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местного бюджета на социальную сферу на одного жите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ценки эффективности налоговых льгот используются в процесс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зработки бюджета Чебоксарского муниципального округа на очередной финансовый год и плановый период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го принятия мер по отмене неэффективных налоговых льго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зработки предложений по совершенствованию мер поддержки отдельных категорий налогоплательщик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я налоговых льго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ьготы, установленные на местном уровне, направлены на поддержку социально незащищенных категорий граждан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ьготы, по сути, нацелены на минимизацию расходов граждан Чебоксарского района, деятельность которых не направлена на получение доход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в 2023 году произведена в соответствии с постановлением администрации Чебоксар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от 10.04.2023г.  №723 «Об утверждении Порядка оценки социально-экономической эффективности налоговых льгот и  Методики оценки социально- экономической эффективности  налоговых льгот», их социально – экономической  эффективности произведена на основании данных статистической налоговой отчетности </w:t>
      </w:r>
      <w:r>
        <w:rPr>
          <w:color w:val="000000"/>
          <w:sz w:val="26"/>
          <w:szCs w:val="26"/>
        </w:rPr>
        <w:t>УФНС России по Чувашской Республике форма №5-МН «отчет о налоговой базе и структуре начисления по местным налогам» за 2023 год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щая сумма выпадающих доходов бюджета Чебоксарского муниципального округа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органов местного самоуправления Чебоксарского муниципального округа согласно данным налоговой отчетности УФНС России по Чувашской Республике в 2023 году составила 24054,0 тыс. рублей, или 110,1% уровня предыдущего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налоговые льготы, предоставленные в соответствии с федеральным законодательством, в 2023 году составили 19630 тыс. рублей увеличились по сравнению с предыдущим годом на 2761 тыс. рублей, в том числе в разрезе налогов: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559"/>
        <w:gridCol w:w="1098"/>
      </w:tblGrid>
      <w:tr>
        <w:trPr>
          <w:trHeight w:val="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готы, установленные федеральным законодательство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умма налоговых льгот, предоставленных в отношении местных налогов, за 2023 год составила по муниципальному округу 4424,0 тыс. рублей, уменьшение к уровню 2022 года на 561,0 тыс. рублей, в том числе в разрезе налогов: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559"/>
        <w:gridCol w:w="1098"/>
      </w:tblGrid>
      <w:tr>
        <w:trPr>
          <w:trHeight w:val="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готы, установленные органами местного самоуправ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ому налог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 по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 по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умма потерь бюджета в 2023 году вследствие действия  налоговых льгот, установленных нормативно-правовым актом Чебоксарского муниципального округа, составила </w:t>
      </w:r>
      <w:r>
        <w:rPr>
          <w:b/>
          <w:sz w:val="26"/>
          <w:szCs w:val="26"/>
        </w:rPr>
        <w:t>4424</w:t>
      </w:r>
      <w:r>
        <w:rPr>
          <w:sz w:val="26"/>
          <w:szCs w:val="26"/>
        </w:rPr>
        <w:t xml:space="preserve"> тыс. руб.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 налогу –4424,0 тыс. рублей, в том числе по физическим лицам – 8,0 тыс. рублей, по юридическим лицам – 4 416,0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налогу на имущество физических лиц – 0,0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бщем объёме налоговых доходов бюджета муниципального округа без учета представления налоговых льгот составила 0,8%.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>(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418"/>
        <w:gridCol w:w="1134"/>
        <w:gridCol w:w="851"/>
      </w:tblGrid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+, 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налоговых доходов бюджет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оксар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09 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31 1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78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7,2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предоставленных налоговых льгот по налогам, подлежащим зачислению в бюджет Чебоксарского муниципального округа,  в соответствии решением о налоговом регулир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 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 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– </w:t>
            </w:r>
            <w:r>
              <w:rPr>
                <w:bCs/>
                <w:color w:val="000000"/>
                <w:sz w:val="25"/>
                <w:szCs w:val="25"/>
              </w:rPr>
              <w:t>5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8,7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Удельный вес налоговых льгот в объеме налоговых доходов Чебоксарского муниципального округ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на выполнение обязательств по уплате земельного налога организациями бюджетной сферы из бюджета муниципального округа.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м лицам предоставлены льготы в соответствии с пунктом 5 ст. 391 Н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эффективность предоставленных налоговых льгот, данную льготу предполагается сохранить и в 2024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ьготы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F4494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1:00Z</dcterms:created>
  <dc:creator>1</dc:creator>
  <dc:description/>
  <cp:keywords/>
  <dc:language>en-US</dc:language>
  <cp:lastModifiedBy>Чеб. р-н Иванова М.И.</cp:lastModifiedBy>
  <cp:lastPrinted>2024-08-14T17:57:00Z</cp:lastPrinted>
  <dcterms:modified xsi:type="dcterms:W3CDTF">2024-08-14T15:00:00Z</dcterms:modified>
  <cp:revision>18</cp:revision>
  <dc:subject/>
  <dc:title>АНАЛИТИЧЕСКАЯ СПРАВКА</dc:title>
</cp:coreProperties>
</file>