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  <w:gridCol w:w="239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163830</wp:posOffset>
                      </wp:positionV>
                      <wp:extent cx="6477635" cy="189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89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1417"/>
                                    <w:gridCol w:w="4536"/>
                                  </w:tblGrid>
                                  <w:tr>
                                    <w:trPr>
                                      <w:trHeight w:val="1706" w:hRule="atLeast"/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4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.11.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ç.,  № 1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4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.11.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г.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1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05pt;height:149.3pt;mso-wrap-distance-left:0pt;mso-wrap-distance-right:9pt;mso-wrap-distance-top:0pt;mso-wrap-distance-bottom:0pt;margin-top:-12.9pt;mso-position-vertical-relative:text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417"/>
                              <w:gridCol w:w="4536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1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ç.,  № 15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1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15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руга от 26.06.2023 г. №691 «О муниципальной 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рамме Батыревского муниципального округа </w:t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вашской Республики  «Модернизация и разви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феры жилищно-коммунального хозяйства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тыревского муниципального округа Чувашской 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публики» на 2023 - 2035 годы»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Решением Собрания депутатов Батыревского муниципального округа от 17.10.2024 №32/1 «О внесении изменений в Решение собрания депутатов Батыревского муниципального округа «О бюджете Батыревского муниципального округа на 2024 год и плановый период 2025 и 2026 годов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от 26.06.2023 г. №691 (с изменениями, внесенными постановлением администрации Батыревского муниципального округа от 21.12.2023 г. №1563, 30.12.2023 №1609) «О муниципальной программе Батыревского муниципального округа «Модернизация и развитие сферы жилищно-коммунального хозяйства Батыревского муниципального округа Чувашской Республики» на 2023 - 2035 годы» изменения согласно приложению.</w:t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 </w:t>
      </w:r>
    </w:p>
    <w:p>
      <w:pPr>
        <w:pStyle w:val="Normal"/>
        <w:widowControl/>
        <w:autoSpaceDE w:val="true"/>
        <w:ind w:left="0" w:right="0" w:hanging="0"/>
        <w:rPr>
          <w:rFonts w:ascii="Calibri" w:hAnsi="Calibri" w:cs="Calibri"/>
          <w:shd w:fill="FFFF00" w:val="clear"/>
        </w:rPr>
      </w:pPr>
      <w:r>
        <w:rPr>
          <w:rFonts w:cs="Times New Roman" w:ascii="Times New Roman" w:hAnsi="Times New Roman"/>
        </w:rPr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left="0" w:right="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left="0" w:right="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ыревского</w:t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           Р.В. Селиванов</w:t>
      </w:r>
    </w:p>
    <w:p>
      <w:pPr>
        <w:pStyle w:val="Normal"/>
        <w:widowControl/>
        <w:ind w:left="468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8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826"/>
      </w:tblGrid>
      <w:tr>
        <w:trPr>
          <w:trHeight w:val="23" w:hRule="atLeast"/>
        </w:trPr>
        <w:tc>
          <w:tcPr>
            <w:tcW w:w="4919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ого муниципального округа Чувашской Республики</w:t>
            </w:r>
          </w:p>
          <w:p>
            <w:pPr>
              <w:pStyle w:val="Heading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.11.2024 года №1592            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 М Е Н Е Н И Я,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муниципальную программу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одернизация и развитие сферы жилищно-коммунального хозяйства Батыревского муниципального округа Чувашской Республики" на 2023 - 2035 годы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зицию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и  организации,  население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0" w:name="sub_111"/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Модернизация коммунальной инфраструктуры на территории Батыревского муниципального округа Чувашской Республики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8"/>
              <w:jc w:val="both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Развитие систем коммунальной инфраструктуры и объектов, используемых для очистки сточных вод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8"/>
              <w:jc w:val="both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Газификация Батыревского муниципального округ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bookmarkStart w:id="1" w:name="sub_112"/>
            <w:r>
              <w:rPr>
                <w:rFonts w:cs="Times New Roman" w:ascii="Times New Roman" w:hAnsi="Times New Roman"/>
              </w:rPr>
              <w:t>Цели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Батырев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жилищно-коммунальных услуг в сфере теплоснабжения, водоснабжения, водоотведения и газоснабже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храна и рациональное использование источников питьевого водоснабж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bookmarkStart w:id="2" w:name="sub_114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котельных, снижение потерь при транспортировке тепловой энерги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азификации жилищно-коммунального хозяйства, промышленных и иных организаций, расположенных на территории Батыревского муниципального округа Чувашской Республ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bookmarkStart w:id="3" w:name="sub_115"/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79 процен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реработанных и размещенных твердых коммунальных отходов – 90 процен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70 единиц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10 процен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централизованными услугами водоснабжения, до 79 процен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централизованными услугами водоотведения, до 83 процен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ма сточных вод, пропущенных через очистные сооружения, в общем объеме сточных вод, до 90 процен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соответствующей нормативному уровню качества, до 9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bookmarkStart w:id="4" w:name="sub_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Муниципальной программы в 2023 - 2035 годах составляет </w:t>
            </w:r>
            <w:r>
              <w:rPr>
                <w:rFonts w:cs="Times New Roman" w:ascii="Times New Roman" w:hAnsi="Times New Roman"/>
                <w:lang w:val="en-US"/>
              </w:rPr>
              <w:t>25527,16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246,55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4474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54,67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956,67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– 1286,4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608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lang w:val="en-US"/>
              </w:rPr>
              <w:t>25 527,16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246,55 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4474,87</w:t>
            </w:r>
            <w:r>
              <w:rPr>
                <w:rFonts w:cs="Times New Roman" w:ascii="Times New Roman" w:hAnsi="Times New Roman"/>
              </w:rPr>
              <w:t xml:space="preserve"> 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54,67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956,67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- 1286,4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1608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- 0,0 тыс. 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, местных бюджет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bookmarkStart w:id="5" w:name="sub_117"/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 обеспечить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и надежности теплоснабж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сетей теплоснабжения, водоснабжения, водоотвед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активности частных инвесторов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улучшения здоровья населения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дел 3 программы изложить в следующей редакции: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sub_131"/>
      <w:bookmarkEnd w:id="6"/>
      <w:r>
        <w:rPr>
          <w:rFonts w:cs="Times New Roman" w:ascii="Times New Roman" w:hAnsi="Times New Roman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 и внебюджетных источников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31"/>
      <w:bookmarkEnd w:id="7"/>
      <w:r>
        <w:rPr>
          <w:rFonts w:cs="Times New Roman" w:ascii="Times New Roman" w:hAnsi="Times New Roman"/>
        </w:rPr>
        <w:t xml:space="preserve">Общий объем финансирования мероприятий муниципальной программы в 2023 - 2035 годах за счет средств федерального бюджета, средств республиканского бюджета Чувашской Республики, местных бюджетов и внебюджетных источников составляет                  </w:t>
      </w:r>
      <w:r>
        <w:rPr>
          <w:rFonts w:cs="Times New Roman" w:ascii="Times New Roman" w:hAnsi="Times New Roman"/>
          <w:lang w:val="en-US"/>
        </w:rPr>
        <w:t>25 527,16</w:t>
      </w:r>
      <w:r>
        <w:rPr>
          <w:rFonts w:cs="Times New Roman" w:ascii="Times New Roman" w:hAnsi="Times New Roman"/>
        </w:rPr>
        <w:t>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е объемы финансирования муниципальной программы на 1 этапе составят </w:t>
      </w:r>
      <w:r>
        <w:rPr>
          <w:rFonts w:cs="Times New Roman" w:ascii="Times New Roman" w:hAnsi="Times New Roman"/>
          <w:shd w:fill="FFFFFF" w:val="clear"/>
          <w:lang w:val="en-US"/>
        </w:rPr>
        <w:t>22632,76</w:t>
      </w:r>
      <w:r>
        <w:rPr>
          <w:rFonts w:cs="Times New Roman" w:ascii="Times New Roman" w:hAnsi="Times New Roman"/>
          <w:shd w:fill="FFFFFF" w:val="clear"/>
        </w:rPr>
        <w:t xml:space="preserve"> тыс. рублей, на 2 этапе – </w:t>
      </w:r>
      <w:r>
        <w:rPr>
          <w:rFonts w:cs="Times New Roman" w:ascii="Times New Roman" w:hAnsi="Times New Roman"/>
          <w:shd w:fill="FFFFFF" w:val="clear"/>
          <w:lang w:val="en-US"/>
        </w:rPr>
        <w:t>1286,40</w:t>
      </w:r>
      <w:r>
        <w:rPr>
          <w:rFonts w:cs="Times New Roman" w:ascii="Times New Roman" w:hAnsi="Times New Roman"/>
          <w:shd w:fill="FFFFFF" w:val="clear"/>
        </w:rPr>
        <w:t> тыс. рублей, на 3 этапе - 1608,0</w:t>
      </w:r>
      <w:r>
        <w:rPr>
          <w:rFonts w:cs="Times New Roman" w:ascii="Times New Roman" w:hAnsi="Times New Roman"/>
          <w:shd w:fill="FFFFFF" w:val="clear"/>
          <w:lang w:val="en-US"/>
        </w:rPr>
        <w:t>0</w:t>
      </w:r>
      <w:r>
        <w:rPr>
          <w:rFonts w:cs="Times New Roman" w:ascii="Times New Roman" w:hAnsi="Times New Roman"/>
          <w:shd w:fill="FFFFFF" w:val="clear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6246,55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lang w:val="en-US"/>
        </w:rPr>
        <w:t>14474,87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954,67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году – 956,67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 - 2030 годах – 1286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1608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0,0 тыс. рублей;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– </w:t>
      </w:r>
      <w:r>
        <w:rPr>
          <w:rFonts w:cs="Times New Roman" w:ascii="Times New Roman" w:hAnsi="Times New Roman"/>
          <w:lang w:val="en-US"/>
        </w:rPr>
        <w:t>25 527,16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6246,55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lang w:val="en-US"/>
        </w:rPr>
        <w:t>14474,87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954,67 тыс. рублей;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956,67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1286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1608,00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.</w:t>
      </w:r>
    </w:p>
    <w:p>
      <w:pPr>
        <w:sectPr>
          <w:type w:val="nextPage"/>
          <w:pgSz w:w="11906" w:h="16800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ind w:left="0" w:right="0" w:hanging="0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N 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13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32"/>
        <w:gridCol w:w="799"/>
        <w:gridCol w:w="666"/>
        <w:gridCol w:w="800"/>
        <w:gridCol w:w="799"/>
        <w:gridCol w:w="2152"/>
        <w:gridCol w:w="992"/>
        <w:gridCol w:w="1134"/>
        <w:gridCol w:w="1276"/>
        <w:gridCol w:w="851"/>
        <w:gridCol w:w="992"/>
        <w:gridCol w:w="1042"/>
      </w:tblGrid>
      <w:tr>
        <w:trPr>
          <w:trHeight w:val="27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04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240" w:right="0" w:hanging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240" w:right="0" w:hanging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2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и развитие жилищно-коммунального хозяйства Батыревского муниципального округа Чувашской Республики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44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44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коммунальной инфраструктуры на территории Батыревского муниципального округа Чувашской Республик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й программы "Чистая вода"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азификация Батыревского  муниципального округ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Батыревского муниципального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3. Приложение N 3 к муниципальной программе изложить в следующей редакции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Модернизация коммунальной инфраструктуры на территории Батыревского муниципального округа Чувашской Республики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8" w:name="sub_310"/>
      <w:bookmarkEnd w:id="8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310"/>
      <w:bookmarkStart w:id="10" w:name="sub_310"/>
      <w:bookmarkEnd w:id="1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модернизацию коммунальной инфраструкту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 - 2 дома (ежегодно)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тепловых сет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 к 2030 году - 1231 единиц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6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7 - 2030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11" w:name="sub_3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11"/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щий объем финансирования подпрограммы в 2023 - 2035 годах составляет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23 375,29</w:t>
            </w:r>
            <w:r>
              <w:rPr>
                <w:rFonts w:cs="Times New Roman" w:ascii="Times New Roman" w:hAnsi="Times New Roman"/>
                <w:shd w:fill="FFFFFF" w:val="clear"/>
              </w:rPr>
              <w:t>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3 году – 5246,55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4 году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3 323,0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5 году – 954,67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6 году – 956,6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7 - 2030 годы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286,4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31 - 2035 годы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608</w:t>
            </w:r>
            <w:r>
              <w:rPr>
                <w:rFonts w:cs="Times New Roman" w:ascii="Times New Roman" w:hAnsi="Times New Roman"/>
                <w:shd w:fill="FFFFFF" w:val="clear"/>
              </w:rPr>
              <w:t>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средства: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спубликанского бюджета Чувашской Республики – 0,0 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3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4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5 году - 0,0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3 375,29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3 году – 5246,55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4 году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3 323,0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5 году – 954,67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6 году – 956,6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7 - 2030 годы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286,4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31 - 2035 годы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608</w:t>
            </w:r>
            <w:r>
              <w:rPr>
                <w:rFonts w:cs="Times New Roman" w:ascii="Times New Roman" w:hAnsi="Times New Roman"/>
                <w:shd w:fill="FFFFFF" w:val="clear"/>
              </w:rPr>
              <w:t>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оказания коммунальных услуг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коммунальную инфраструктуру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дел 4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2" w:name="sub_3004"/>
      <w:bookmarkEnd w:id="12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3004"/>
      <w:bookmarkStart w:id="14" w:name="sub_3004"/>
      <w:bookmarkEnd w:id="14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инансирование подпрограммы осуществляется за счет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щий объем финансирования подпрограммы в 2023 - 2035 годах составит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23 375,29 </w:t>
      </w:r>
      <w:r>
        <w:rPr>
          <w:rFonts w:cs="Times New Roman" w:ascii="Times New Roman" w:hAnsi="Times New Roman"/>
          <w:shd w:fill="FFFFFF" w:val="clear"/>
        </w:rPr>
        <w:t xml:space="preserve"> тыс. рублей, в том числе за счет средств республиканского бюджета Чувашской Республики – 0,0 тыс. рублей, за счет средств местных бюджетов – </w:t>
      </w:r>
      <w:r>
        <w:rPr>
          <w:rFonts w:cs="Times New Roman" w:ascii="Times New Roman" w:hAnsi="Times New Roman"/>
          <w:shd w:fill="FFFFFF" w:val="clear"/>
          <w:lang w:val="en-US"/>
        </w:rPr>
        <w:t>23 375,29</w:t>
      </w:r>
      <w:r>
        <w:rPr>
          <w:rFonts w:cs="Times New Roman" w:ascii="Times New Roman" w:hAnsi="Times New Roman"/>
          <w:shd w:fill="FFFFFF" w:val="clear"/>
        </w:rPr>
        <w:t> тыс. рублей, за счет внебюджетных источников - 0,0 тыс. рублей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огнозируемые объемы финансирования подпрограммы на 1 этапе составят                   </w:t>
      </w:r>
      <w:r>
        <w:rPr>
          <w:rFonts w:cs="Times New Roman" w:ascii="Times New Roman" w:hAnsi="Times New Roman"/>
          <w:shd w:fill="FFFFFF" w:val="clear"/>
          <w:lang w:val="en-US"/>
        </w:rPr>
        <w:t>20 480,89</w:t>
      </w:r>
      <w:r>
        <w:rPr>
          <w:rFonts w:cs="Times New Roman" w:ascii="Times New Roman" w:hAnsi="Times New Roman"/>
          <w:shd w:fill="FFFFFF" w:val="clear"/>
        </w:rPr>
        <w:t> тыс. рублей, на 2 этапе – 1</w:t>
      </w:r>
      <w:r>
        <w:rPr>
          <w:rFonts w:cs="Times New Roman" w:ascii="Times New Roman" w:hAnsi="Times New Roman"/>
          <w:shd w:fill="FFFFFF" w:val="clear"/>
          <w:lang w:val="en-US"/>
        </w:rPr>
        <w:t>286,40</w:t>
      </w:r>
      <w:r>
        <w:rPr>
          <w:rFonts w:cs="Times New Roman" w:ascii="Times New Roman" w:hAnsi="Times New Roman"/>
          <w:shd w:fill="FFFFFF" w:val="clear"/>
        </w:rPr>
        <w:t xml:space="preserve"> тыс. рублей, на 3 этапе — </w:t>
      </w:r>
      <w:r>
        <w:rPr>
          <w:rFonts w:cs="Times New Roman" w:ascii="Times New Roman" w:hAnsi="Times New Roman"/>
          <w:shd w:fill="FFFFFF" w:val="clear"/>
          <w:lang w:val="en-US"/>
        </w:rPr>
        <w:t>1608,00</w:t>
      </w:r>
      <w:r>
        <w:rPr>
          <w:rFonts w:cs="Times New Roman" w:ascii="Times New Roman" w:hAnsi="Times New Roman"/>
          <w:shd w:fill="FFFFFF" w:val="clear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23 году – 5246,55 тыс. рублей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2024 году – </w:t>
      </w:r>
      <w:r>
        <w:rPr>
          <w:rFonts w:cs="Times New Roman" w:ascii="Times New Roman" w:hAnsi="Times New Roman"/>
          <w:shd w:fill="FFFFFF" w:val="clear"/>
          <w:lang w:val="en-US"/>
        </w:rPr>
        <w:t>13 323,00</w:t>
      </w:r>
      <w:r>
        <w:rPr>
          <w:rFonts w:cs="Times New Roman" w:ascii="Times New Roman" w:hAnsi="Times New Roman"/>
          <w:shd w:fill="FFFFFF" w:val="clear"/>
        </w:rPr>
        <w:t xml:space="preserve"> тыс. рублей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25 году – 954,67 тыс. рублей;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в 2026 году – 956,67 тыс. рублей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2027 - 2030 годы — </w:t>
      </w:r>
      <w:r>
        <w:rPr>
          <w:rFonts w:cs="Times New Roman" w:ascii="Times New Roman" w:hAnsi="Times New Roman"/>
          <w:shd w:fill="FFFFFF" w:val="clear"/>
          <w:lang w:val="en-US"/>
        </w:rPr>
        <w:t>1286,40</w:t>
      </w:r>
      <w:r>
        <w:rPr>
          <w:rFonts w:cs="Times New Roman" w:ascii="Times New Roman" w:hAnsi="Times New Roman"/>
          <w:shd w:fill="FFFFFF" w:val="clear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2031 - 2035 годы — </w:t>
      </w:r>
      <w:r>
        <w:rPr>
          <w:rFonts w:cs="Times New Roman" w:ascii="Times New Roman" w:hAnsi="Times New Roman"/>
          <w:shd w:fill="FFFFFF" w:val="clear"/>
          <w:lang w:val="en-US"/>
        </w:rPr>
        <w:t>1608,00</w:t>
      </w:r>
      <w:r>
        <w:rPr>
          <w:rFonts w:cs="Times New Roman" w:ascii="Times New Roman" w:hAnsi="Times New Roman"/>
          <w:shd w:fill="FFFFFF" w:val="clear"/>
        </w:rPr>
        <w:t>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3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Style14"/>
          <w:rFonts w:cs="Times New Roman" w:ascii="Times New Roman" w:hAnsi="Times New Roman"/>
          <w:b w:val="false"/>
          <w:bCs/>
          <w:lang w:val="en-US"/>
        </w:rPr>
        <w:t>5</w:t>
      </w:r>
      <w:r>
        <w:rPr>
          <w:rStyle w:val="Style14"/>
          <w:rFonts w:cs="Times New Roman" w:ascii="Times New Roman" w:hAnsi="Times New Roman"/>
          <w:b w:val="false"/>
          <w:bCs/>
        </w:rPr>
        <w:t>. Приложение N 5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Батырев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5" w:name="sub_510"/>
      <w:bookmarkEnd w:id="15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510"/>
      <w:bookmarkStart w:id="17" w:name="sub_510"/>
      <w:bookmarkEnd w:id="1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показатели (индикаторы)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- 18,6 процентов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- 4 процент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6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в 2023 - 2035 годах составляет </w:t>
            </w:r>
            <w:r>
              <w:rPr>
                <w:rFonts w:cs="Times New Roman" w:ascii="Times New Roman" w:hAnsi="Times New Roman"/>
                <w:lang w:val="en-US"/>
              </w:rPr>
              <w:t>2 157,81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100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оду </w:t>
            </w:r>
            <w:r>
              <w:rPr>
                <w:rFonts w:cs="Times New Roman" w:ascii="Times New Roman" w:hAnsi="Times New Roman"/>
                <w:lang w:val="en-US"/>
              </w:rPr>
              <w:t>- 1 151,87</w:t>
            </w:r>
            <w:r>
              <w:rPr>
                <w:rFonts w:cs="Times New Roman" w:ascii="Times New Roman" w:hAnsi="Times New Roman"/>
              </w:rPr>
              <w:t>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х бюджетов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51,87</w:t>
            </w:r>
            <w:r>
              <w:rPr>
                <w:rFonts w:cs="Times New Roman" w:ascii="Times New Roman" w:hAnsi="Times New Roman"/>
              </w:rPr>
              <w:t>,0 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100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оду </w:t>
            </w:r>
            <w:r>
              <w:rPr>
                <w:rFonts w:cs="Times New Roman" w:ascii="Times New Roman" w:hAnsi="Times New Roman"/>
                <w:lang w:val="en-US"/>
              </w:rPr>
              <w:t>- 1 151,87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lang w:val="en-US"/>
        </w:rPr>
        <w:t>6</w:t>
      </w:r>
      <w:r>
        <w:rPr>
          <w:rStyle w:val="Style14"/>
          <w:rFonts w:cs="Times New Roman" w:ascii="Times New Roman" w:hAnsi="Times New Roman"/>
          <w:b w:val="false"/>
          <w:bCs/>
        </w:rPr>
        <w:t>. Раздел 4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8" w:name="sub_5004"/>
      <w:bookmarkEnd w:id="18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5004"/>
      <w:bookmarkStart w:id="20" w:name="sub_5004"/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е объемы финансирования подпрограммы составят </w:t>
      </w:r>
      <w:r>
        <w:rPr>
          <w:rFonts w:cs="Times New Roman" w:ascii="Times New Roman" w:hAnsi="Times New Roman"/>
          <w:lang w:val="en-US"/>
        </w:rPr>
        <w:t>2 151,87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одпрограммы в 2023 - 2035 годах составляет                      </w:t>
      </w:r>
      <w:r>
        <w:rPr>
          <w:rFonts w:cs="Times New Roman" w:ascii="Times New Roman" w:hAnsi="Times New Roman"/>
          <w:lang w:val="en-US"/>
        </w:rPr>
        <w:t>2 151,87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— </w:t>
      </w:r>
      <w:r>
        <w:rPr>
          <w:rFonts w:cs="Times New Roman" w:ascii="Times New Roman" w:hAnsi="Times New Roman"/>
          <w:lang w:val="en-US"/>
        </w:rPr>
        <w:t xml:space="preserve">1 151,87 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ых бюджетов - </w:t>
      </w:r>
      <w:r>
        <w:rPr>
          <w:rFonts w:cs="Times New Roman" w:ascii="Times New Roman" w:hAnsi="Times New Roman"/>
          <w:lang w:val="en-US"/>
        </w:rPr>
        <w:t>2 151,87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0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- </w:t>
      </w:r>
      <w:r>
        <w:rPr>
          <w:rFonts w:cs="Times New Roman" w:ascii="Times New Roman" w:hAnsi="Times New Roman"/>
          <w:lang w:val="en-US"/>
        </w:rPr>
        <w:t xml:space="preserve">1 151,87 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5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5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1" w:name="sub_5100"/>
      <w:bookmarkEnd w:id="21"/>
      <w:r>
        <w:rPr>
          <w:rStyle w:val="Style14"/>
          <w:rFonts w:cs="Times New Roman" w:ascii="Times New Roman" w:hAnsi="Times New Roman"/>
          <w:bCs/>
        </w:rPr>
        <w:t>Приложение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"Строительство и</w:t>
        <w:br/>
        <w:t>реконструкция (модернизация)</w:t>
        <w:br/>
        <w:t>объектов питьевого водоснабжения</w:t>
        <w:br/>
        <w:t>и водоподготовки с учетом оценки</w:t>
        <w:br/>
        <w:t>качества и безопасности питьевой</w:t>
        <w:br/>
        <w:t>воды" муниципальной программы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5100"/>
      <w:bookmarkStart w:id="23" w:name="sub_5100"/>
      <w:bookmarkEnd w:id="23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"/>
        <w:gridCol w:w="851"/>
        <w:gridCol w:w="850"/>
        <w:gridCol w:w="860"/>
        <w:gridCol w:w="2552"/>
        <w:gridCol w:w="982"/>
        <w:gridCol w:w="294"/>
        <w:gridCol w:w="633"/>
        <w:gridCol w:w="916"/>
        <w:gridCol w:w="992"/>
        <w:gridCol w:w="993"/>
        <w:gridCol w:w="104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20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1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1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й программы "Чистая вода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чистной водопровод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29:00Z</dcterms:created>
  <dc:creator>construct7</dc:creator>
  <dc:description/>
  <dc:language>en-US</dc:language>
  <cp:lastModifiedBy>Отдел строительства, развития общественной инфраструктуры</cp:lastModifiedBy>
  <cp:lastPrinted>2024-11-19T11:43:00Z</cp:lastPrinted>
  <dcterms:modified xsi:type="dcterms:W3CDTF">2024-02-06T06:10:00Z</dcterms:modified>
  <cp:revision>96</cp:revision>
  <dc:subject/>
  <dc:title>Постановление Администрации Батыревского района Чувашской Республики от 27 декабря 2018 г</dc:title>
</cp:coreProperties>
</file>