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Times New Roman" w:hAnsi="Arial Cyr Chuv;Times New Roman" w:eastAsia="Times New Roman" w:cs="Arial Cyr Chuv;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Times New Roman" w:ascii="Arial Cyr Chuv;Times New Roman" w:hAnsi="Arial Cyr Chuv;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8.6pt" filled="f" o:ole="">
                  <v:imagedata r:id="rId3" o:title=""/>
                </v:shape>
                <o:OLEObject Type="Embed" ProgID="" ShapeID="ole_rId2" DrawAspect="Content" ObjectID="_970218589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7.04.2023 № 4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5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79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ведении на территории города Новочебоксарска Чувашской Республики</w:t>
      </w:r>
    </w:p>
    <w:p>
      <w:pPr>
        <w:pStyle w:val="Normal"/>
        <w:spacing w:lineRule="auto" w:line="240" w:before="0" w:after="0"/>
        <w:ind w:right="479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собого противопожарного режима </w:t>
      </w:r>
    </w:p>
    <w:p>
      <w:pPr>
        <w:pStyle w:val="Normal"/>
        <w:spacing w:lineRule="auto" w:line="240" w:before="0" w:after="0"/>
        <w:ind w:right="45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1.12.1994 № 69-ФЗ «О пожарной безопасности», Законом Чувашской Республики от 25.11.2005 № 47 «О пожарной безопасности в Чувашской Республике» в целях оперативного реагирования в случаях возникновения пожаров в период установившейся сухой погоды на территории города Новочебоксарска Чувашской Республики, руководствуясь статьей 43 Устава города Новочебоксарска Чувашской Республики администрация города Новочебоксарска п о с т а н о в л я е т: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 на территории города Новочебоксарска Чувашской Республики особый противопожарный режим с 10 апреля 2023 года по 30 июня 2023 года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план обеспечения пожарной безопасности объектов экономики и жилого фонда города Новочебоксарска Чувашской Республики в особый пожароопасный период 2023 года согласно приложению к настоящему постановлению.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 период действия особого противопожарного режима установить  дополнительные требования пожарной безопасности: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тить разведение костров, сжигание отходов, мусора, выжигание сухой травы, а также проведение пожароопасных работ (за исключением неотложных аварийно-восстановительных работ с обязательным уведомлением пожарной охраны об их проведении)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лечь для профилактики пожаров добровольных пожарных, координацию их работы возложить на КУ «Управление по делам ГО и ЧС» города Новочебоксарска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городского хозяйства администрации города Новочебоксарска установить на центральных улицах города информационные витражи с экспресс-информацией о пожарной обстановке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Рекомендовать руководителям предприятий, организаций и учреждений на территории города (независимо от форм собственности):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1. Организовать комиссионную проверку противопожарного состояния объектов, обратив особое внимание на наличие, укомплектованность первичными средствами пожаротушения и их работоспособность. Обеспечить свободный проезд к  зданиям, сооружениям и источникам противопожарного водоснабжения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2. Запретить складирование в противопожарных разрывах сгораемого мусора, обеспечить его своевременный вывоз. Особое внимание обратить на соблюдение противопожарного режима в местах хранения горючих веществ и материалов (склады ГСМ, АЗС объектов и др.)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3. Своевременно очищать от горючих отходов, мусора, тары, опавших листьев, сухой травы участки в пределах противопожарных расстояний от зданий и сооружений. Демонтировать бесхозные постройки, примыкающие к строениям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4. Провести дополнительные инструктажи о соблюдении правил пожарной безопасности на производстве, в быту и целевые инструктажи с лицами допущенными на производство пожароопасных и огневых работ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5. Имеющуюся водовозную и землеройную технику подготовить для возможного использования в тушении пожаров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6. Организовать проведение пожарно-профилактического наблюдения добровольными пожарными дружинами за состоянием противопожарного режима на предприятиях и организациях города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7. Обеспечить постоянную пожарную безопасность объектов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 Рекомендовать руководителям управляющих компаний и ТСЖ организовать постоянную проверку жилого фонда, а именно: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родолжить комиссионную проверку противопожарного состояния жилого фонда с распространением памяток, листовок, посещением одиноких престарелых, многодетных и неблагополучных семей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Обратить особое внимание на состояние пожарной безопасности в жилых помещениях, в которых проживают многодетные, неблагополучные семьи, злоупотребляющие спиртными напитками, одинокие лица преклонного возраста и инвалиды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Организовать работы в многоквартирных жилых домах по замене неисправной электропроводки, отопительных печей и дымоходов.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ровести дополнительную очистку подвальных и чердачных помещений  от сгораемого мусора, проверить наличие запорных устройств для недопущения в них посторонних лиц.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Рекомендовать начальнику отдела МВД России по городу Новочебоксарск Чувашской Республики обеспечить участие участковых уполномоченных полиции при комиссионном обходе жилых домов, совместно с руководителями управляющих компаний и ТСЖ, по соблюдению требований общественного порядка и посещения неблагополучных семей (по согласованию)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ачальнику КУ «Управление по делам ГО и ЧС» города Новочебоксарска: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Обеспечить постоянную координацию органов управления, сил и средств территориальной функциональной подсистем Новочебоксарского городского звена ТП РСЧС Чувашской Республики, задействованных для выполнения мероприятий  по предупреждению пожаров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Совместно с начальником отдела надзорной деятельности и профилактической работы по городу Новочебоксарск УНД и ПР ГУ МЧС России по Чувашской Республике - Чувашии (по согласованию), председателем Новочебоксарского местного отделения ВДПО Чувашской Республики                        (по согласованию):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1.Организовать разъяснительную работу среди населения по предупреждению пожаров в жилом секторе и на объектах экономики с распространением средств наглядной агитации и размещением материалов в средствах массовой информации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2 Создать патрульные группы в целях обнаружения мест сжигания сухой травы и мусора на территории города, садоводческих товариществ, гаражных кооперативов и организаций. 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3. Активизировать работу по обучению населения в учебно - консультативных пунктах правилам пожарной безопасности в многоквартирных жилых домах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4. В целях обеспечения безопасности детей  в период летних каникул провести занятия в общеобразовательных и дошкольных учреждениях по обучению действиям при угрозе и возникновении пожаров.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5. Обеспечить размещение материалов  в средствах массовой информации о проводимых мероприятиях с оценкой фактов нарушения правил пожарной безопасности. 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8</w:t>
      </w:r>
      <w:r>
        <w:rPr>
          <w:rFonts w:cs="Times New Roman" w:ascii="Times New Roman" w:hAnsi="Times New Roman"/>
          <w:sz w:val="26"/>
          <w:szCs w:val="26"/>
        </w:rPr>
        <w:t xml:space="preserve">. Сектору пресс-службы администрации города Новочебоксарска Чувашской Республики обеспечить опубликование настоящего  постановления в печатных средствах массовой информации и разместить его  на официальном сайте города Новочебоксарска Чувашской Республики в сети «Интернет», а так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ть население города о складывающейся обстановке с пожарами и порядке действий в случае их возникновения, в том числе с использованием СМИ, официальных сайтов подведомственных учреждений и через систему оповещения населения.</w:t>
      </w:r>
    </w:p>
    <w:p>
      <w:pPr>
        <w:pStyle w:val="Normal"/>
        <w:shd w:fill="FFFFFF" w:val="clear"/>
        <w:autoSpaceDE w:val="false"/>
        <w:spacing w:before="0" w:after="0"/>
        <w:ind w:right="-2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.</w:t>
      </w:r>
    </w:p>
    <w:p>
      <w:pPr>
        <w:pStyle w:val="Normal"/>
        <w:shd w:fill="FFFFFF" w:val="clear"/>
        <w:autoSpaceDE w:val="false"/>
        <w:spacing w:before="0" w:after="0"/>
        <w:ind w:right="-2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spacing w:lineRule="auto" w:line="276"/>
        <w:ind w:right="-2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spacing w:lineRule="auto" w:line="276"/>
        <w:ind w:right="-2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right="-2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right="-27" w:hanging="0"/>
        <w:rPr/>
      </w:pPr>
      <w:r>
        <w:rPr>
          <w:sz w:val="26"/>
          <w:szCs w:val="26"/>
        </w:rPr>
        <w:t>Глава администр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а Новочебоксарска</w:t>
      </w:r>
    </w:p>
    <w:p>
      <w:pPr>
        <w:pStyle w:val="Normal"/>
        <w:spacing w:before="0" w:after="0"/>
        <w:ind w:right="-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 xml:space="preserve">         </w:t>
        <w:tab/>
        <w:tab/>
        <w:tab/>
        <w:t xml:space="preserve">                            Д.А. Пулатов</w:t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9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 администрации города Новочебоксарска Чувашской Республики по вопросам градостроительства, ЖКХ и инфраструк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11 ПСЧ 5 ПСО ФПС ГПС Главного Управления МЧС России по Чувашской Республики- Чуваш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В. Афанас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В. Степ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надзорной деятельности профилактической работы УНД и ПР ГУ МЧС России по Чувашской Республике-Чуваш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М. Чар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П. Антон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. Новочебокса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ковник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КУ «Управление по делам ГО и ЧС» города Новочебоксар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М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А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45" w:right="706" w:gutter="0" w:header="0" w:top="568" w:footer="0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</w:t>
      </w:r>
    </w:p>
    <w:p>
      <w:pPr>
        <w:pStyle w:val="Normal"/>
        <w:spacing w:lineRule="auto" w:line="240" w:before="0" w:after="0"/>
        <w:ind w:left="11057" w:right="-17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057" w:right="-17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орода Новочебоксарска</w:t>
      </w:r>
    </w:p>
    <w:p>
      <w:pPr>
        <w:pStyle w:val="Normal"/>
        <w:spacing w:lineRule="auto" w:line="240" w:before="0" w:after="0"/>
        <w:ind w:left="11057" w:right="-17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увашской Республики</w:t>
      </w:r>
    </w:p>
    <w:p>
      <w:pPr>
        <w:pStyle w:val="Normal"/>
        <w:spacing w:lineRule="auto" w:line="240" w:before="0" w:after="0"/>
        <w:ind w:left="11057" w:right="-17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07.04.2023 г. № 495</w:t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еспечения пожарной безопасности объектов экономики и жилого фонда города Новочебокса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увашской Республики в особый пожароопасный период с 10 апреля по 30 июня  2023 год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08"/>
        <w:gridCol w:w="2195"/>
        <w:gridCol w:w="4975"/>
        <w:gridCol w:w="17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Сроки исполн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Ответственные 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Отметка о вы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ям предприятий,  организаций  и учреждений города Новочебоксарска (независимо от форм собственности) издать приказы и распоряжения об обеспечении пожарной безопасности в весенне-летний  пожароопасный период  2023 год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 23 апрел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и предприятий, организаций и  учреждений (независимо от форм собствен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а Новочебокса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проведение разъяснительно - профилактической работы с населением города и работниками предприятий, организаций и учреждений по вопросам обеспечения пожарной безопасности в весенне-летний период в соответствии с Приказом № 117 от 04 августа 2016 года «Об утверждении порядка проведения мероприятий по профилактике пожаров на территории Чувашской Республи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ПСЧ 5 ПСО ФПС ГПС ГУ МЧС России по Чувашской Республике-Чуваш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НД и ПР по г. Новочебоксарс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НД и ПР Главного управления МЧС России  по Чувашской Республике – Чуваш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 «Управление по делам ГО и ЧС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а Новочебоксарс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и предприятий, организаций и  учрежд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а Новочебокса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начала пожароопасного периода провести проверку всей вспомогательной техники, наличия противопожарного оборудования и принять меры к устранению выявленных недостатков. Организовать создание резерва горюче-смазочных материалов, расходных материалов для тушения пожаров. Принять меры по противопожарному обустройству пожарных водоемов. Запруд и подъездных путей к ним, находящихся на территории предприятий. Организаций и учре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 15 апреля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и предприятий, организаций и учреждений города Новочебоксарска, 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сти обучение персонала мерам пожарной безопасности, порядку оповещения и сбора нештатных формирований, проверить содержание и готовность к применению первичных средств пожаротушения, организовать проведение дополнительных инструктажей по отработке планов эвакуации и действий на случай пожара, обратив особое внимание на состояние основных и запасных путей эвакуа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прель-май 2023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 «Управление по делам ГО и Ч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рода Новочебоксарс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и предприятий, организаций и учреждений 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очистку территорий от мусора, горючих отходов, использованной тары, сухой травы и организовать их своевременный вывоз. Исключить сжигание мусора на территории предприятий, организаций и учре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 – июнь 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и предприятий, организаций и  учрежд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а Новочебокса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ям управляющих компаний и ТСЖ, комиссии по делам несовершеннолетних составить списки и представить утвержденные графики совместных проверок с отделом МВД России по г. Новочебоксарск мест проживания многодетных семей и одиноких престарелых граждан, социально неблагополучных слоев населения и лиц, ведущих аморальный образ жизни, в адрес ОНД и ПР по г. Новочебоксарск УНД и ПР ГУ МЧС России по Чувашской Республике КУ «Управление по делам ГО и ЧС» г. Новочебоксарска, Чувашской Республ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0 апреля 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образования, отдел опеки и попечительства, комиссия по делам несовершеннолетних администрации города Новочебоксарска, руководители управляющих компаний и ТСЖ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 30 м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городского хозяйства, отдел образования, отдел культуры администрации города Новочебоксарс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 «Управление по делам ГО и ЧС» г. Новочебоксарска, руководители организаций предприятий, учреждений (независимо от форм собственности), БУ «НГБ» Министерства здравоохранения Чувашской Республики, 11 ПСЧ 5 ПСО ФПС ГПС ГУ МСЧ России по Чувашской Республике-Чувашии, ОНД и ПР п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Новочебоксарск УНД и ПР Главного управления МЧС России по Чувашской Республике -Чуваш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сти проверку технического состояния источников противопожарного водоснабжения (пожарных гидрантов, водоемов) на территории гор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280"/>
              <w:ind w:left="133" w:right="208" w:firstLine="32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 2023 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городского хозяйства администрации города, МУП «Коммунальные сети города Новочебоксарска», 11 ПСЧ 5 ПСО ФПС ГПС ГУ МСЧ России по Чувашской Республике-Чувашии, ОНД и ПР по г. Новочебоксарск, Руководители организаций, предприятий, учреждений, управляющие компании и ТСЖ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размещение в средствах массовой информации материалов по пропаганде противопожарных знаний, обучению мерам пожарной безопасности и правилам поведения при пожарах. В ходе проведения профилактической работы с гражданами, а также в общеобразовательных учреждениях и оздоровительных лагерях организовать распространение памяток по мерам пожарной безопасности. Организовать доведение до населения информации о соблюдении требований пожарной безопасности и правил поведения в лесах в летний пожароопасный период и угрозы, связанной с палом сухой трав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жароопасный перио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 «Управление по делам ГО и ЧС» города Новочебоксарс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ПСЧ 5 ПСО ФПС ГПС ГУ МЧС России по Чувашской Республике-Чуваш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НД и ПР по г. Новочебокса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МВД России по горо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чебокса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чебоксарское местное отделение ВДПО Чувашской Республики, Новочебоксарское местное отделение ВДПО Чувашской Республики, управляющие компании, ТСЖ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комендовать руководителям управляющих жилищных компаний и товариществ жилья города Новочебоксарск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ринять меры по созданию в необходимых объемах и резервов материальных ресурсов по первоочередному жизнеобеспечению населения в условиях опасности возникновения пожаров в весенне-летний пожароопасный период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рганизовать и провести целевые проверки выполнения требований пожарной безопасности в соответствии с требованиями законод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рганизовать проведение встреч, сходов, собраний с населением по освещению вопросов обеспечения пожарной безопасности в жилом фонде и в частном секторе, в том числе при использовании печного, газового и электрического отопл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рганизовать проверку противопожарного состояния многоквартирных домов, находящихся на обслуживании, очистку подъездов, подвальных, чердачных помещений от сгораемого мусора, посторонних предметов и домашних вещей, преграждающих пути эвакуации. Ограничить доступ посторонних лиц в технические и чердачные помещения, подвалы и обеспечить двери подвальных помещений надежными запорными устройствам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сенне-летний пожароопасный период 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городского хозяйства администрации города Новочебоксарс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и организаций, предприятий, учреждений, управляющ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мпании и ТСЖ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и провести в общеобразовательных и дошкольных учреждениях, оздоровительных и пришкольных лагерях занятия по правилам поведения в пожароопасный период, предупреждения пожаров и действиям при их возникновении, ответственности при причинении ущерба от пожа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образования администрации города Новочебоксарс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ПСЧ 5 ПСО ФПС ГПС ГУ МЧС России по Чувашской Республике-Чуваш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НД и ПР по г. Новочебоксарск УНД и ПР МЧС России по Чувашской Республике - Чуваш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чебоксарское местное отделение ВДПО Чувашской Республики, КУ «Управление по делам ГО и ЧС» города Новочебокса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помощь председателям садоводческих, огороднических и дачных некоммерческих объединений граждан, председателям гаражных кооперативов в организации мероприятий, направленных на предотвращение и ликвидацию пожаров, содержанию и применению первичных средств пожаротушения, соблюдения порядка выжигания сухой травянистой раститель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сенне-летний пожароопасный период 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НД и ПР по г. Новочебоксарск УНД и ПР МЧС России по Чувашской Республике - Чуваш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ПСЧ 5 ПСО ФПС ГПС ГУ МЧС России по Чувашской Республике-Чуваш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чебоксарское местное отделение ВДПО Чувашской Республики, КУ «Управление по делам ГО и ЧС» города Новочебокса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сти корректировку и уточнение планов взаимодействия, и порядок привлечения сил и средств городского звена ТП РСЧС для тушения пожаров. Заключить соглашения о привлекаемой водополивочной и другой инженерной техники для тушения пож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апр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 «Управление по делам ГО и ЧС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3" w:right="208" w:firstLine="3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размещение материалов по информированию населения по мерам пожарной безопасности и готовности к действиям при угрозе и возникновении чрезвычайных ситуаций, связанных с пожарами в городских СМИ, официальных сайтах администрации города и КУ «Управление по делам ГО и Ч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сенне-летний пожароопасный период 2023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 «Управление по делам ГО и ЧС города Новочебоксарс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тор пресс-службы администрации города Новочебокса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062"/>
      </w:tblGrid>
      <w:tr>
        <w:trPr/>
        <w:tc>
          <w:tcPr>
            <w:tcW w:w="12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42" w:right="568" w:gutter="0" w:header="0" w:top="1445" w:footer="0" w:bottom="70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5" w:right="706" w:gutter="0" w:header="0" w:top="568" w:footer="0" w:bottom="9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4:00Z</dcterms:created>
  <dc:creator>WIN7XP</dc:creator>
  <dc:description/>
  <cp:keywords/>
  <dc:language>en-US</dc:language>
  <cp:lastModifiedBy>nowch-doc9</cp:lastModifiedBy>
  <cp:lastPrinted>2023-04-04T11:25:00Z</cp:lastPrinted>
  <dcterms:modified xsi:type="dcterms:W3CDTF">2023-04-13T06:54:00Z</dcterms:modified>
  <cp:revision>2</cp:revision>
  <dc:subject/>
  <dc:title/>
</cp:coreProperties>
</file>