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по проекту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ы теплоснабжения на территории Муниципального образования Шумерлинского муниципального округа Чувашской Республики до 2033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 xml:space="preserve">г. Шумерля                                                                                                     24 марта 2023 года             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ы Постановлением Главы Шумерлинского муниципального округа Чувашской Республики от 22.02.2023  №125 «О проведении публичных слушаний по рассмотрению проекта «Схема теплоснабжения на территории Муниципального образования Шумерлинского муниципального округа Чувашской Республики до 2033 год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 проведении  публичных слушаний и проект Схемы опубликованы в периодическом печатном издании «Вестник Шумерлинского муниципального округа», размещены 22 февра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23 года </w:t>
      </w:r>
      <w:r>
        <w:rPr>
          <w:rFonts w:cs="Times New Roman" w:ascii="Times New Roman" w:hAnsi="Times New Roman"/>
          <w:sz w:val="24"/>
          <w:szCs w:val="24"/>
        </w:rPr>
        <w:t>на официальном сайте Шумерлинского муниципального округа Чувашской Республики в информационно-телекоммуникационной  сети  «Интернет»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убличных слушаний: рассмотрение 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проекта Схемы теплоснабжения на территории Муниципального образования Шумерлинского муниципального округа Чувашской Республики до 2033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Инициатор публичных слушаний: Управление по благоустройству и развитию территорий  Шумерлинского муниципального округа Чувашской Республи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19 гражда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были проведены  23 марта 2023 года  с 16 часов 00 минут до 16 часов 30 минут в кабинете № 21а 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администрации Шумерлинского муниципального округа Чувашской Республики, по адресу:</w:t>
      </w:r>
      <w:r>
        <w:rPr>
          <w:rFonts w:cs="Times New Roman" w:ascii="Times New Roman" w:hAnsi="Times New Roman"/>
          <w:sz w:val="24"/>
          <w:szCs w:val="24"/>
        </w:rPr>
        <w:t xml:space="preserve"> Чувашская Республика, г. Шумерля, ул. Октябрьская, д.24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 о  результатах  публичных  слушаний подготовлено на основе протокола публичных слушаний от 23 марта 2023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подготовки и проведения публичных слушаний письменных замечаний и предложений по обсуждаемому проекту не поступил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 РЕШИЛ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и вынести на рассмотрение Главы Шумерлинского муниципального округа Чувашской Республики проект Схемы теплоснабжения на территории Муниципального образования Шумерлинского муниципального округа Чувашской Республики до 2033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о результатах публичных слушаний подлежит размещению на официальном сайте Шумерлинского муниципального округа Чувашской Республики в информационно-телекоммуникационной  сети  «Интернет» и опубликованию в периодическом печатном издании «Вестник Шумерлинского муниципального округа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седательствующий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Головин Д.И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лены комиссии по </w:t>
      </w:r>
      <w:r>
        <w:rPr>
          <w:rFonts w:cs="Times New Roman" w:ascii="Times New Roman" w:hAnsi="Times New Roman"/>
          <w:sz w:val="24"/>
          <w:szCs w:val="24"/>
        </w:rPr>
        <w:t>организации и проведению публичных слушаний: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ина Т.В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н Н.В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фремова Л.Ю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623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сова О.И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 А.В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5:00Z</dcterms:created>
  <dc:creator>User</dc:creator>
  <dc:description/>
  <cp:keywords/>
  <dc:language>en-US</dc:language>
  <cp:lastModifiedBy>Зоя Долгова</cp:lastModifiedBy>
  <cp:lastPrinted>2023-03-22T10:14:00Z</cp:lastPrinted>
  <dcterms:modified xsi:type="dcterms:W3CDTF">2023-03-24T05:26:00Z</dcterms:modified>
  <cp:revision>5</cp:revision>
  <dc:subject/>
  <dc:title>Протокол</dc:title>
</cp:coreProperties>
</file>